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иология.</w:t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tLeast" w:line="240"/>
        <w:ind w:left="4956" w:firstLine="708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firstLine="360"/>
        <w:rPr/>
      </w:pPr>
      <w:r>
        <w:rPr>
          <w:rFonts w:cs="Calibri" w:ascii="Calibri" w:hAnsi="Calibri"/>
        </w:rPr>
        <w:t>Рабочая программа учебного курса «Биология. Общая биология» разработана для организации учебного процесса в 10 классе. Содержательный статус программы – базовая.</w:t>
      </w:r>
      <w:r>
        <w:rPr>
          <w:color w:val="000000"/>
        </w:rPr>
        <w:t xml:space="preserve"> Предназначена для реализации требований</w:t>
      </w:r>
      <w:r>
        <w:rPr>
          <w:color w:val="403152"/>
        </w:rPr>
        <w:t xml:space="preserve"> </w:t>
      </w:r>
      <w:r>
        <w:rPr>
          <w:rFonts w:cs="Arial"/>
          <w:szCs w:val="20"/>
        </w:rPr>
        <w:t xml:space="preserve">Федерального закона от 29.12.2012 № 273-ФЗ «Об образовании в Российской Федерации», приказа Министерства образования Российской Федерации от о5.04.2004№1089 «Федеральный компонент государственного образовательного стандарта общего образования». </w:t>
      </w:r>
      <w:r>
        <w:rPr>
          <w:rFonts w:cs="Calibri" w:ascii="Calibri" w:hAnsi="Calibri"/>
          <w:b/>
          <w:i/>
        </w:rPr>
        <w:t>Составле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на основе</w:t>
      </w:r>
      <w:r>
        <w:rPr>
          <w:rFonts w:cs="Calibri" w:ascii="Calibri" w:hAnsi="Calibri"/>
        </w:rPr>
        <w:t xml:space="preserve"> </w:t>
      </w:r>
      <w:r>
        <w:rPr/>
        <w:t xml:space="preserve">программы среднего ( полного) общего образования по биологии для 10-11 классов авторов И. Б.Агафоновой, В.И. Сивоглазова (Программы для общеобразовательных учреждений. Биология. 6-11 классы. - М.: Дрофа, 2009 г), </w:t>
      </w:r>
      <w:r>
        <w:rPr>
          <w:rFonts w:cs="Calibri" w:ascii="Calibri" w:hAnsi="Calibri"/>
          <w:i/>
        </w:rPr>
        <w:t>в соответствии</w:t>
      </w:r>
      <w:r>
        <w:rPr>
          <w:rFonts w:cs="Calibri" w:ascii="Calibri" w:hAnsi="Calibri"/>
        </w:rPr>
        <w:t xml:space="preserve"> с основной образовательной программой основного общего образования ОО, учебным планом ОО, годовым календарным учебным графиком ОО, положением о рабочей программе ОО. Ориентирована на использование учебника «Биология. Общая биология 10-11 классы»</w:t>
      </w:r>
      <w:r>
        <w:rPr/>
        <w:t xml:space="preserve"> В.И. Сивоглазов И. Б. ,Агафонова ,Е.Т. Захарова</w:t>
      </w:r>
      <w:r>
        <w:rPr>
          <w:rFonts w:cs="Calibri" w:ascii="Calibri" w:hAnsi="Calibri"/>
        </w:rPr>
        <w:t xml:space="preserve">  Москва, «Дрофа» ,2011. </w:t>
      </w:r>
    </w:p>
    <w:p>
      <w:pPr>
        <w:pStyle w:val="Normal"/>
        <w:spacing w:lineRule="atLeast" w:line="240"/>
        <w:ind w:firstLine="360"/>
        <w:rPr/>
      </w:pPr>
      <w:r>
        <w:rPr/>
        <w:t>На изучение биологии в 10 классе отводится 35 часов. Согласно действующему Базисному учебному плану рабочая программа для 10 -го класса предусматривает обучение биологии в объеме 1 час в неделю  .За счёт резервного времени  будут  проведены  контрольно –обобщающие уроки  в10 классе по разделам : « Клетка»  , «Организм» .</w:t>
      </w:r>
    </w:p>
    <w:p>
      <w:pPr>
        <w:pStyle w:val="Normal"/>
        <w:spacing w:lineRule="atLeast" w:line="240"/>
        <w:ind w:firstLine="360"/>
        <w:rPr/>
      </w:pPr>
      <w:r>
        <w:rPr/>
        <w:t xml:space="preserve">В рабочей программе нашли отражение </w:t>
      </w:r>
    </w:p>
    <w:p>
      <w:pPr>
        <w:pStyle w:val="Normal"/>
        <w:spacing w:lineRule="atLeast" w:line="240"/>
        <w:ind w:firstLine="360"/>
        <w:rPr/>
      </w:pPr>
      <w:r>
        <w:rPr>
          <w:b/>
        </w:rPr>
        <w:t>Цели обучения биологии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овладение учащимися знаниями о живой природе, общими методами её изучения, учебными умениями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установление гармоничных отношений учащихся с природой, со всем живым как главной ценностью на Земле;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>
          <w:b/>
        </w:rPr>
        <w:t xml:space="preserve"> </w:t>
      </w:r>
      <w:r>
        <w:rPr>
          <w:b/>
        </w:rPr>
        <w:t>задачи</w:t>
      </w:r>
      <w:r>
        <w:rPr/>
        <w:t xml:space="preserve"> изучения биологии на ступени среднего (полного) общего образования, изложенные в пояснительной записке к программе по биологии 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освоение знаний:</w:t>
      </w:r>
      <w:r>
        <w:rPr/>
        <w:t xml:space="preserve"> 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овладение</w:t>
      </w:r>
      <w:r>
        <w:rPr/>
        <w:t xml:space="preserve"> </w:t>
      </w:r>
      <w:r>
        <w:rPr>
          <w:b/>
          <w:i/>
        </w:rPr>
        <w:t>умениями</w:t>
      </w:r>
      <w:r>
        <w:rPr/>
        <w:t>: обосновывать место и роль биологических знаний в практической : деятельности людей, развитии современных технологий; проводить наблюдения за экосистемами с _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воспитание</w:t>
      </w:r>
      <w:r>
        <w:rPr/>
        <w:t>: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использование приобретенных знаний и умений в повседневной жизни</w:t>
      </w:r>
      <w:r>
        <w:rPr/>
        <w:t xml:space="preserve"> 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- предметных связей, а также с возрастными особенностями развития учащихся. В основе отбора содержания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 в программе особое внимание уделено содержанию, лежащему в основе формирования современной естественно-научной картины мира, ценностных ориентаций- и реализующему гуманизацию биологического образования. для формирования современной естественно-научной картины мира при изучении  биологии. Требования  направлены на реализацию деятельностного, л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являются: сравнение объектов, анализ, оценка, поиск информации в различных источниках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/>
        <w:t>В результате изучения биологии ученик должен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сновные положения биологических теорий (клеточная); сущность законов Г. Менделя, закономерностей изменчивости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 xml:space="preserve">строение биологических объектов: клетки; генов и хромосом; 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сущность биологических процессов: размножение, оплодотворение, действие искусственного и естественного отбора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вклад выдающихся ученых в развитие биологической науки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биологическую терминологию и символику;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lineRule="atLeast" w:line="240"/>
        <w:ind w:firstLine="360"/>
        <w:rPr/>
      </w:pPr>
      <w:r>
        <w:rPr/>
        <w:t>•</w:t>
      </w:r>
      <w:r>
        <w:rPr>
          <w:i/>
        </w:rPr>
        <w:t xml:space="preserve"> </w:t>
      </w:r>
      <w:r>
        <w:rPr>
          <w:i/>
        </w:rPr>
        <w:t>объяснять</w:t>
      </w:r>
      <w:r>
        <w:rPr/>
        <w:t xml:space="preserve">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решать</w:t>
      </w:r>
      <w:r>
        <w:rPr/>
        <w:t xml:space="preserve"> </w:t>
      </w:r>
      <w:r>
        <w:rPr>
          <w:i/>
        </w:rPr>
        <w:t>элементарные</w:t>
      </w:r>
      <w:r>
        <w:rPr/>
        <w:t xml:space="preserve"> </w:t>
      </w:r>
      <w:r>
        <w:rPr>
          <w:i/>
        </w:rPr>
        <w:t>биологические</w:t>
      </w:r>
      <w:r>
        <w:rPr/>
        <w:t xml:space="preserve"> </w:t>
      </w:r>
      <w:r>
        <w:rPr>
          <w:i/>
        </w:rPr>
        <w:t>задачи</w:t>
      </w:r>
      <w:r>
        <w:rPr/>
        <w:t>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составлять</w:t>
      </w:r>
      <w:r>
        <w:rPr/>
        <w:t xml:space="preserve"> элементарные схемы скрещивания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сравнивать</w:t>
      </w:r>
      <w:r>
        <w:rPr/>
        <w:t>: биологические объекты (тела живой и неживой природы по химическому составу, зародыши человека и других млекопитающих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анализировать и оценивать</w:t>
      </w:r>
      <w:r>
        <w:rPr/>
        <w:t xml:space="preserve"> различные гипотезы сущности жизни, происхождения жизни и человека,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находить</w:t>
      </w:r>
      <w:r>
        <w:rPr/>
        <w:t xml:space="preserve">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ценки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>
          <w:i/>
        </w:rPr>
        <w:t>Ряд требований реализуется за счет формирования более конкретных умений.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360"/>
        <w:rPr/>
      </w:pPr>
      <w:r>
        <w:rPr/>
        <w:t xml:space="preserve">Требование к уровню подготовки — </w:t>
      </w:r>
      <w:r>
        <w:rPr>
          <w:i/>
        </w:rPr>
        <w:t xml:space="preserve">объяснять роль биологических теорий. гипотез в формировании научного мировоззрения </w:t>
      </w:r>
      <w:r>
        <w:rPr/>
        <w:t>— носит обобщающий характер и включает в себя следующие умения: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выделять объект биологического исследования и науки. изучающие данный объект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пределять темы курса, которые носят мировоззренческий характер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тличать научные методы, используемые в биологии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пределять место биологии в системе естественных наук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доказывать, что организм — единое целое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бъяснять значение для развития биологических наук выделения уровней организации жив: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босновывать единство органического мира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выдвигать гипотезы и осуществлять их проверку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тличать теорию от гипотезы.</w:t>
      </w:r>
    </w:p>
    <w:p>
      <w:pPr>
        <w:pStyle w:val="Normal"/>
        <w:spacing w:lineRule="atLeast" w:line="240"/>
        <w:ind w:firstLine="360"/>
        <w:rPr/>
      </w:pPr>
      <w:r>
        <w:rPr/>
        <w:t xml:space="preserve">Требование к уровню подготовки — </w:t>
      </w:r>
      <w:r>
        <w:rPr>
          <w:i/>
        </w:rPr>
        <w:t xml:space="preserve">объяснять роль биологических теорий. идей, принципов, гипотез в формировании современной естественно-научной картины мира </w:t>
      </w:r>
      <w:r>
        <w:rPr/>
        <w:t>— носит интегративный характер и включает в себя следующие умения: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пределять принадлежность биологического объекта к уровню организации живого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приводить примеры проявления иерархического принципа организации живой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бъяснять необходимость выделения принципов организации живой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указывать критерии выделения различных уровней организации живой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тличать биологические системы от объектов неживой природы.</w:t>
      </w:r>
    </w:p>
    <w:p>
      <w:pPr>
        <w:pStyle w:val="Normal"/>
        <w:spacing w:lineRule="atLeast" w:line="240"/>
        <w:ind w:firstLine="360"/>
        <w:rPr/>
      </w:pPr>
      <w:r>
        <w:rPr/>
        <w:t>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pacing w:lineRule="atLeast" w:line="240"/>
        <w:ind w:firstLine="360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 </w:t>
      </w:r>
    </w:p>
    <w:p>
      <w:pPr>
        <w:pStyle w:val="Normal"/>
        <w:spacing w:lineRule="atLeast" w:line="240"/>
        <w:ind w:firstLine="360"/>
        <w:rPr/>
      </w:pPr>
      <w:r>
        <w:rPr/>
        <w:t xml:space="preserve">В связи с большим объемом изучаемого материала и дефицитом времени большинство практических работ включено в состав комбинированных уроков или уроков изучения нового материала и могут оцениваться по усмотрению учителя. </w:t>
      </w:r>
    </w:p>
    <w:p>
      <w:pPr>
        <w:pStyle w:val="Normal"/>
        <w:spacing w:lineRule="atLeast" w:line="240"/>
        <w:ind w:firstLine="252"/>
        <w:rPr/>
      </w:pPr>
      <w:r>
        <w:rPr/>
        <w:t>Основная идея курса старшей школы – уровневая организация живой природы и её эволюция. В соответствии с этим в курсе последовательно рассматриваются основные биологические системы, их характерные особенности.</w:t>
      </w:r>
    </w:p>
    <w:p>
      <w:pPr>
        <w:pStyle w:val="Normal"/>
        <w:spacing w:lineRule="atLeast" w:line="240"/>
        <w:ind w:firstLine="252"/>
        <w:rPr/>
      </w:pPr>
      <w:r>
        <w:rPr/>
        <w:t>Содержание курса включает ведущие теоретические обобщения биологической науки: клеточную, хромосомную и эволюционную теории, биологические законы – Г. Менделя, Т. Моргана, закон гомологических рядов в наследственной изменчивости учения Н. И. Вавилова, закон зародышевого сходства и др.</w:t>
      </w:r>
    </w:p>
    <w:p>
      <w:pPr>
        <w:pStyle w:val="Normal"/>
        <w:spacing w:lineRule="atLeast" w:line="240"/>
        <w:ind w:firstLine="360"/>
        <w:rPr/>
      </w:pPr>
      <w:r>
        <w:rPr/>
        <w:t>Содержание программы определено с учётом опыта обучения биологии в школе и достижений биологической науки. Системообразующие ведущие идеи – разноуровневая организация жизни, эволюция, взаимосвязь в биологических системах – позволяют обеспечить целостность учебного предмета. При разработке программы учитывались также психолого-педагогические закономерности усвоения знаний, их доступность для учащихся.</w:t>
      </w:r>
    </w:p>
    <w:p>
      <w:pPr>
        <w:pStyle w:val="Normal"/>
        <w:spacing w:lineRule="atLeast" w:line="240"/>
        <w:ind w:firstLine="360"/>
        <w:rPr/>
      </w:pPr>
      <w:r>
        <w:rPr/>
        <w:t>С целью овладения всеми учащимися обязательного уровня общебиологической подготовки важно ориентироваться на требования к результатам обучения и рекомендуемый перечень экскурсий, лабораторных и практических работ, опытов и наблюдений за жизнью растений и животных. Учитель может расширить список лабораторных работ, экскурсий, демонстраций, опытов с учетом местных условий, а также имеющегося в кабинете оборудования.</w:t>
      </w:r>
    </w:p>
    <w:p>
      <w:pPr>
        <w:pStyle w:val="Normal"/>
        <w:spacing w:lineRule="atLeast" w:line="240"/>
        <w:ind w:firstLine="252"/>
        <w:rPr/>
      </w:pPr>
      <w:r>
        <w:rPr/>
        <w:t>В основе содержания программы лежит системный подход. Усиление целостности курса биологии в старшей школе достигается за счёт рассмотрения общих биологических закономерностей, проявляющихся в живых системах.</w:t>
      </w:r>
    </w:p>
    <w:p>
      <w:pPr>
        <w:pStyle w:val="Normal"/>
        <w:spacing w:lineRule="atLeast" w:line="240"/>
        <w:ind w:firstLine="252"/>
        <w:rPr/>
      </w:pPr>
      <w:r>
        <w:rPr/>
        <w:t>Интеграция знаний на основе системного подхода и идеи эволюции позволит повысить воспитательный потенциал курса, осуществить последовательное развитие фундаментальных общебиологических понятий: клетка, вид, биоценоз, биосфера; устранить фрагментарность знаний.</w:t>
      </w:r>
    </w:p>
    <w:p>
      <w:pPr>
        <w:pStyle w:val="Normal"/>
        <w:spacing w:lineRule="atLeast" w:line="240"/>
        <w:ind w:firstLine="252"/>
        <w:rPr/>
      </w:pPr>
      <w:r>
        <w:rPr/>
        <w:t>Во введении рассматриваются основные живые системы и присущие им общие признаки.</w:t>
      </w:r>
    </w:p>
    <w:p>
      <w:pPr>
        <w:pStyle w:val="Normal"/>
        <w:spacing w:lineRule="atLeast" w:line="240"/>
        <w:ind w:firstLine="252"/>
        <w:rPr/>
      </w:pPr>
      <w:r>
        <w:rPr/>
        <w:t>В дальнейшем на уровне каждой системы прослеживаются их основные признаки: обмен веществ и энергии, целостность, взаимосвязь структуры и функций, связь со средой, саморегуляция.</w:t>
      </w:r>
    </w:p>
    <w:p>
      <w:pPr>
        <w:pStyle w:val="Normal"/>
        <w:spacing w:lineRule="atLeast" w:line="240"/>
        <w:ind w:firstLine="252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процессе реализации данной РП будут использованы:</w:t>
      </w:r>
    </w:p>
    <w:p>
      <w:pPr>
        <w:pStyle w:val="Normal"/>
        <w:spacing w:lineRule="auto" w:line="360" w:before="0" w:after="20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ходы:</w:t>
      </w:r>
      <w:r>
        <w:rPr>
          <w:rFonts w:cs="Calibri" w:ascii="Calibri" w:hAnsi="Calibri"/>
        </w:rPr>
        <w:t xml:space="preserve"> </w:t>
      </w:r>
      <w:r>
        <w:rPr/>
        <w:t>деятельностного, лрактико-ориентированного и личностно ориентированного подходов</w:t>
      </w:r>
    </w:p>
    <w:p>
      <w:pPr>
        <w:pStyle w:val="Normal"/>
        <w:spacing w:lineRule="auto" w:line="360" w:before="0" w:after="20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хнологии:</w:t>
      </w:r>
      <w:r>
        <w:rPr>
          <w:rFonts w:cs="Calibri" w:ascii="Calibri" w:hAnsi="Calibri"/>
        </w:rPr>
        <w:t xml:space="preserve"> РКМЧП (Развитие критического мышления), информационно- коммуникативные, здоровьесберегающие;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Calibri" w:ascii="Calibri" w:hAnsi="Calibri"/>
          <w:b/>
        </w:rPr>
        <w:t xml:space="preserve">методы:  </w:t>
      </w:r>
      <w:r>
        <w:rPr>
          <w:rFonts w:cs="Calibri" w:ascii="Calibri" w:hAnsi="Calibri"/>
        </w:rPr>
        <w:t>частично-поисковый, исследовательский, наблюдение.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Calibri" w:ascii="Calibri" w:hAnsi="Calibri"/>
          <w:b/>
        </w:rPr>
        <w:t>формы учебных занятий:</w:t>
      </w:r>
      <w:r>
        <w:rPr>
          <w:rFonts w:cs="Calibri" w:ascii="Calibri" w:hAnsi="Calibri"/>
        </w:rPr>
        <w:t xml:space="preserve"> традиционный урок ,  экспресс- исследование ,мастерская ,практическое  занятие , экскурсия , защита проекта, консультация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 w:before="0" w:after="200"/>
        <w:ind w:left="360" w:right="-5" w:hanging="0"/>
        <w:rPr/>
      </w:pPr>
      <w:r>
        <w:rPr>
          <w:rFonts w:cs="Calibri" w:ascii="Calibri" w:hAnsi="Calibri"/>
          <w:b/>
        </w:rPr>
        <w:t>формы организации работы учащихся на уроке</w:t>
      </w:r>
      <w:r>
        <w:rPr>
          <w:rFonts w:cs="Calibri" w:ascii="Calibri" w:hAnsi="Calibri"/>
        </w:rPr>
        <w:t>: индивидуальная, коллективная (фронтальная, групповая, парная);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rPr/>
      </w:pPr>
      <w:r>
        <w:rPr>
          <w:rFonts w:eastAsia="Calibri" w:cs="Calibri" w:ascii="Calibri" w:hAnsi="Calibri"/>
          <w:b/>
          <w:i/>
        </w:rPr>
        <w:t xml:space="preserve">          </w:t>
      </w:r>
      <w:r>
        <w:rPr>
          <w:rFonts w:cs="Calibri" w:ascii="Calibri" w:hAnsi="Calibri"/>
          <w:b/>
          <w:i/>
        </w:rPr>
        <w:t>средства: н</w:t>
      </w:r>
      <w:r>
        <w:rPr>
          <w:rFonts w:eastAsia="Arial Unicode MS" w:cs="Calibri" w:ascii="Calibri" w:hAnsi="Calibri"/>
          <w:kern w:val="2"/>
        </w:rPr>
        <w:t>атуральные объекты, компьютер, мультимедиа проектор, Интернет-ресурсы, лабораторное оборудование, печатные пособия, модели.</w:t>
      </w:r>
    </w:p>
    <w:p>
      <w:pPr>
        <w:pStyle w:val="Normal"/>
        <w:spacing w:lineRule="auto" w:line="276" w:before="0" w:after="20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жпредметные связи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Calibri" w:ascii="Calibri" w:hAnsi="Calibri"/>
        </w:rPr>
        <w:t>В содержание курса включены сведения из географии, экологии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Данные сведения способствуют пониманию школьниками целостной картины мира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ind w:firstLine="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  <w:gridCol w:w="4113"/>
      </w:tblGrid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Раздел 1. Биология как наука. Методы научного позна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ма 1.1. Краткая история развития биологии , система биологических на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ма 1.2. Сущность и свойства живого. Уровни организации и методы познания живой природ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Раздел 2. Кле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История изучения клетки. Клеточная теор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Химический состав клет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ма 2.3. Строение эукариотической и прокариотической клеток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ма 2.4 Реализация наследственной информации в клетк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ма 2.5. Вирус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3. Организм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 +2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Организм – единое целое. Многообразие  организм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ма 3.2. Обмен веществ и превращение энерг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ма 3.3. Размножени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ма 3.4. Индивидуальное развитие организмов (онтогенез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ма 3.5. Наследственность и изменчивость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 Основы селекции.</w:t>
            </w:r>
          </w:p>
          <w:p>
            <w:pPr>
              <w:pStyle w:val="Normal"/>
              <w:rPr/>
            </w:pPr>
            <w:r>
              <w:rPr/>
              <w:t>Биотехнолог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+1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оурочное планирование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4536"/>
        <w:gridCol w:w="4678"/>
      </w:tblGrid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Практическая часть (лабораторные и практические рабо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Раздел 1. Биология как наука. Методы научного позн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1.1. Краткая история развития биологии , система биологических наук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бъект изучения биологии – живая природа. Краткая история развития би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1.2. Сущность и свойства живого. Уровни организации и методы познания живой при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ущность жизни. Основные свойства живой мате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Уровни организации живой материи.  Методы познания живой при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Раздел 2. Клетк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2.1.История изучения клетки. Клеточная теор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звитие знаний о клетке. Клеточная  теор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480"/>
              <w:rPr/>
            </w:pPr>
            <w:r>
              <w:rPr/>
              <w:t xml:space="preserve">Портреты учёных, </w:t>
            </w:r>
            <w:r>
              <w:rPr>
                <w:lang w:val="en-US"/>
              </w:rPr>
              <w:t>CD</w:t>
            </w:r>
            <w:r>
              <w:rPr/>
              <w:t>«Цитология»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2.2.Химический состав клетк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Единство элементного химического состава живых организмов. Неорганические вещества  клетк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lang w:val="en-US"/>
              </w:rPr>
              <w:t>CD</w:t>
            </w:r>
            <w:r>
              <w:rPr/>
              <w:t>«Цитология»,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рганические вещества клетки. Липиды. Угле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. «Бел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рганические вещества клетки. Бел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8.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Нуклеиновые кислоты :ДНК, РНК. Роль органических веществ  в клетке и в организме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ДНК»</w:t>
            </w:r>
          </w:p>
          <w:p>
            <w:pPr>
              <w:pStyle w:val="Normal"/>
              <w:rPr/>
            </w:pPr>
            <w:r>
              <w:rPr/>
              <w:t>Т. «ДН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2.3. Строение эукариотической и прокариотической кле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сновных частей и органоидов кле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Л.р №1 «Наблюдение клеток растений и животных под микроскопом на готовых препаратах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Л.р №2 «Приготовление и описание микропрепаратов клеток  растений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Микролаборатории, лук, т. «Растительная клетк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1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сновные отличия в строении животной и растительной клеток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.р.№1«Сравнение строения клеток растений и животных» ( в форме таблиц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Микроскопы , готовые микропрепараты растительных и животных клет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1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рокариотическая кле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2.4 Реализация наследственной информации в клет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1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ДНК- носитель наследственной информации. Генетический код. Биосинтез бел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модель ДН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2.5. Виру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1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Вирусы- неклеточная форма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1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о- обобщающий урок по разделу «Клетка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3. Организм 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3.1.Организм – единое целое. Многообразие  организ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1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Многообразие организ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3.2. Обмен веществ и превращение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1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Энергетический обмен- совокупность реакций ращепления сложных органических веще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1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ластический обмен. Фотосинте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3.3. Размно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1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Деление клетки. Мито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 «Митоз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1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Размножение: бесполое и половое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ипы бесполого размн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2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оловое размножение. Мейо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. «Ово- сперматогенез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2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плодотворение у животных и раст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. «Оплодотвор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3.4. Индивидуальное развитие организмов (онтогенез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2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Прямое и непрямое развитие. Этапы эмбриогенез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2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нтогенез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Тема 3.5. Наследственность и изменчив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2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.</w:t>
            </w:r>
          </w:p>
          <w:p>
            <w:pPr>
              <w:pStyle w:val="Normal"/>
              <w:rPr/>
            </w:pPr>
            <w:r>
              <w:rPr/>
              <w:t>Г. Мендель- основоположник гене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2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омерности наследования..Моногибридное скрещивание. Первый и второй законы Мен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№2.Составление простейших схем скрещ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«Моногибридное скрещива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2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. Анализирующее скрещи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Дигибридное скрещива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2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 Сцепленное наследование и взаимодействие ге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Сцепленное наследова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2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3 Решение элементарных генетических 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Хромосомное определение пол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2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. №3 «Изменчивость организмо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Мутационная изменчив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3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енетики для медицины. Наследственные болезни человека, их причины и профилак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4 Выявление источников мутагенов в  окружающей среде (косвенно) и оценка возможных последствий их влияния на организ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. Основы сел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3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екция , методы и дост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«Многообразие сортов растений и пород животных, методы их выведения»(в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Селек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3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 ,достижения и перспективы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 №5.Анализ и оценка этических аспектов  развития некоторых   исследований в биотехноло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3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обобщающий  урок по разделу «Организ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3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3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ча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6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60"/>
        <w:jc w:val="both"/>
        <w:outlineLvl w:val="4"/>
        <w:rPr>
          <w:rFonts w:ascii="Calibri" w:hAnsi="Calibri" w:cs="Calibri"/>
          <w:b/>
          <w:b/>
          <w:bCs/>
          <w:i/>
          <w:i/>
          <w:iCs/>
          <w:sz w:val="28"/>
          <w:szCs w:val="26"/>
        </w:rPr>
      </w:pPr>
      <w:r>
        <w:rPr>
          <w:rFonts w:cs="Calibri" w:ascii="Calibri" w:hAnsi="Calibri"/>
          <w:b/>
          <w:bCs/>
          <w:i/>
          <w:iCs/>
          <w:sz w:val="28"/>
          <w:szCs w:val="26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</w:rPr>
        <w:t xml:space="preserve"> </w:t>
      </w:r>
      <w:r>
        <w:rPr>
          <w:b/>
        </w:rPr>
        <w:t>СОДЕРЖАНИЕ КУРСА (70 час,62+8 часов резерв)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1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БИОЛОГИЯ КАК НАУКА</w:t>
      </w:r>
      <w:r>
        <w:rPr/>
        <w:t>.</w:t>
      </w:r>
      <w:r>
        <w:rPr>
          <w:b/>
        </w:rPr>
        <w:t>МЕТОДЫ НАУЧНОГО ПОЗНАНИЯ (3 час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1.1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Краткая история развития биологии. Система биологических наук (1ч.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картины мира. Система биологических нау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Демонстрация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Портреты ученых. Схемы: «Связь биологии с другими науками», «Система  биологических наук»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Основные понятия. Биология. Жизнь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Тема 1.2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Сущность и свойства живого. Уровни организации и методы познания живой природы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Сущность жизни, основные свойства живой материи.Живая природа как сложноорганизованная иерархическая система, существующая в пространстве и во времени. </w:t>
      </w:r>
      <w:r>
        <w:rPr>
          <w:i/>
        </w:rPr>
        <w:t>Биологические системы</w:t>
      </w:r>
      <w:r>
        <w:rPr/>
        <w:t>. Основные уровни организации живой природы Методы познания живой природы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Демонстрация</w:t>
      </w:r>
      <w:r>
        <w:rPr/>
        <w:t>. Схемы: «Уровни организации живой материи», «свойства живой материи»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 Свойства жизни.</w:t>
      </w:r>
      <w:r>
        <w:rPr/>
        <w:t xml:space="preserve"> Уровни организации живой природы Методы познания живой материи.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b/>
        </w:rPr>
        <w:t>КЛЕТКА (10 часов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1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История изучения клетки .Клеточная теория (1 час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витие знаний о клетке. Работы Р.Гука ,А.ван Левенгука, Р.Вирхов, К.Бэра,Р.Броуна.Клеточная теория М.Шлейдена и Т.Шванна .Основные положения современной клеточной  теории. Роль клеточной теории в формировании современной естественнонаучной картины мира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монстрация. Схема «Многообразие клеток»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понятия. Клетка .Цитология. </w:t>
      </w:r>
      <w:r>
        <w:rPr/>
        <w:t>Основные положения   клеточной теории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2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Химический состав клетки (4 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 Органогены, макроэлементы , микроэлементы, ультрамикроэлементы, их роль в жизнедеятельности клетки и организма. Неорганические вещества .Вода как колыбель всего живого, особенности строения и свойства. Минеральные соли. Значение неорганических веществ в жизни клетки и организма. Органические вещества-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 Принципиальное строение и роль органических веществ в клетке и в организме человек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. Диаграммы: «Распределение химических элементов в неживой природе», «Распределение химических элементов в живой природе», Периодическая таблица химических элементов. Схемы и таблицы: «</w:t>
      </w:r>
      <w:r>
        <w:rPr/>
        <w:t>Строение молекулы белка», «Строение молекулы ДНК», «Строение молекулы РНК», «Типы РНК», «Удвоение молекулы ДНК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</w:t>
      </w:r>
      <w:r>
        <w:rPr/>
        <w:t xml:space="preserve"> Органогены, макроэлементы , микроэлементы, ультрамикроэлементы. Свойства воды. Минеральные соли .биополимеры . Липиды, липоиды, белки углеводы, нуклеиновые кислоты(ДНК,РНК).Репликация ДНК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3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Строение эукариотической и прокариотической клеток (3часа)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Клеточная мембрана, цитоплазма , ядро. Основные органоиды клетки: эндоплазматическая сеть,аппарат Голджи. Лизосомы, митохондрии , пластиды ,рибосомы. Функции основных частей и органоидов клетки. Основные отличия в строении растительной и животной клеток..</w:t>
      </w:r>
    </w:p>
    <w:p>
      <w:pPr>
        <w:pStyle w:val="Normal"/>
        <w:spacing w:lineRule="auto" w:line="276"/>
        <w:ind w:left="1275" w:firstLine="141"/>
        <w:jc w:val="both"/>
        <w:rPr/>
      </w:pPr>
      <w:r>
        <w:rPr/>
        <w:t>Хромосомы. Их строение и функции. Кариотип. Значение постоянства числа и формы хромосом в клетках.</w:t>
      </w:r>
    </w:p>
    <w:p>
      <w:pPr>
        <w:pStyle w:val="Normal"/>
        <w:spacing w:lineRule="auto" w:line="276"/>
        <w:ind w:left="567" w:firstLine="141"/>
        <w:jc w:val="both"/>
        <w:rPr/>
      </w:pPr>
      <w:r>
        <w:rPr/>
        <w:tab/>
        <w:t>Прокариотическая клетка: форма, размеры. Распространение и значение бактериальной клетки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. Схемы, таблицы: «</w:t>
      </w:r>
      <w:r>
        <w:rPr/>
        <w:t>Строение эукариотической клетки», «Строение животной  клетки», « Строение растительной клетки», «Строение хромосом», «Строение прокариотической клетки»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Основные понятия.</w:t>
      </w:r>
      <w:r>
        <w:rPr/>
        <w:t xml:space="preserve"> Эукариотическая клетка. Клеточная мембрана . ядро, цитоплазма .Основные органоиды клетки. Особенности растительной и животной клеток, хромосомы. Кариотип. Диплоидный и гаплоидный наборы хромосом .Прокариотическая клетка , бактерия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блюдение клеток растений и животных под микроскопом на готовых препаратах 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равнение строения клеток растений и животных(в форме таблицы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иготовление и описание микропрепаратов клеток растений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4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Реализация наследственной информации в клетке (1 час)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ДНК- носитель наследственной информации, Генетический код, его свойства. Ген. </w:t>
      </w:r>
      <w:r>
        <w:rPr>
          <w:i/>
        </w:rPr>
        <w:t>Биосинтез белк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 .</w:t>
      </w:r>
      <w:r>
        <w:rPr/>
        <w:t>Таблица «Генетический код», схема «биосинтез белка»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</w:t>
      </w:r>
      <w:r>
        <w:rPr/>
        <w:t xml:space="preserve"> Генетический код, триплет, ген, транскрипция , трансляция, матричный синтез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5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Вирусы (1 час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ирусы- неклеточная форма жизни. Особенности строения и размножения .Значение в природе и жизни человека. Меры профилактики распространения  вирусных заболеваний. Профилактика СПИД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Демонстрация. </w:t>
      </w:r>
      <w:r>
        <w:rPr/>
        <w:t>Схема «Строение вируса», таблица «Профилактика СПИДа</w:t>
      </w:r>
      <w:r>
        <w:rPr>
          <w:i/>
        </w:rPr>
        <w:t>»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</w:t>
      </w:r>
      <w:r>
        <w:rPr/>
        <w:t xml:space="preserve"> Вирус, бактериофаг.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  <w:t>ОРГАНИЗМ (18 час)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1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Организм – единое целое. Многообразие живых организмов(1час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ногообразие организмов. Одноклеточные и многоклеточные организмы Колонии одноклеточных организм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Схема «Многообразие организмов»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понятия .</w:t>
      </w:r>
      <w:r>
        <w:rPr/>
        <w:t>Одноклеточные , многоклеточные организмы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2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бмен веществ и превращение энергии</w:t>
      </w:r>
      <w:r>
        <w:rPr/>
        <w:t xml:space="preserve"> (2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Энергетический обмен- совокупность реакций расщепления сложных органических веществ. </w:t>
      </w:r>
      <w:r>
        <w:rPr>
          <w:i/>
        </w:rPr>
        <w:t xml:space="preserve">Особенности энергетического обмена у грибов и бактерий. </w:t>
      </w:r>
      <w:r>
        <w:rPr/>
        <w:t>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Схема «Пути метаболизма в клетке»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Основные понятия</w:t>
      </w:r>
      <w:r>
        <w:rPr/>
        <w:t>. Метаболизм, энергетический обмен, пластический обмен. АТФ, Автотрофы ,гетеротрофы. Фотосинтез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3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змножение (4часа)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Деление клетки .Митоз- основа роста – основа роста ,регенерации развития и бесполого размножения . размножение: бесполое и половое .Типы бесполого размн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ловое размножение. Образование половых клеток. Мейоз. Оплодотворение у животных и растений. Биологическое значение оплодотворения . </w:t>
      </w:r>
      <w:r>
        <w:rPr>
          <w:i/>
        </w:rPr>
        <w:t>Искусственное опыление у растений и оплодотворение у животных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Схемы и таблицы : «Митоз и мейоз», «Гаметогенез», «Типы бесполого размножения», «Строение сперматозоида и яйцеклетк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. </w:t>
      </w:r>
      <w:r>
        <w:rPr/>
        <w:t>Жизненный цикл клетки. Митоз. , его биологическое значение. Типы бесполого размножения. Половое размножение и его биологическое значение, Раздельнополые организмы и гермафродиты. Яйцеклетка и сперматозоид. Гаметогенез. Мейоз , его биологическое значение.Оплодотворение6 наружное и внутреннее .Двойное оплодотворение  у раст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4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Индивидуальное развитие организма (онтогенез) (2часа)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ямое и непрямое развитие. Эмбриональный и постэмбриональный период развития. Основные этапы эмбриогенеза. Причины нарушений развития организм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нтогенез человека. Репродуктивное здоровье, его значение для будущих поколений. Людей. 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. </w:t>
      </w:r>
      <w:r>
        <w:rPr/>
        <w:t>Онтогенез. Типы развития: прямое и непрямое(развитие с метаморфозами).Этапы эмбрионального развития .Периоды постэмбрионального развития. Вредное влияние курения, алкоголя, наркотиков на развитие организма и продолжительность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5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Наследственность и изменчивость(7часов)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Закономерности наследования, установленные Г.Менделем. Моногибридное скрещивание. Первый закон Менделя-закон доминирования .Второй закон Менделя- закон расщепления .закон чистоты гамет. Дигибридное скрещивание. Третий закон Менделя- закон независимого наследования. Анализирующее скрещивание.</w:t>
      </w:r>
    </w:p>
    <w:p>
      <w:pPr>
        <w:pStyle w:val="Normal"/>
        <w:spacing w:lineRule="auto" w:line="276"/>
        <w:ind w:left="567" w:firstLine="141"/>
        <w:jc w:val="both"/>
        <w:rPr>
          <w:i/>
          <w:i/>
        </w:rPr>
      </w:pPr>
      <w:r>
        <w:rPr/>
        <w:t xml:space="preserve"> </w:t>
      </w:r>
      <w:r>
        <w:rPr/>
        <w:t xml:space="preserve">Хромосомная теория наследственности. </w:t>
      </w:r>
      <w:r>
        <w:rPr>
          <w:i/>
        </w:rPr>
        <w:t>Сцепленное наследование признаков.</w:t>
      </w:r>
    </w:p>
    <w:p>
      <w:pPr>
        <w:pStyle w:val="Normal"/>
        <w:spacing w:lineRule="auto" w:line="276"/>
        <w:ind w:left="567" w:firstLine="141"/>
        <w:jc w:val="both"/>
        <w:rPr>
          <w:i/>
          <w:i/>
        </w:rPr>
      </w:pPr>
      <w:r>
        <w:rPr/>
        <w:t xml:space="preserve"> </w:t>
      </w:r>
      <w:r>
        <w:rPr/>
        <w:t>Современные представления о гене и геноме</w:t>
      </w:r>
      <w:r>
        <w:rPr>
          <w:i/>
        </w:rPr>
        <w:t>. Взаимодействие генов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Генетика пола Половые хромосомы. Сцепленное с полом наследование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ab/>
        <w:t xml:space="preserve">Закономерности изменчивости. Наследственная и ненаследственная изменчивость .Модификационная изменчивость. Комбинативная и мутационная изменчивость. </w:t>
      </w:r>
      <w:r>
        <w:rPr>
          <w:i/>
        </w:rPr>
        <w:t>Мутации. Типы мутаций</w:t>
      </w:r>
      <w:r>
        <w:rPr/>
        <w:t>. Мутагенные фактор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Значение генетики для медицин .Влияние мутагенов на организм человека Наследственные болезни человека, их причины и профилактик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Демонстрация. </w:t>
      </w:r>
      <w:r>
        <w:rPr/>
        <w:t>Схемы. иллюстрирующие моногибридное и дигибридное скрещивания; сцепленное наследование признаков;перекрёст хромосом; наследование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оставление простейших схем скрещиван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Решение элементарных генетических задач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Основные понятия</w:t>
      </w:r>
      <w:r>
        <w:rPr/>
        <w:t xml:space="preserve"> Наследственность и изменчивость. генотип. Фенотип. Гибридологический метод, скрещивание. Доминантный, рецессивный. Гены, аллели. .Закономерности наследования признаков .Закон чистоты гамет. Анализирующее скрещивание. Хромосомная теория наследственности .Генетические карты .Геном. Аутосомы, половые хромосомы. .Модификационная  изменчивость .Комбинативная и мутационная изменчивость .Мутагенные факторы. наследственные болезни. Медико-генетическое консультирование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6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Основы селекции. Биотехнология ( 2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ы селекции: методы и достижения Генетика – теоретическая основа селекции. Селекция. </w:t>
      </w:r>
      <w:r>
        <w:rPr>
          <w:i/>
        </w:rPr>
        <w:t>Учение Н.И.Вавилова о центрах многообразия и происхождения культурных растений.</w:t>
      </w:r>
      <w:r>
        <w:rPr/>
        <w:t xml:space="preserve"> Основные методы селекции: гибридизация, искусственный отбор. Основные достижения и направления развития современной селекци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Биотехнология, ее достижения, перспективы развития. Генная инженерия. Клонирование </w:t>
      </w:r>
      <w:r>
        <w:rPr>
          <w:i/>
        </w:rPr>
        <w:t>Генетически модифицированные организмы</w:t>
      </w:r>
      <w:r>
        <w:rPr/>
        <w:t xml:space="preserve"> .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 </w:t>
      </w:r>
      <w:r>
        <w:rPr/>
        <w:t>Карта- схема «Центры многообразия и происхождения культурных растений».Гербарые материалы и коллекции сортов культурных растений. Таблицы: «Породы домашних животных», «Сорта культурных растений» .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Многообразие сортов растений и пород животных, методы их выведения(ферма, селекционная станция, сельскохозяйственная выставка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Основные понятия. </w:t>
      </w:r>
      <w:r>
        <w:rPr/>
        <w:t>Селекция, гибридизация и отбор. Сорт, порода, штамм. Биотехнология .Генная инженерия. Клонирование. Генетически модифицированные организм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4107" w:firstLine="141"/>
        <w:jc w:val="both"/>
        <w:rPr/>
      </w:pPr>
      <w:r>
        <w:rPr>
          <w:b/>
        </w:rPr>
        <w:t>ВИД (19 часов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4.1.</w:t>
      </w:r>
      <w:r>
        <w:rPr/>
        <w:t xml:space="preserve"> </w:t>
      </w:r>
      <w:r>
        <w:rPr>
          <w:b/>
        </w:rPr>
        <w:t>История эволюционных идей(4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рия эволюционных идей. Развитие биологии в додарвиновский период</w:t>
      </w:r>
      <w:r>
        <w:rPr>
          <w:i/>
        </w:rPr>
        <w:t>. Значение работ К.Линнея, учения Ж.Б.Ламарка, теории Ж,Кювье</w:t>
      </w:r>
      <w:r>
        <w:rPr/>
        <w:t xml:space="preserve"> .Предпосылки возникновения учения Ч.Дарвина. Эволюционная теория Ч.Дарвина. Роль эволюционной теории в формировании современной естественнонаучной картины мира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Карта- схема  маршрута путешествия Ч, Дарвина. Гербарные материалы ,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Основные понятия</w:t>
      </w:r>
      <w:r>
        <w:rPr/>
        <w:t>. Эволюция Креацеонизм, трансформизм, эволюционизм. Групповая и индивидуальная изменчивость .Искусственный отбор. Борьба за существование. Естественный отбор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 4.2.Современное эволюционное учение (8часов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ид, его критерии. Популяция - структурная единица вида, единица эволюции </w:t>
      </w:r>
      <w:r>
        <w:rPr>
          <w:i/>
        </w:rPr>
        <w:t>.Синтетическая теория эволюции</w:t>
      </w:r>
      <w:r>
        <w:rPr/>
        <w:t>. Движущие силы эволюции :мутационный процесс, популяционные волны, изоляция, естественный отбор ,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хранение многообразия видов как основа устойчивого развития биосферы  .</w:t>
      </w:r>
      <w:r>
        <w:rPr>
          <w:i/>
        </w:rPr>
        <w:t>Главные направления эволюционного процесса</w:t>
      </w:r>
      <w:r>
        <w:rPr/>
        <w:t xml:space="preserve"> </w:t>
      </w:r>
      <w:r>
        <w:rPr>
          <w:i/>
        </w:rPr>
        <w:t xml:space="preserve">Биологический прогресс и биологический регресс. </w:t>
      </w:r>
      <w:r>
        <w:rPr/>
        <w:t>Причины вымирания ви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казательства эволюции органического ми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Демонстрация</w:t>
      </w:r>
      <w:r>
        <w:rPr/>
        <w:t>. Схема иллюстрирующая критерии вида. Таблицы и схемы: «Движущие силы эволюции», «Образование новых видов», «Сходство начальных стадий эмбрионального развития позвоночных». Гербарии , коллекции и другие наглядные материалы, демонстрирующие приспособленность организмов к среде обитания и результаты видообразования. Таблицы муляжи и другие наглядные материалы, демонстрирующие гомологичные и аналогичные органы, их строение и происхождение в онтогенезе. Рудименты , атавизм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Описание особей вида по морфологическому критерию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изменчивости у особей одного вид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курс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ногообразие     видов (окрестности школы).(проводится по усмотрению учите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. </w:t>
      </w:r>
      <w:r>
        <w:rPr/>
        <w:t>Вид, популяция. их критерии. Генофонд. Движущие силы эволюции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>мутационный процесс, популяционные волны, изоляция, естественный отбор Движущий и стабилизирующий естественный отбор. Способы и пути видообразов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 4.3.Происхождение жизни на Земле(3 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Развитие представлений о возникновении жизни .</w:t>
      </w:r>
      <w:r>
        <w:rPr>
          <w:i/>
        </w:rPr>
        <w:t>Опыты Ф.Реди, Л.Пастера.</w:t>
      </w:r>
      <w:r>
        <w:rPr/>
        <w:t xml:space="preserve"> Гипотезы о  происхождении жизни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овременные взгляды на возникновение жизни .Теория Опарина-Холдейна.. Усложнение живых организмов на Земле в процессе эволюци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</w:t>
      </w:r>
      <w:r>
        <w:rPr/>
        <w:t>. Схемы «возникновение одноклеточных эукариотических организмов» ,  «Эволюция растительного мира»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«Эволюция животного мира». Репродукции картин, изображающих  флору и фауну различных эр и периодов. Окаменелости, отпечатки организмов в древних породах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различных гипотез происхождения жизни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История развития жизни на земле (краеведческий музей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</w:t>
      </w:r>
      <w:r>
        <w:rPr/>
        <w:t xml:space="preserve"> Теория Опарина-Холдейна .Химическая эволюция. Биологическая эволюция. Постоянное усложнение организации и приспособления к условиям внешней среды. Организмов в процессе эволюции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4.4Происхождение человека (4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ипотезы происхождения человека. Положение человека в системе животного мира(класс Млекопитающие ,отряд Приматы, род Люди).Эволюция человека, основные этапы .Расы человека. </w:t>
      </w:r>
      <w:r>
        <w:rPr>
          <w:i/>
        </w:rPr>
        <w:t>Происхождение человеческих рас</w:t>
      </w:r>
      <w:r>
        <w:rPr/>
        <w:t>. Видовое единство челове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Демонстрация</w:t>
      </w:r>
      <w:r>
        <w:rPr/>
        <w:t>. Схема «Основные этапы эволюции человека». Таблицы, изображающие скелеты человека и позвоночных животных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различных гипотез происхождения человек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оисхождение и эволюция человека(исторический или краеведческий музей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</w:t>
      </w:r>
      <w:r>
        <w:rPr/>
        <w:t>. Происхождение человека. Основные этапы эволюции. Движущие силы антропогенеза. Человеческие расы ,их единство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5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b/>
        </w:rPr>
        <w:t>ЭКОСИСТЕМЫ (11 часов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5.1. Экологические факторы (3часа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Организм и среда. Предмет и задачи экологии. Экологические факторы среды(абиотические, биотические, антропогенные) их значение в жизни организмов. </w:t>
      </w:r>
      <w:r>
        <w:rPr>
          <w:i/>
        </w:rPr>
        <w:t>Закономерности влияния экологических факторов на организм</w:t>
      </w:r>
      <w:r>
        <w:rPr/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</w:t>
      </w:r>
      <w:r>
        <w:rPr/>
        <w:t>. Наглядные материалы. Демонстрирующие влияние экологических факторов на живые организмы. Примеры симбиоза в природе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Основные понятия </w:t>
      </w:r>
      <w:r>
        <w:rPr/>
        <w:t>Экология. Внешняя среда. Экологические факторы. Абиотические, биотические ,антропогенные факторы. Паразитизм, хищничество, конкуренция, симбиоз. Экологическая ниш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5.2Структура экосистем (4 часа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– агроценозы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</w:t>
      </w:r>
      <w:r>
        <w:rPr/>
        <w:t>. Схема « Пространственная структура экосистемы(ярусность растительного сообщества)». Схемы и таблицы, демонстрирующие пищевые цепи и сети, экологические пирамиды, круговорот веществ и энергии в экосистеме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оставление схем передачи вещества и энергии (цепей питания)в экосистеме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Выявление антропогенных изменений в экосистемах своей местност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авнительная характеристика природных экосистем и агроэкосистем своей местности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Исследование изменений в экосистемах на биологических моделях (аквариум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Решение экологических задач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Естественные (лес, поле и др.) и искусственные (парк , сад, сквер ,ферма и др.) экосистем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Основные понятия. </w:t>
      </w:r>
      <w:r>
        <w:rPr/>
        <w:t>Экосистема.</w:t>
      </w:r>
      <w:r>
        <w:rPr>
          <w:b/>
          <w:i/>
        </w:rPr>
        <w:t xml:space="preserve"> </w:t>
      </w:r>
      <w:r>
        <w:rPr/>
        <w:t>Биогеоценоз .Биоценз.  Агроценоз.  Продуценты ,консументы , редуценты. Пищевые цепи и сети</w:t>
      </w:r>
      <w:r>
        <w:rPr>
          <w:b/>
          <w:i/>
        </w:rPr>
        <w:t xml:space="preserve">.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Тема 5.3.</w:t>
      </w:r>
      <w:r>
        <w:rPr/>
        <w:t xml:space="preserve"> </w:t>
      </w:r>
      <w:r>
        <w:rPr>
          <w:b/>
        </w:rPr>
        <w:t>Биосфера – глобальная экосистема (2часа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Биосфера – глобальная экосистема. Состав и структура биосферы. Учение В. И. Вернадского о биосфере. Роль живых организмов в биосфере. Биомасса Земли. </w:t>
      </w:r>
      <w:r>
        <w:rPr>
          <w:i/>
        </w:rPr>
        <w:t>Биологический круговорот (на примере круговорота воды и углерода).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</w:t>
      </w:r>
      <w:r>
        <w:rPr/>
        <w:t>. Таблицы и схемы: «Структура биосферы» , «Круговорот воды в биосфере», «Круговорот углерода в биосфере». Наглядный материал, отражающий видовое разнообразие живых организмов биосферы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Основные понятия  .Биосфера. Живое вещество, биогенное вещество, костное вещество ,биокостное вещество. Биомасса Земли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5.4.  Биосфера и человек (2часа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иосфера и человек.. Глобальные экологические проблемы и пути их решения. Последствия деятельности человека в окружающей среде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Демонстрация. </w:t>
      </w:r>
      <w:r>
        <w:rPr/>
        <w:t>Таблицы ,иллюстрирующие глобальные экологические проблемы и последствия деятельности человека в окружающей среде .Карты национальных парков, заповедников и заказников России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и оценка глобальных экологических проблем и пути их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  </w:t>
      </w:r>
      <w:r>
        <w:rPr/>
        <w:t>Глобальные экологические проблемы .Охрана природы. Рациональное природопользование. Национальные парки, заповедники ,заказники. Красная книг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ключение(1час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Резервное время – 8часов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1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Материально- техническое обеспечение учебного процесса</w:t>
      </w:r>
    </w:p>
    <w:p>
      <w:pPr>
        <w:pStyle w:val="Normal"/>
        <w:ind w:left="142" w:right="30" w:hanging="0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  <w:i/>
          <w:iCs/>
        </w:rPr>
        <w:t>Натуральные объекты</w:t>
      </w:r>
      <w:r>
        <w:rPr>
          <w:rFonts w:cs="Calibri" w:ascii="Calibri" w:hAnsi="Calibri"/>
        </w:rPr>
        <w:t>: живые растения, гербарии растений, муляжи , модели 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  <w:i/>
          <w:iCs/>
        </w:rPr>
        <w:t>Учебно-практическое и учебно-лабораторное оборудование</w:t>
      </w:r>
      <w:r>
        <w:rPr>
          <w:rFonts w:cs="Calibri" w:ascii="Calibri" w:hAnsi="Calibri"/>
        </w:rPr>
        <w:t>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увеличительные приборы, измерительные приборы, лабораторное оборудование, </w:t>
      </w:r>
      <w:r>
        <w:rPr>
          <w:rFonts w:cs="Calibri" w:ascii="Calibri" w:hAnsi="Calibri"/>
          <w:bCs/>
          <w:i/>
          <w:iCs/>
        </w:rPr>
        <w:t>демонстрационные таблицы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  <w:i/>
          <w:iCs/>
        </w:rPr>
        <w:t>Экранно-звуковые средства</w:t>
      </w:r>
      <w:r>
        <w:rPr>
          <w:rFonts w:cs="Calibri" w:ascii="Calibri" w:hAnsi="Calibri"/>
        </w:rPr>
        <w:t>:  видеофрагметы и другие информационные объекты, отражающие основные темы курса 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Электронно-программное обеспечение: </w:t>
      </w:r>
      <w:r>
        <w:rPr>
          <w:rFonts w:cs="Calibri" w:ascii="Calibri" w:hAnsi="Calibri"/>
          <w:bCs/>
          <w:iCs/>
        </w:rPr>
        <w:t>компьютер</w:t>
      </w:r>
      <w:r>
        <w:rPr>
          <w:rFonts w:cs="Calibri" w:ascii="Calibri" w:hAnsi="Calibri"/>
          <w:bCs/>
          <w:i/>
          <w:iCs/>
        </w:rPr>
        <w:t xml:space="preserve">, </w:t>
      </w:r>
      <w:r>
        <w:rPr>
          <w:rFonts w:cs="Calibri" w:ascii="Calibri" w:hAnsi="Calibri"/>
        </w:rPr>
        <w:t>мультимедиа проектор, экран</w:t>
      </w:r>
    </w:p>
    <w:p>
      <w:pPr>
        <w:pStyle w:val="Normal"/>
        <w:spacing w:lineRule="auto" w:line="360" w:before="0" w:after="200"/>
        <w:ind w:left="4248" w:right="-5" w:firstLine="708"/>
        <w:rPr/>
      </w:pPr>
      <w:bookmarkStart w:id="0" w:name="1"/>
      <w:bookmarkStart w:id="1" w:name="8c97d763fa1d32f565185a82ed8cbe4ae5fb6493"/>
      <w:bookmarkEnd w:id="0"/>
      <w:bookmarkEnd w:id="1"/>
      <w:r>
        <w:rPr>
          <w:rFonts w:cs="Calibri" w:ascii="Calibri" w:hAnsi="Calibri"/>
          <w:b/>
          <w:u w:val="single"/>
        </w:rPr>
        <w:t>Учебно - методический комплекс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tLeast" w:line="240"/>
        <w:ind w:firstLine="252"/>
        <w:rPr/>
      </w:pPr>
      <w:r>
        <w:rPr/>
        <w:t>УМК</w:t>
      </w:r>
    </w:p>
    <w:p>
      <w:pPr>
        <w:pStyle w:val="Normal"/>
        <w:spacing w:lineRule="atLeast" w:line="240"/>
        <w:ind w:firstLine="252"/>
        <w:rPr>
          <w:i/>
          <w:i/>
        </w:rPr>
      </w:pPr>
      <w:r>
        <w:rPr>
          <w:i/>
        </w:rPr>
        <w:t>Рабочая программа ориентирована на использование учебника: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360" w:hanging="0"/>
        <w:rPr>
          <w:i/>
          <w:i/>
        </w:rPr>
      </w:pPr>
      <w:r>
        <w:rPr>
          <w:i/>
        </w:rPr>
        <w:t xml:space="preserve">1)Общая биология учеб. для 10- 11 кл. общеобразовательных учреждений /В.И. Сивоглазов, И.Б. Агафонова, Е. Т. Захарова. - М.: дрофа, 2011г. </w:t>
      </w:r>
    </w:p>
    <w:p>
      <w:pPr>
        <w:pStyle w:val="Normal"/>
        <w:spacing w:lineRule="atLeast" w:line="240"/>
        <w:ind w:firstLine="360"/>
        <w:rPr/>
      </w:pPr>
      <w:r>
        <w:rPr/>
        <w:t>2) Программы для общеобразовательных учреждений Биология. 5-11 классы. - М.: дрофа, 2009г. 163 с.;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  <w:t>Дополнительная литература для учителя:</w:t>
      </w:r>
    </w:p>
    <w:p>
      <w:pPr>
        <w:pStyle w:val="Normal"/>
        <w:spacing w:lineRule="atLeast" w:line="240"/>
        <w:ind w:firstLine="360"/>
        <w:rPr/>
      </w:pPr>
      <w:r>
        <w:rPr/>
        <w:t>1) Батуев А.С.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spacing w:lineRule="atLeast" w:line="240"/>
        <w:ind w:firstLine="360"/>
        <w:rPr/>
      </w:pPr>
      <w:r>
        <w:rPr/>
        <w:t>2) Козлова Т.А., Кучменко В.С. Биология в таблицах -11 классы. Справочное пособие. -М.: Дрофа, 2002;</w:t>
      </w:r>
    </w:p>
    <w:p>
      <w:pPr>
        <w:pStyle w:val="Normal"/>
        <w:spacing w:lineRule="atLeast" w:line="240"/>
        <w:ind w:firstLine="360"/>
        <w:rPr/>
      </w:pPr>
      <w:r>
        <w:rPr/>
        <w:t>3)Кулев А.В. Общая биология.10-11 класс. Санкт-Петербург «Патриот» 2001г.</w:t>
      </w:r>
    </w:p>
    <w:p>
      <w:pPr>
        <w:pStyle w:val="Normal"/>
        <w:spacing w:lineRule="atLeast" w:line="240"/>
        <w:ind w:firstLine="360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Интернет-ресурсов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spacing w:lineRule="atLeast" w:line="240"/>
        <w:ind w:firstLine="440"/>
        <w:rPr/>
      </w:pPr>
      <w:hyperlink r:id="rId2">
        <w:r>
          <w:rPr>
            <w:rStyle w:val="InternetLink"/>
            <w:color w:val="0000FF"/>
          </w:rPr>
          <w:t>http://bio.1september.ru/</w:t>
        </w:r>
      </w:hyperlink>
      <w:r>
        <w:rPr/>
        <w:t xml:space="preserve">  — газета «Биология» - приложение к «1 сентября» </w:t>
      </w:r>
    </w:p>
    <w:p>
      <w:pPr>
        <w:pStyle w:val="Normal"/>
        <w:spacing w:lineRule="atLeast" w:line="240"/>
        <w:ind w:firstLine="440"/>
        <w:rPr/>
      </w:pPr>
      <w:hyperlink r:id="rId3">
        <w:r>
          <w:rPr>
            <w:rStyle w:val="InternetLink"/>
            <w:color w:val="0000FF"/>
          </w:rPr>
          <w:t>www.bio.nature.ru</w:t>
        </w:r>
      </w:hyperlink>
      <w:r>
        <w:rPr/>
        <w:t xml:space="preserve">  — научные новости биологии</w:t>
      </w:r>
    </w:p>
    <w:p>
      <w:pPr>
        <w:pStyle w:val="Normal"/>
        <w:spacing w:lineRule="atLeast" w:line="240"/>
        <w:ind w:firstLine="440"/>
        <w:rPr/>
      </w:pPr>
      <w:hyperlink r:id="rId4">
        <w:r>
          <w:rPr>
            <w:rStyle w:val="InternetLink"/>
            <w:color w:val="0000FF"/>
          </w:rPr>
          <w:t>www.edios.ru</w:t>
        </w:r>
      </w:hyperlink>
      <w:r>
        <w:rPr/>
        <w:t xml:space="preserve">  — Эйдос — центр дистанционного образования</w:t>
      </w:r>
    </w:p>
    <w:p>
      <w:pPr>
        <w:pStyle w:val="Normal"/>
        <w:spacing w:lineRule="atLeast" w:line="240"/>
        <w:ind w:firstLine="440"/>
        <w:rPr/>
      </w:pPr>
      <w:hyperlink r:id="rId5">
        <w:r>
          <w:rPr>
            <w:rStyle w:val="InternetLink"/>
            <w:color w:val="0000FF"/>
          </w:rPr>
          <w:t>www.km.ru/eucation</w:t>
        </w:r>
      </w:hyperlink>
      <w:r>
        <w:rPr/>
        <w:t xml:space="preserve">  - учебные материалы и словари на сайте «Кирилл и Мефод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.</w:t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tLeast" w:line="240"/>
        <w:ind w:left="4956" w:firstLine="708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firstLine="360"/>
        <w:rPr/>
      </w:pPr>
      <w:r>
        <w:rPr>
          <w:rFonts w:cs="Calibri" w:ascii="Calibri" w:hAnsi="Calibri"/>
        </w:rPr>
        <w:t>Рабочая программа учебного курса «Биология. Общая биология» разработана для организации учебного процесса в 11 классе. Содержательный статус программы – базовая.</w:t>
      </w:r>
      <w:r>
        <w:rPr>
          <w:color w:val="000000"/>
        </w:rPr>
        <w:t xml:space="preserve"> Предназначена для реализации требований</w:t>
      </w:r>
      <w:r>
        <w:rPr>
          <w:color w:val="403152"/>
        </w:rPr>
        <w:t xml:space="preserve"> </w:t>
      </w:r>
      <w:r>
        <w:rPr>
          <w:rFonts w:cs="Arial"/>
          <w:szCs w:val="20"/>
        </w:rPr>
        <w:t xml:space="preserve">Федерального закона от 29.12.2012 № 273-ФЗ «Об образовании в Российской Федерации», приказа Министерства образования Российской Федерации от о5.04.2004№1089 «Федеральный компонент государственного образовательного стандарта общего образования». </w:t>
      </w:r>
      <w:r>
        <w:rPr>
          <w:rFonts w:cs="Calibri" w:ascii="Calibri" w:hAnsi="Calibri"/>
          <w:b/>
          <w:i/>
        </w:rPr>
        <w:t>Составле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на основе</w:t>
      </w:r>
      <w:r>
        <w:rPr>
          <w:rFonts w:cs="Calibri" w:ascii="Calibri" w:hAnsi="Calibri"/>
        </w:rPr>
        <w:t xml:space="preserve"> </w:t>
      </w:r>
      <w:r>
        <w:rPr/>
        <w:t xml:space="preserve">программы среднего ( полного) общего образования по биологии для 10-11 классов авторов И. Б.Агафоновой, В.И. Сивоглазова (Программы для общеобразовательных учреждений. Биология. 6-11 классы. - М.: Дрофа, 2009 г), </w:t>
      </w:r>
      <w:r>
        <w:rPr>
          <w:rFonts w:cs="Calibri" w:ascii="Calibri" w:hAnsi="Calibri"/>
          <w:i/>
        </w:rPr>
        <w:t>в соответствии</w:t>
      </w:r>
      <w:r>
        <w:rPr>
          <w:rFonts w:cs="Calibri" w:ascii="Calibri" w:hAnsi="Calibri"/>
        </w:rPr>
        <w:t xml:space="preserve"> с основной образовательной программой основного общего образования ОО, учебным планом ОО, годовым календарным учебным графиком ОО, положением о рабочей программе ОО. Ориентирована на использование учебника «Биология. Общая биология 10-11 классы»</w:t>
      </w:r>
      <w:r>
        <w:rPr/>
        <w:t xml:space="preserve"> В.И. Сивоглазов И. Б. ,Агафонова ,Е.Т. Захарова</w:t>
      </w:r>
      <w:r>
        <w:rPr>
          <w:rFonts w:cs="Calibri" w:ascii="Calibri" w:hAnsi="Calibri"/>
        </w:rPr>
        <w:t xml:space="preserve">  Москва, «Дрофа» ,2011. </w:t>
      </w:r>
    </w:p>
    <w:p>
      <w:pPr>
        <w:pStyle w:val="Normal"/>
        <w:spacing w:lineRule="atLeast" w:line="240"/>
        <w:ind w:firstLine="360"/>
        <w:rPr/>
      </w:pPr>
      <w:r>
        <w:rPr/>
        <w:t>На изучение биологии в 11 классе отводится  34 часа. Согласно действующему Базисному учебному плану рабочая программа для 11-го класса предусматривает обучение биологии в объеме 1 час в неделю . За счёт резервного времени  будут  проведены  контрольно –обобщающие уроки  в 11 классе по разделам : «Вид», «Экосистемы», урок  «Охрана природы и рациональное  использование природных ресурсов» в теме «Биосфера и человек».</w:t>
      </w:r>
    </w:p>
    <w:p>
      <w:pPr>
        <w:pStyle w:val="Normal"/>
        <w:spacing w:lineRule="atLeast" w:line="240"/>
        <w:ind w:firstLine="360"/>
        <w:rPr/>
      </w:pPr>
      <w:r>
        <w:rPr/>
        <w:t xml:space="preserve">В рабочей программе нашли отражение </w:t>
      </w:r>
    </w:p>
    <w:p>
      <w:pPr>
        <w:pStyle w:val="Normal"/>
        <w:spacing w:lineRule="atLeast" w:line="240"/>
        <w:ind w:firstLine="360"/>
        <w:rPr/>
      </w:pPr>
      <w:r>
        <w:rPr>
          <w:b/>
        </w:rPr>
        <w:t>Цели обучения биологии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овладение учащимися знаниями о живой природе, общими методами её изучения, учебными умениями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установление гармоничных отношений учащихся с природой, со всем живым как главной ценностью на Земле;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>
          <w:b/>
        </w:rPr>
        <w:t>и задачи</w:t>
      </w:r>
      <w:r>
        <w:rPr/>
        <w:t xml:space="preserve"> изучения биологии на ступени среднего (полного) общего образования, изложенные в пояснительной записке к программе по биологии 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освоение знаний:</w:t>
      </w:r>
      <w:r>
        <w:rPr/>
        <w:t xml:space="preserve">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овладение</w:t>
      </w:r>
      <w:r>
        <w:rPr/>
        <w:t xml:space="preserve"> </w:t>
      </w:r>
      <w:r>
        <w:rPr>
          <w:b/>
          <w:i/>
        </w:rPr>
        <w:t>умениями</w:t>
      </w:r>
      <w:r>
        <w:rPr/>
        <w:t>: обосновывать место и роль биологических знаний в практической : деятельности людей, развитии современных технологий; проводить наблюдения за экосистемами с _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воспитание</w:t>
      </w:r>
      <w:r>
        <w:rPr/>
        <w:t>: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i/>
        </w:rPr>
        <w:t>использование приобретенных знаний и умений в повседневной жизни</w:t>
      </w:r>
      <w:r>
        <w:rPr/>
        <w:t xml:space="preserve"> 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- предметных связей, а также с возрастными особенностями развития учащихся. В основе отбора содержания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 в программе особое внимание уделено содержанию, лежащему в основе формирования современной естественно-научной картины мира, ценностных ориентаций- и реализующему гуманизацию биологического образования. для формирования современной естественно-научной картины мира при изучении  биологии. Требования  направлены на реализацию деятельностного, л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являются: сравнение объектов, анализ, оценка, поиск информации в различных источниках.</w:t>
      </w:r>
    </w:p>
    <w:p>
      <w:pPr>
        <w:pStyle w:val="Normal"/>
        <w:spacing w:lineRule="atLeast" w:line="240"/>
        <w:ind w:firstLine="360"/>
        <w:rPr/>
      </w:pPr>
      <w:r>
        <w:rPr/>
        <w:t>В результате изучения биологии ученик должен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 xml:space="preserve">основные положения биологических теорий (эволюционная теория Ч. Дарвина); учения В. И. Вернадского о биосфере; 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строение биологических объектов: вида и экосистем (структура)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сущность биологических процессов: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вклад выдающихся ученых в развитие биологической науки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биологическую терминологию и символику;</w:t>
      </w:r>
    </w:p>
    <w:p>
      <w:pPr>
        <w:pStyle w:val="Normal"/>
        <w:spacing w:lineRule="atLeast" w:line="240"/>
        <w:ind w:firstLine="360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lineRule="atLeast" w:line="240"/>
        <w:ind w:firstLine="360"/>
        <w:rPr/>
      </w:pPr>
      <w:r>
        <w:rPr/>
        <w:t>•</w:t>
      </w:r>
      <w:r>
        <w:rPr>
          <w:i/>
        </w:rPr>
        <w:t xml:space="preserve"> </w:t>
      </w:r>
      <w:r>
        <w:rPr>
          <w:i/>
        </w:rPr>
        <w:t>объяснять</w:t>
      </w:r>
      <w:r>
        <w:rPr/>
        <w:t>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решать</w:t>
      </w:r>
      <w:r>
        <w:rPr/>
        <w:t xml:space="preserve"> </w:t>
      </w:r>
      <w:r>
        <w:rPr>
          <w:i/>
        </w:rPr>
        <w:t>элементарные</w:t>
      </w:r>
      <w:r>
        <w:rPr/>
        <w:t xml:space="preserve"> </w:t>
      </w:r>
      <w:r>
        <w:rPr>
          <w:i/>
        </w:rPr>
        <w:t>биологические</w:t>
      </w:r>
      <w:r>
        <w:rPr/>
        <w:t xml:space="preserve"> </w:t>
      </w:r>
      <w:r>
        <w:rPr>
          <w:i/>
        </w:rPr>
        <w:t>задачи</w:t>
      </w:r>
      <w:r>
        <w:rPr/>
        <w:t>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составлять</w:t>
      </w:r>
      <w:r>
        <w:rPr/>
        <w:t xml:space="preserve"> элементарные  схемы переноса веществ и энергии</w:t>
      </w:r>
    </w:p>
    <w:p>
      <w:pPr>
        <w:pStyle w:val="Normal"/>
        <w:spacing w:lineRule="atLeast" w:line="240"/>
        <w:ind w:firstLine="360"/>
        <w:rPr/>
      </w:pPr>
      <w:r>
        <w:rPr/>
        <w:t>в экосистемах (цепи питания)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описывать</w:t>
      </w:r>
      <w:r>
        <w:rPr/>
        <w:t xml:space="preserve"> особей видов по морфологическому критерию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сравнивать</w:t>
      </w:r>
      <w:r>
        <w:rPr/>
        <w:t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 и делать выводы на основе сравнения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анализировать и оценивать</w:t>
      </w:r>
      <w:r>
        <w:rPr/>
        <w:t xml:space="preserve"> 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изучать</w:t>
      </w:r>
      <w:r>
        <w:rPr/>
        <w:t xml:space="preserve"> изменения в экосистемах на биологических моделях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>
          <w:i/>
        </w:rPr>
        <w:t>находить</w:t>
      </w:r>
      <w:r>
        <w:rPr/>
        <w:t xml:space="preserve">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соблюдения правил поведения в Природной среде;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  <w:t>Ряд требований реализуется за счет формирования более конкретных умений.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360"/>
        <w:rPr/>
      </w:pPr>
      <w:r>
        <w:rPr/>
        <w:t xml:space="preserve">Требование к уровню подготовки — </w:t>
      </w:r>
      <w:r>
        <w:rPr>
          <w:i/>
        </w:rPr>
        <w:t xml:space="preserve">объяснять роль биологических теорий. гипотез в формировании научного мировоззрения </w:t>
      </w:r>
      <w:r>
        <w:rPr/>
        <w:t>— носит обобщающий характер и включает в себя следующие умения: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выделять объект биологического исследования и науки. изучающие данный объект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пределять темы курса, которые носят мировоззренческий характер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тличать научные методы, используемые в биологии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пределять место биологии в системе естественных наук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доказывать, что организм — единое целое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бъяснять значение для развития биологических наук выделения уровней организации жив: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босновывать единство органического мира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выдвигать гипотезы и осуществлять их проверку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тличать теорию от гипотезы.</w:t>
      </w:r>
    </w:p>
    <w:p>
      <w:pPr>
        <w:pStyle w:val="Normal"/>
        <w:spacing w:lineRule="atLeast" w:line="240"/>
        <w:ind w:firstLine="360"/>
        <w:rPr/>
      </w:pPr>
      <w:r>
        <w:rPr/>
        <w:t xml:space="preserve">Требование к уровню подготовки — </w:t>
      </w:r>
      <w:r>
        <w:rPr>
          <w:i/>
        </w:rPr>
        <w:t xml:space="preserve">объяснять роль биологических теорий. идей, принципов, гипотез в формировании современной естественно-научной картины мира </w:t>
      </w:r>
      <w:r>
        <w:rPr/>
        <w:t>— носит интегративный характер и включает в себя следующие умения: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пределять принадлежность биологического объекта к уровню организации живого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приводить примеры проявления иерархического принципа организации живой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бъяснять необходимость выделения принципов организации живой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указывать критерии выделения различных уровней организации живой природы;</w:t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отличать биологические системы от объектов неживой природы.</w:t>
      </w:r>
    </w:p>
    <w:p>
      <w:pPr>
        <w:pStyle w:val="Normal"/>
        <w:spacing w:lineRule="atLeast" w:line="240"/>
        <w:ind w:firstLine="360"/>
        <w:rPr/>
      </w:pPr>
      <w:r>
        <w:rPr/>
        <w:t>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pacing w:lineRule="atLeast" w:line="240"/>
        <w:ind w:firstLine="360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 </w:t>
      </w:r>
    </w:p>
    <w:p>
      <w:pPr>
        <w:pStyle w:val="Normal"/>
        <w:spacing w:lineRule="atLeast" w:line="240"/>
        <w:ind w:firstLine="360"/>
        <w:rPr/>
      </w:pPr>
      <w:r>
        <w:rPr/>
        <w:t xml:space="preserve">В связи с большим объемом изучаемого материала и дефицитом времени большинство практических работ включено в состав комбинированных уроков или уроков изучения нового материала и могут оцениваться по усмотрению учителя. </w:t>
      </w:r>
    </w:p>
    <w:p>
      <w:pPr>
        <w:pStyle w:val="Normal"/>
        <w:spacing w:lineRule="atLeast" w:line="240"/>
        <w:ind w:firstLine="252"/>
        <w:rPr/>
      </w:pPr>
      <w:r>
        <w:rPr/>
        <w:t>Основная идея курса старшей школы – уровневая организация живой природы и её эволюция. В соответствии с этим в курсе последовательно рассматриваются основные биологические системы, их характерные особенности.</w:t>
      </w:r>
    </w:p>
    <w:p>
      <w:pPr>
        <w:pStyle w:val="Normal"/>
        <w:spacing w:lineRule="atLeast" w:line="240"/>
        <w:ind w:firstLine="252"/>
        <w:rPr/>
      </w:pPr>
      <w:r>
        <w:rPr/>
        <w:t>Содержание курса включает ведущие теоретические обобщения биологической науки: клеточную, хромосомную и эволюционную теории, биологические законы – Г. Менделя, Т. Моргана, закон гомологических рядов в наследственной изменчивости учения Н. И. Вавилова, закон зародышевого сходства и др.</w:t>
      </w:r>
    </w:p>
    <w:p>
      <w:pPr>
        <w:pStyle w:val="Normal"/>
        <w:spacing w:lineRule="atLeast" w:line="240"/>
        <w:ind w:firstLine="360"/>
        <w:rPr/>
      </w:pPr>
      <w:r>
        <w:rPr/>
        <w:t>Содержание программы определено с учётом опыта обучения биологии в школе и достижений биологической науки. Системообразующие ведущие идеи – разноуровневая организация жизни, эволюция, взаимосвязь в биологических системах – позволяют обеспечить целостность учебного предмета. При разработке программы учитывались также психолого-педагогические закономерности усвоения знаний, их доступность для учащихся.</w:t>
      </w:r>
    </w:p>
    <w:p>
      <w:pPr>
        <w:pStyle w:val="Normal"/>
        <w:spacing w:lineRule="atLeast" w:line="240"/>
        <w:ind w:firstLine="360"/>
        <w:rPr/>
      </w:pPr>
      <w:r>
        <w:rPr/>
        <w:t>С целью овладения всеми учащимися обязательного уровня общебиологической подготовки важно ориентироваться на требования к результатам обучения и рекомендуемый перечень экскурсий, лабораторных и практических работ, опытов и наблюдений за жизнью растений и животных. Учитель может расширить список лабораторных работ, экскурсий, демонстраций, опытов с учетом местных условий, а также имеющегося в кабинете оборудования.</w:t>
      </w:r>
    </w:p>
    <w:p>
      <w:pPr>
        <w:pStyle w:val="Normal"/>
        <w:spacing w:lineRule="atLeast" w:line="240"/>
        <w:ind w:firstLine="252"/>
        <w:rPr/>
      </w:pPr>
      <w:r>
        <w:rPr/>
        <w:t>В основе содержания программы лежит системный подход. Усиление целостности курса биологии в старшей школе достигается за счёт рассмотрения общих биологических закономерностей, проявляющихся в живых системах.</w:t>
      </w:r>
    </w:p>
    <w:p>
      <w:pPr>
        <w:pStyle w:val="Normal"/>
        <w:spacing w:lineRule="atLeast" w:line="240"/>
        <w:ind w:firstLine="252"/>
        <w:rPr/>
      </w:pPr>
      <w:r>
        <w:rPr/>
        <w:t>Интеграция знаний на основе системного подхода и идеи эволюции позволит повысить воспитательный потенциал курса, осуществить последовательное развитие фундаментальных общебиологических понятий: клетка, вид, биоценоз, биосфера; устранить фрагментарность знаний.</w:t>
      </w:r>
    </w:p>
    <w:p>
      <w:pPr>
        <w:pStyle w:val="Normal"/>
        <w:spacing w:lineRule="atLeast" w:line="240"/>
        <w:ind w:firstLine="252"/>
        <w:rPr/>
      </w:pPr>
      <w:r>
        <w:rPr/>
        <w:t>Во введении рассматриваются основные живые системы и присущие им общие признаки.</w:t>
      </w:r>
    </w:p>
    <w:p>
      <w:pPr>
        <w:pStyle w:val="Normal"/>
        <w:spacing w:lineRule="atLeast" w:line="240"/>
        <w:ind w:firstLine="252"/>
        <w:rPr/>
      </w:pPr>
      <w:r>
        <w:rPr/>
        <w:t>В дальнейшем на уровне каждой системы прослеживаются их основные признаки: обмен веществ и энергии, целостность, взаимосвязь структуры и функций, связь со средой, саморегуляция.</w:t>
      </w:r>
    </w:p>
    <w:p>
      <w:pPr>
        <w:pStyle w:val="Normal"/>
        <w:spacing w:lineRule="atLeast" w:line="240"/>
        <w:ind w:firstLine="252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процессе реализации данной РП будут использованы:</w:t>
      </w:r>
    </w:p>
    <w:p>
      <w:pPr>
        <w:pStyle w:val="Normal"/>
        <w:spacing w:lineRule="auto" w:line="360" w:before="0" w:after="20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ходы:</w:t>
      </w:r>
      <w:r>
        <w:rPr/>
        <w:t xml:space="preserve"> деятельностного, лрактико-ориентированного и личностно ориентированного подходов</w:t>
      </w:r>
    </w:p>
    <w:p>
      <w:pPr>
        <w:pStyle w:val="Normal"/>
        <w:spacing w:lineRule="auto" w:line="360" w:before="0" w:after="200"/>
        <w:ind w:firstLine="360"/>
        <w:rPr/>
      </w:pPr>
      <w:r>
        <w:rPr>
          <w:rFonts w:cs="Calibri" w:ascii="Calibri" w:hAnsi="Calibri"/>
          <w:b/>
        </w:rPr>
        <w:t>технологии:</w:t>
      </w:r>
      <w:r>
        <w:rPr>
          <w:rFonts w:cs="Calibri" w:ascii="Calibri" w:hAnsi="Calibri"/>
        </w:rPr>
        <w:t xml:space="preserve"> РКМЧП (Развитие критического мышления), информационно- коммуникативные, здоровьесберегающие;</w:t>
      </w:r>
    </w:p>
    <w:p>
      <w:pPr>
        <w:pStyle w:val="Normal"/>
        <w:spacing w:lineRule="auto" w:line="360" w:before="0" w:after="2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методы: </w:t>
      </w:r>
      <w:r>
        <w:rPr>
          <w:rFonts w:cs="Calibri" w:ascii="Calibri" w:hAnsi="Calibri"/>
        </w:rPr>
        <w:t>метод проектов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частично-поисковый, исследовательский, наблюдение. 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Calibri" w:ascii="Calibri" w:hAnsi="Calibri"/>
          <w:b/>
        </w:rPr>
        <w:t>формы учебных занятий:</w:t>
      </w:r>
      <w:r>
        <w:rPr>
          <w:rFonts w:cs="Calibri" w:ascii="Calibri" w:hAnsi="Calibri"/>
        </w:rPr>
        <w:t xml:space="preserve"> традиционный урок, экспресс- исследование ,мастерская ,практическое  занятие , экскурсия , защита проекта, консультация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 w:before="0" w:after="200"/>
        <w:ind w:left="360" w:right="-5" w:hanging="0"/>
        <w:rPr/>
      </w:pPr>
      <w:r>
        <w:rPr>
          <w:rFonts w:cs="Calibri" w:ascii="Calibri" w:hAnsi="Calibri"/>
          <w:b/>
        </w:rPr>
        <w:t>формы организации работы учащихся на уроке</w:t>
      </w:r>
      <w:r>
        <w:rPr>
          <w:rFonts w:cs="Calibri" w:ascii="Calibri" w:hAnsi="Calibri"/>
        </w:rPr>
        <w:t>: индивидуальная, коллективная (фронтальная, групповая, парная);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rPr/>
      </w:pPr>
      <w:r>
        <w:rPr>
          <w:rFonts w:eastAsia="Calibri" w:cs="Calibri" w:ascii="Calibri" w:hAnsi="Calibri"/>
          <w:b/>
          <w:i/>
        </w:rPr>
        <w:t xml:space="preserve">          </w:t>
      </w:r>
      <w:r>
        <w:rPr>
          <w:rFonts w:cs="Calibri" w:ascii="Calibri" w:hAnsi="Calibri"/>
          <w:b/>
          <w:i/>
        </w:rPr>
        <w:t>средства: н</w:t>
      </w:r>
      <w:r>
        <w:rPr>
          <w:rFonts w:eastAsia="Arial Unicode MS" w:cs="Calibri" w:ascii="Calibri" w:hAnsi="Calibri"/>
          <w:kern w:val="2"/>
        </w:rPr>
        <w:t>атуральные объекты, компьютер, мультимедиа проектор, Интернет-ресурсы, лабораторное оборудование, печатные пособия, модели.</w:t>
      </w:r>
    </w:p>
    <w:p>
      <w:pPr>
        <w:pStyle w:val="Normal"/>
        <w:spacing w:lineRule="auto" w:line="276" w:before="0" w:after="20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жпредметные связи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Calibri" w:ascii="Calibri" w:hAnsi="Calibri"/>
        </w:rPr>
        <w:t>В содержание курса включены сведения из географии, экологии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Данные сведения способствуют пониманию школьниками целостной картины мира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  <w:gridCol w:w="4113"/>
      </w:tblGrid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Вид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+1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История эволюционных иде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Современное эволюционное учени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4.3. Происхождение жизни на Земл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Происхождение человек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+2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Экологические фактор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Структура экосистем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Биосфера- глобальная экосистем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4. Биосфера и человек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+1</w:t>
            </w:r>
          </w:p>
        </w:tc>
      </w:tr>
      <w:tr>
        <w:trPr>
          <w:trHeight w:val="28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spacing w:lineRule="atLeast" w:line="240"/>
        <w:ind w:firstLine="440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оурочное планирование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12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19"/>
        <w:gridCol w:w="3827"/>
        <w:gridCol w:w="3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(лабораторные и практические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История эволюционных 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олюционных и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Ж.Б. Ламарка. Теория Ж . Кювь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учения Ч. Дарв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Ч. Дарвина. Роль эволюционной теории в формировании современной естественнонаучной картины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Ч. Дарвин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Современное эволюционное у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, его крите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«Описание особенностей вида по морфологическому критер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(сосна обыкновенная, сосна кедрова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- структурная единица вида, единица эволюции. Синтетическая теория эволю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2«Выявление изменчивости у особей одного ви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(виды изменчивости у одуванчик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 и стабилизирующий естественный отб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и  организмов к условиям обитания 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3 «Выявление приспособлений организмов к среде обит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(примеры приспособленности организмов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как результат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 эволюционного проце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органическо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4.3. Происхождение жизни на Зем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озникновении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. «Анализ и оценка различных гипотез происхождения жиз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згляды на возникновение жизни. Теория Опарина- Холдей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Развитие жизни на Земле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История развития жизни на Земле.(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История развития жизни на Земле.(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4. Происхождение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2 «Анализ и оценка различных гипотез  происхождения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ожение человека в системе животного мир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 №4. «Выявление признаков сходства зародышей человека и других млекопитающих как доказательство их род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Происхождение челове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роисхождение и эволюция человека»(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«Происхождение и эволюция человека»(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Происхождение челове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 . Видовое единство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обобщающий  урок по разделу «Ви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 Экологические факт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. Предмет и задачи эк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логические фактор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.  Структура эко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овая и пространственная структура экосистем .Пищевые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3 «Составление схем передачи вещества и энергии ( цепей  питания) в экосис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ы экосист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4 «Исследование изменений в экосистемах на биологических моделях» (аквариум).</w:t>
            </w:r>
          </w:p>
          <w:p>
            <w:pPr>
              <w:pStyle w:val="Normal"/>
              <w:rPr/>
            </w:pPr>
            <w:r>
              <w:rPr/>
              <w:t>П.р. №5 «Выявление антропогенных изменений в экосистемах» (реферат ,презентация , докла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 сообщества-  агроценоз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Естественные и искусственные экосистемы» </w:t>
            </w:r>
          </w:p>
          <w:p>
            <w:pPr>
              <w:pStyle w:val="Normal"/>
              <w:rPr/>
            </w:pPr>
            <w:r>
              <w:rPr/>
              <w:t>Пр.р. №6.«Сравнительная характеристика природных экосистем и агроэкосистем своей мес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7 Решение эколог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7 Решение экологически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3. Биосфера- глобальная экосисте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- глобальная экосистема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 вещ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. Биосфера и челов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8.     Анализ и оценка последствий собственной деятельности в окружающей сре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 экологические проблемы и пути их решения. Охрана природы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9. Анализ  и оценка глобальных экологических проб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обобщающий урок по разделу «Эко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</w:rPr>
        <w:t>СОДЕРЖАНИЕ КУРСА (70 час,62+8 часов резерв)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1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БИОЛОГИЯ КАК НАУКА</w:t>
      </w:r>
      <w:r>
        <w:rPr/>
        <w:t>.</w:t>
      </w:r>
      <w:r>
        <w:rPr>
          <w:b/>
        </w:rPr>
        <w:t>МЕТОДЫ НАУЧНОГО ПОЗНАНИЯ (3 час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1.1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Краткая история развития биологии. Система биологических наук (1ч.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картины мира. Система биологических наук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монстрация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Портреты ученых. Схемы: «Связь биологии с другими науками», «Система  биологических наук»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Основные понятия. Биология. Жизнь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Тема 1.2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Сущность и свойства живого. Уровни организации и методы познания живой природы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Сущность жизни, основные свойства живой материи.Живая природа как сложноорганизованная иерархическая система, существующая в пространстве и во времени. </w:t>
      </w:r>
      <w:r>
        <w:rPr>
          <w:i/>
        </w:rPr>
        <w:t>Биологические системы</w:t>
      </w:r>
      <w:r>
        <w:rPr/>
        <w:t>. Основные уровни организации живой природы Методы познания живой природы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Демонстрация</w:t>
      </w:r>
      <w:r>
        <w:rPr/>
        <w:t>. Схемы: «Уровни организации живой материи», «свойства живой материи»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 Свойства жизни.</w:t>
      </w:r>
      <w:r>
        <w:rPr/>
        <w:t xml:space="preserve"> Уровни организации живой природы Методы познания живой материи.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b/>
        </w:rPr>
        <w:t>КЛЕТКА (10 часов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1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История изучения клетки .Клеточная теория (1 час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витие знаний о клетке. Работы Р.Гука ,А.ван Левенгука, Р.Вирхов, К.Бэра,Р.Броуна.Клеточная теория М.Шлейдена и Т.Шванна .Основные положения современной клеточной  теории. Роль клеточной теории в формировании современной естественнонаучной картины мира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монстрация. Схема «Многообразие клеток»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понятия. Клетка .Цитология. </w:t>
      </w:r>
      <w:r>
        <w:rPr/>
        <w:t>Основные положения   клеточной теории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2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Химический состав клетки (4 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 Органогены, макроэлементы , микроэлементы, ультрамикроэлементы, их роль в жизнедеятельности клетки и организма. Неорганические вещества .Вода как колыбель всего живого, особенности строения и свойства. Минеральные соли. Значение неорганических веществ в жизни клетки и организма. Органические вещества-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 Принципиальное строение и роль органических веществ в клетке и в организме человек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. Диаграммы: «Распределение химических элементов в неживой природе», «Распределение химических элементов в живой природе», Периодическая таблица химических элементов. Схемы и таблицы: «</w:t>
      </w:r>
      <w:r>
        <w:rPr/>
        <w:t>Строение молекулы белка», «Строение молекулы ДНК», «Строение молекулы РНК», «Типы РНК», «Удвоение молекулы ДНК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</w:t>
      </w:r>
      <w:r>
        <w:rPr/>
        <w:t xml:space="preserve"> Органогены, макроэлементы , микроэлементы, ультрамикроэлементы. Свойства воды. Минеральные соли .биополимеры . Липиды, липоиды, белки углеводы, нуклеиновые кислоты(ДНК,РНК).Репликация ДНК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3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Строение эукариотической и прокариотической клеток (3часа)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Клеточная мембрана, цитоплазма , ядро. Основные органоиды клетки: эндоплазматическая сеть,аппарат Голджи. Лизосомы, митохондрии , пластиды ,рибосомы. Функции основных частей и органоидов клетки. Основные отличия в строении растительной и животной клеток..</w:t>
      </w:r>
    </w:p>
    <w:p>
      <w:pPr>
        <w:pStyle w:val="Normal"/>
        <w:spacing w:lineRule="auto" w:line="276"/>
        <w:ind w:left="1275" w:firstLine="141"/>
        <w:jc w:val="both"/>
        <w:rPr/>
      </w:pPr>
      <w:r>
        <w:rPr/>
        <w:t>Хромосомы. Их строение и функции. Кариотип. Значение постоянства числа и формы хромосом в клетках.</w:t>
      </w:r>
    </w:p>
    <w:p>
      <w:pPr>
        <w:pStyle w:val="Normal"/>
        <w:spacing w:lineRule="auto" w:line="276"/>
        <w:ind w:left="567" w:firstLine="141"/>
        <w:jc w:val="both"/>
        <w:rPr/>
      </w:pPr>
      <w:r>
        <w:rPr/>
        <w:tab/>
        <w:t>Прокариотическая клетка: форма, размеры. Распространение и значение бактериальной клетки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. Схемы, таблицы: «</w:t>
      </w:r>
      <w:r>
        <w:rPr/>
        <w:t>Строение эукариотической клетки», «Строение животной  клетки», « Строение растительной клетки», «Строение хромосом», «Строение прокариотической клетки»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Основные понятия.</w:t>
      </w:r>
      <w:r>
        <w:rPr/>
        <w:t xml:space="preserve"> Эукариотическая клетка. Клеточная мембрана . ядро, цитоплазма .Основные органоиды клетки. Особенности растительной и животной клеток, хромосомы. Кариотип. Диплоидный и гаплоидный наборы хромосом .Прокариотическая клетка , бактерия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блюдение клеток растений и животных под микроскопом на готовых препаратах 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равнение строения клеток растений и животных(в форме таблицы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иготовление и описание микропрепаратов клеток растений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4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Реализация наследственной информации в клетке (1 час)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ДНК- носитель наследственной информации, Генетический код, его свойства. Ген. </w:t>
      </w:r>
      <w:r>
        <w:rPr>
          <w:i/>
        </w:rPr>
        <w:t>Биосинтез белк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 .</w:t>
      </w:r>
      <w:r>
        <w:rPr/>
        <w:t>Таблица «Генетический код», схема «биосинтез белка»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</w:t>
      </w:r>
      <w:r>
        <w:rPr/>
        <w:t xml:space="preserve"> Генетический код, триплет, ген, транскрипция , трансляция, матричный синтез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2.5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Вирусы (1 час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ирусы- неклеточная форма жизни. Особенности строения и размножения .Значение в природе и жизни человека. Меры профилактики распространения  вирусных заболеваний. Профилактика СПИД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Демонстрация. </w:t>
      </w:r>
      <w:r>
        <w:rPr/>
        <w:t>Схема «Строение вируса», таблица «Профилактика СПИДа</w:t>
      </w:r>
      <w:r>
        <w:rPr>
          <w:i/>
        </w:rPr>
        <w:t>»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</w:t>
      </w:r>
      <w:r>
        <w:rPr/>
        <w:t xml:space="preserve"> Вирус, бактериофаг.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  <w:t>ОРГАНИЗМ (18 час)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1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Организм – единое целое. Многообразие живых организмов(1час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ногообразие организмов. Одноклеточные и многоклеточные организмы Колонии одноклеточных организм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Схема «Многообразие организмов»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понятия .</w:t>
      </w:r>
      <w:r>
        <w:rPr/>
        <w:t>Одноклеточные , многоклеточные организмы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2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бмен веществ и превращение энергии</w:t>
      </w:r>
      <w:r>
        <w:rPr/>
        <w:t xml:space="preserve"> (2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Энергетический обмен- совокупность реакций расщепления сложных органических веществ. </w:t>
      </w:r>
      <w:r>
        <w:rPr>
          <w:i/>
        </w:rPr>
        <w:t xml:space="preserve">Особенности энергетического обмена у грибов и бактерий. </w:t>
      </w:r>
      <w:r>
        <w:rPr/>
        <w:t>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Схема «Пути метаболизма в клетке»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</w:rPr>
        <w:t>Основные понятия</w:t>
      </w:r>
      <w:r>
        <w:rPr/>
        <w:t>. Метаболизм, энергетический обмен, пластический обмен. АТФ, Автотрофы ,гетеротрофы. Фотосинтез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3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змножение (4часа)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Деление клетки .Митоз- основа роста – основа роста ,регенерации развития и бесполого размножения . размножение: бесполое и половое .Типы бесполого размн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ловое размножение. Образование половых клеток. Мейоз. Оплодотворение у животных и растений. Биологическое значение оплодотворения . </w:t>
      </w:r>
      <w:r>
        <w:rPr>
          <w:i/>
        </w:rPr>
        <w:t>Искусственное опыление у растений и оплодотворение у животных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Схемы и таблицы : «Митоз и мейоз», «Гаметогенез», «Типы бесполого размножения», «Строение сперматозоида и яйцеклетк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. </w:t>
      </w:r>
      <w:r>
        <w:rPr/>
        <w:t>Жизненный цикл клетки. Митоз. , его биологическое значение. Типы бесполого размножения. Половое размножение и его биологическое значение, Раздельнополые организмы и гермафродиты. Яйцеклетка и сперматозоид. Гаметогенез. Мейоз , его биологическое значение.Оплодотворение6 наружное и внутреннее .Двойное оплодотворение  у раст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4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Индивидуальное развитие организма (онтогенез) (2часа)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ямое и непрямое развитие. Эмбриональный и постэмбриональный период развития. Основные этапы эмбриогенеза. Причины нарушений развития организм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нтогенез человека. Репродуктивное здоровье, его значение для будущих поколений. Людей. 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. </w:t>
      </w:r>
      <w:r>
        <w:rPr/>
        <w:t>Онтогенез. Типы развития: прямое и непрямое(развитие с метаморфозами).Этапы эмбрионального развития .Периоды постэмбрионального развития. Вредное влияние курения, алкоголя, наркотиков на развитие организма и продолжительность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5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Наследственность и изменчивость(7часов)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Закономерности наследования, установленные Г.Менделем. Моногибридное скрещивание. Первый закон Менделя-закон доминирования .Второй закон Менделя- закон расщепления .закон чистоты гамет. Дигибридное скрещивание. Третий закон Менделя- закон независимого наследования. Анализирующее скрещивание.</w:t>
      </w:r>
    </w:p>
    <w:p>
      <w:pPr>
        <w:pStyle w:val="Normal"/>
        <w:spacing w:lineRule="auto" w:line="276"/>
        <w:ind w:left="567" w:firstLine="141"/>
        <w:jc w:val="both"/>
        <w:rPr>
          <w:i/>
          <w:i/>
        </w:rPr>
      </w:pPr>
      <w:r>
        <w:rPr/>
        <w:t xml:space="preserve"> </w:t>
      </w:r>
      <w:r>
        <w:rPr/>
        <w:t xml:space="preserve">Хромосомная теория наследственности. </w:t>
      </w:r>
      <w:r>
        <w:rPr>
          <w:i/>
        </w:rPr>
        <w:t>Сцепленное наследование признаков.</w:t>
      </w:r>
    </w:p>
    <w:p>
      <w:pPr>
        <w:pStyle w:val="Normal"/>
        <w:spacing w:lineRule="auto" w:line="276"/>
        <w:ind w:left="567" w:firstLine="141"/>
        <w:jc w:val="both"/>
        <w:rPr/>
      </w:pPr>
      <w:r>
        <w:rPr/>
        <w:t xml:space="preserve"> </w:t>
      </w:r>
      <w:r>
        <w:rPr/>
        <w:t>Современные представления о гене и геноме</w:t>
      </w:r>
      <w:r>
        <w:rPr>
          <w:i/>
        </w:rPr>
        <w:t>. Взаимодействие генов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Генетика пола Половые хромосомы. Сцепленное с полом наследование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ab/>
        <w:t xml:space="preserve">Закономерности изменчивости. Наследственная и ненаследственная изменчивость .Модификационная изменчивость. Комбинативная и мутационная изменчивость. </w:t>
      </w:r>
      <w:r>
        <w:rPr>
          <w:i/>
        </w:rPr>
        <w:t>Мутации. Типы мутаций</w:t>
      </w:r>
      <w:r>
        <w:rPr/>
        <w:t>. Мутагенные фактор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Значение генетики для медицин .Влияние мутагенов на организм человека Наследственные болезни человека, их причины и профилактик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Демонстрация. </w:t>
      </w:r>
      <w:r>
        <w:rPr/>
        <w:t>Схемы. иллюстрирующие моногибридное и дигибридное скрещивания; сцепленное наследование признаков;перекрёст хромосом; наследование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оставление простейших схем скрещиван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Решение элементарных генетических задач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Основные понятия</w:t>
      </w:r>
      <w:r>
        <w:rPr/>
        <w:t xml:space="preserve"> Наследственность и изменчивость. генотип. Фенотип. Гибридологический метод, скрещивание. Доминантный, рецессивный. Гены, аллели. .Закономерности наследования признаков .Закон чистоты гамет. Анализирующее скрещивание. Хромосомная теория наследственности .Генетические карты .Геном. Аутосомы, половые хромосомы. .Модификационная  изменчивость .Комбинативная и мутационная изменчивость .Мутагенные факторы. наследственные болезни. Медико-генетическое консультирование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3.6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Основы селекции. Биотехнология ( 2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ы селекции: методы и достижения Генетика – теоретическая основа селекции. Селекция. </w:t>
      </w:r>
      <w:r>
        <w:rPr>
          <w:i/>
        </w:rPr>
        <w:t>Учение Н.И.Вавилова о центрах многообразия и происхождения культурных растений.</w:t>
      </w:r>
      <w:r>
        <w:rPr/>
        <w:t xml:space="preserve"> Основные методы селекции: гибридизация, искусственный отбор. Основные достижения и направления развития современной селекци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Биотехнология, ее достижения, перспективы развития. Генная инженерия. Клонирование </w:t>
      </w:r>
      <w:r>
        <w:rPr>
          <w:i/>
        </w:rPr>
        <w:t>Генетически модифицированные организмы</w:t>
      </w:r>
      <w:r>
        <w:rPr/>
        <w:t xml:space="preserve"> .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 </w:t>
      </w:r>
      <w:r>
        <w:rPr/>
        <w:t>Карта- схема «Центры многообразия и происхождения культурных растений».Гербарые материалы и коллекции сортов культурных растений. Таблицы: «Породы домашних животных», «Сорта культурных растений» .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Многообразие сортов растений и пород животных, методы их выведения(ферма, селекционная станция, сельскохозяйственная выставка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Основные понятия. </w:t>
      </w:r>
      <w:r>
        <w:rPr/>
        <w:t>Селекция, гибридизация и отбор. Сорт, порода, штамм. Биотехнология .Генная инженерия. Клонирование. Генетически модифицированные организм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4107" w:firstLine="141"/>
        <w:jc w:val="both"/>
        <w:rPr/>
      </w:pPr>
      <w:r>
        <w:rPr>
          <w:b/>
        </w:rPr>
        <w:t>ВИД (19 часов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4.1.</w:t>
      </w:r>
      <w:r>
        <w:rPr/>
        <w:t xml:space="preserve"> </w:t>
      </w:r>
      <w:r>
        <w:rPr>
          <w:b/>
        </w:rPr>
        <w:t>История эволюционных идей(4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рия эволюционных идей. Развитие биологии в додарвиновский период</w:t>
      </w:r>
      <w:r>
        <w:rPr>
          <w:i/>
        </w:rPr>
        <w:t>. Значение работ К.Линнея, учения Ж.Б.Ламарка, теории Ж,Кювье</w:t>
      </w:r>
      <w:r>
        <w:rPr/>
        <w:t xml:space="preserve"> .Предпосылки возникновения учения Ч.Дарвина. Эволюционная теория Ч.Дарвина. Роль эволюционной теории в формировании современной естественнонаучной картины мира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Демонстрация. </w:t>
      </w:r>
      <w:r>
        <w:rPr/>
        <w:t>Карта- схема  маршрута путешествия Ч, Дарвина. Гербарные материалы ,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Основные понятия</w:t>
      </w:r>
      <w:r>
        <w:rPr/>
        <w:t>. Эволюция Креацеонизм, трансформизм, эволюционизм. Групповая и индивидуальная изменчивость .Искусственный отбор. Борьба за существование. Естественный отбор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 4.2.Современное эволюционное учение (8часов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ид, его критерии. Популяция - структурная единица вида, единица эволюции </w:t>
      </w:r>
      <w:r>
        <w:rPr>
          <w:i/>
        </w:rPr>
        <w:t>.Синтетическая теория эволюции</w:t>
      </w:r>
      <w:r>
        <w:rPr/>
        <w:t>. Движущие силы эволюции :мутационный процесс, популяционные волны, изоляция, естественный отбор ,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хранение многообразия видов как основа устойчивого развития биосферы  .</w:t>
      </w:r>
      <w:r>
        <w:rPr>
          <w:i/>
        </w:rPr>
        <w:t>Главные направления эволюционного процесса</w:t>
      </w:r>
      <w:r>
        <w:rPr/>
        <w:t xml:space="preserve"> </w:t>
      </w:r>
      <w:r>
        <w:rPr>
          <w:i/>
        </w:rPr>
        <w:t xml:space="preserve">Биологический прогресс и биологический регресс. </w:t>
      </w:r>
      <w:r>
        <w:rPr/>
        <w:t>Причины вымирания ви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казательства эволюции органического ми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Демонстрация</w:t>
      </w:r>
      <w:r>
        <w:rPr/>
        <w:t>. Схема иллюстрирующая критерии вида. Таблицы и схемы: «Движущие силы эволюции», «Образование новых видов», «Сходство начальных стадий эмбрионального развития позвоночных». Гербарии , коллекции и другие наглядные материалы, демонстрирующие приспособленность организмов к среде обитания и результаты видообразования. Таблицы муляжи и другие наглядные материалы, демонстрирующие гомологичные и аналогичные органы, их строение и происхождение в онтогенезе. Рудименты , атавизм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Описание особей вида по морфологическому критерию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изменчивости у особей одного вид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курс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ногообразие     видов (окрестности школы).(проводится по усмотрению учите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. </w:t>
      </w:r>
      <w:r>
        <w:rPr/>
        <w:t>Вид, популяция. их критерии. Генофонд. Движущие силы эволюции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>мутационный процесс, популяционные волны, изоляция, естественный отбор Движущий и стабилизирующий естественный отбор. Способы и пути видообразов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 4.3.Происхождение жизни на Земле(3 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Развитие представлений о возникновении жизни .</w:t>
      </w:r>
      <w:r>
        <w:rPr>
          <w:i/>
        </w:rPr>
        <w:t>Опыты Ф.Реди, Л.Пастера.</w:t>
      </w:r>
      <w:r>
        <w:rPr/>
        <w:t xml:space="preserve"> Гипотезы о  происхождении жизни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овременные взгляды на возникновение жизни .Теория Опарина-Холдейна.. Усложнение живых организмов на Земле в процессе эволюци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</w:t>
      </w:r>
      <w:r>
        <w:rPr/>
        <w:t>. Схемы «возникновение одноклеточных эукариотических организмов» ,  «Эволюция растительного мира»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«Эволюция животного мира». Репродукции картин, изображающих  флору и фауну различных эр и периодов. Окаменелости, отпечатки организмов в древних породах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различных гипотез происхождения жизни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История развития жизни на земле (краеведческий музей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.</w:t>
      </w:r>
      <w:r>
        <w:rPr/>
        <w:t xml:space="preserve"> Теория Опарина-Холдейна .Химическая эволюция. Биологическая эволюция. Постоянное усложнение организации и приспособления к условиям внешней среды. Организмов в процессе эволюции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4.4Происхождение человека (4час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ипотезы происхождения человека. Положение человека в системе животного мира(класс Млекопитающие ,отряд Приматы, род Люди).Эволюция человека, основные этапы .Расы человека. </w:t>
      </w:r>
      <w:r>
        <w:rPr>
          <w:i/>
        </w:rPr>
        <w:t>Происхождение человеческих рас</w:t>
      </w:r>
      <w:r>
        <w:rPr/>
        <w:t>. Видовое единство челове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Демонстрация</w:t>
      </w:r>
      <w:r>
        <w:rPr/>
        <w:t>. Схема «Основные этапы эволюции человека». Таблицы, изображающие скелеты человека и позвоночных животных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различных гипотез происхождения человек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оисхождение и эволюция человека(исторический или краеведческий музей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</w:t>
      </w:r>
      <w:r>
        <w:rPr/>
        <w:t>. Происхождение человека. Основные этапы эволюции. Движущие силы антропогенеза. Человеческие расы ,их единство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Раздел 5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b/>
        </w:rPr>
        <w:t>ЭКОСИСТЕМЫ (11 часов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5.1. Экологические факторы (3часа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Организм и среда. Предмет и задачи экологии. Экологические факторы среды(абиотические, биотические, антропогенные) их значение в жизни организмов. </w:t>
      </w:r>
      <w:r>
        <w:rPr>
          <w:i/>
        </w:rPr>
        <w:t>Закономерности влияния экологических факторов на организм</w:t>
      </w:r>
      <w:r>
        <w:rPr/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</w:t>
      </w:r>
      <w:r>
        <w:rPr/>
        <w:t>. Наглядные материалы. Демонстрирующие влияние экологических факторов на живые организмы. Примеры симбиоза в природе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Основные понятия </w:t>
      </w:r>
      <w:r>
        <w:rPr/>
        <w:t>Экология. Внешняя среда. Экологические факторы. Абиотические, биотические ,антропогенные факторы. Паразитизм, хищничество, конкуренция, симбиоз. Экологическая ниш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5.2Структура экосистем (4 часа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– агроценозы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</w:t>
      </w:r>
      <w:r>
        <w:rPr/>
        <w:t>. Схема « Пространственная структура экосистемы(ярусность растительного сообщества)». Схемы и таблицы, демонстрирующие пищевые цепи и сети, экологические пирамиды, круговорот веществ и энергии в экосистеме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Составление схем передачи вещества и энергии (цепей питания)в экосистеме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Выявление антропогенных изменений в экосистемах своей местност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авнительная характеристика природных экосистем и агроэкосистем своей местности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Исследование изменений в экосистемах на биологических моделях (аквариум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Решение экологических задач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Естественные (лес, поле и др.) и искусственные (парк , сад, сквер ,ферма и др.) экосистем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Основные понятия. </w:t>
      </w:r>
      <w:r>
        <w:rPr/>
        <w:t>Экосистема.</w:t>
      </w:r>
      <w:r>
        <w:rPr>
          <w:b/>
          <w:i/>
        </w:rPr>
        <w:t xml:space="preserve"> </w:t>
      </w:r>
      <w:r>
        <w:rPr/>
        <w:t>Биогеоценоз .Биоценз.  Агроценоз.  Продуценты ,консументы , редуценты. Пищевые цепи и сети</w:t>
      </w:r>
      <w:r>
        <w:rPr>
          <w:b/>
          <w:i/>
        </w:rPr>
        <w:t xml:space="preserve">.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Тема 5.3.</w:t>
      </w:r>
      <w:r>
        <w:rPr/>
        <w:t xml:space="preserve"> </w:t>
      </w:r>
      <w:r>
        <w:rPr>
          <w:b/>
        </w:rPr>
        <w:t>Биосфера – глобальная экосистема (2часа)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Биосфера – глобальная экосистема. Состав и структура биосферы. Учение В. И. Вернадского о биосфере. Роль живых организмов в биосфере. Биомасса Земли. </w:t>
      </w:r>
      <w:r>
        <w:rPr>
          <w:i/>
        </w:rPr>
        <w:t>Биологический круговорот (на примере круговорота воды и углерода).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Демонстрация</w:t>
      </w:r>
      <w:r>
        <w:rPr/>
        <w:t>. Таблицы и схемы: «Структура биосферы» , «Круговорот воды в биосфере», «Круговорот углерода в биосфере». Наглядный материал, отражающий видовое разнообразие живых организмов биосферы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>Основные понятия  .Биосфера. Живое вещество, биогенное вещество, костное вещество ,биокостное вещество. Биомасса Земли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Тема 5.4.  Биосфера и человек (2часа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иосфера и человек.. Глобальные экологические проблемы и пути их решения. Последствия деятельности человека в окружающей среде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</w:rPr>
        <w:t xml:space="preserve">Демонстрация. </w:t>
      </w:r>
      <w:r>
        <w:rPr/>
        <w:t>Таблицы ,иллюстрирующие глобальные экологические проблемы и последствия деятельности человека в окружающей среде .Карты национальных парков, заповедников и заказников России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и оценка глобальных экологических проблем и пути их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Основные понятия  </w:t>
      </w:r>
      <w:r>
        <w:rPr/>
        <w:t>Глобальные экологические проблемы .Охрана природы. Рациональное природопользование. Национальные парки, заповедники ,заказники. Красная книг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ключение(1час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Резервное время – 8часов.</w:t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Материально- техническое обеспечение учебного процесса</w:t>
      </w:r>
    </w:p>
    <w:p>
      <w:pPr>
        <w:pStyle w:val="Normal"/>
        <w:ind w:left="142" w:right="30" w:hanging="0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  <w:i/>
          <w:iCs/>
        </w:rPr>
        <w:t>Натуральные объекты</w:t>
      </w:r>
      <w:r>
        <w:rPr>
          <w:rFonts w:cs="Calibri" w:ascii="Calibri" w:hAnsi="Calibri"/>
        </w:rPr>
        <w:t>: живые растения, гербарии растений, муляжи , модели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  <w:i/>
          <w:iCs/>
        </w:rPr>
        <w:t>Учебно-практическое и учебно-лабораторное оборудование</w:t>
      </w:r>
      <w:r>
        <w:rPr>
          <w:rFonts w:cs="Calibri" w:ascii="Calibri" w:hAnsi="Calibri"/>
        </w:rPr>
        <w:t>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увеличительные приборы, измерительные приборы, лабораторное оборудование, </w:t>
      </w:r>
      <w:r>
        <w:rPr>
          <w:rFonts w:cs="Calibri" w:ascii="Calibri" w:hAnsi="Calibri"/>
          <w:bCs/>
          <w:i/>
          <w:iCs/>
        </w:rPr>
        <w:t>демонстрационные таблицы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  <w:i/>
          <w:iCs/>
        </w:rPr>
        <w:t>Экранно-звуковые средства</w:t>
      </w:r>
      <w:r>
        <w:rPr>
          <w:rFonts w:cs="Calibri" w:ascii="Calibri" w:hAnsi="Calibri"/>
        </w:rPr>
        <w:t>:  видеофрагметы и другие информационные объекты, отражающие основные темы курса 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Электронно-программное обеспечение: </w:t>
      </w:r>
      <w:r>
        <w:rPr>
          <w:rFonts w:cs="Calibri" w:ascii="Calibri" w:hAnsi="Calibri"/>
          <w:bCs/>
          <w:iCs/>
        </w:rPr>
        <w:t>компьютер</w:t>
      </w:r>
      <w:r>
        <w:rPr>
          <w:rFonts w:cs="Calibri" w:ascii="Calibri" w:hAnsi="Calibri"/>
          <w:bCs/>
          <w:i/>
          <w:iCs/>
        </w:rPr>
        <w:t xml:space="preserve">, </w:t>
      </w:r>
      <w:r>
        <w:rPr>
          <w:rFonts w:cs="Calibri" w:ascii="Calibri" w:hAnsi="Calibri"/>
        </w:rPr>
        <w:t>мультимедиа проектор, экран</w:t>
      </w:r>
    </w:p>
    <w:p>
      <w:pPr>
        <w:pStyle w:val="Normal"/>
        <w:spacing w:lineRule="auto" w:line="360" w:before="0" w:after="200"/>
        <w:ind w:left="4248" w:right="-5" w:firstLine="708"/>
        <w:rPr/>
      </w:pPr>
      <w:r>
        <w:rPr>
          <w:rFonts w:cs="Calibri" w:ascii="Calibri" w:hAnsi="Calibri"/>
          <w:b/>
          <w:u w:val="single"/>
        </w:rPr>
        <w:t>Учебно - методический комплекс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tLeast" w:line="240"/>
        <w:ind w:firstLine="252"/>
        <w:rPr/>
      </w:pPr>
      <w:r>
        <w:rPr/>
        <w:t>УМК</w:t>
      </w:r>
    </w:p>
    <w:p>
      <w:pPr>
        <w:pStyle w:val="Normal"/>
        <w:spacing w:lineRule="atLeast" w:line="240"/>
        <w:ind w:firstLine="252"/>
        <w:rPr>
          <w:i/>
          <w:i/>
        </w:rPr>
      </w:pPr>
      <w:r>
        <w:rPr>
          <w:i/>
        </w:rPr>
        <w:t>Рабочая программа ориентирована на использование учебника: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360" w:hanging="0"/>
        <w:rPr>
          <w:i/>
          <w:i/>
        </w:rPr>
      </w:pPr>
      <w:r>
        <w:rPr>
          <w:i/>
        </w:rPr>
        <w:t xml:space="preserve">1)Общая биология учеб. для 10- 11 кл. общеобразовательных учреждений /В.И. Сивоглазов, И.Б. Агафонова, Е. Т. Захарова. - М.: дрофа, 2011г. </w:t>
      </w:r>
    </w:p>
    <w:p>
      <w:pPr>
        <w:pStyle w:val="Normal"/>
        <w:spacing w:lineRule="atLeast" w:line="240"/>
        <w:ind w:firstLine="360"/>
        <w:rPr/>
      </w:pPr>
      <w:r>
        <w:rPr/>
        <w:t>2) Программы для общеобразовательных учреждений Биология. 5-11 классы. - М.: дрофа, 2009г. 163 с.;</w:t>
      </w:r>
    </w:p>
    <w:p>
      <w:pPr>
        <w:pStyle w:val="Normal"/>
        <w:spacing w:lineRule="atLeast" w:line="240"/>
        <w:ind w:firstLine="360"/>
        <w:rPr>
          <w:i/>
          <w:i/>
        </w:rPr>
      </w:pPr>
      <w:r>
        <w:rPr>
          <w:i/>
        </w:rPr>
        <w:t>Дополнительная литература для учителя:</w:t>
      </w:r>
    </w:p>
    <w:p>
      <w:pPr>
        <w:pStyle w:val="Normal"/>
        <w:spacing w:lineRule="atLeast" w:line="240"/>
        <w:ind w:firstLine="360"/>
        <w:rPr/>
      </w:pPr>
      <w:r>
        <w:rPr/>
        <w:t>1) Батуев А.С.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spacing w:lineRule="atLeast" w:line="240"/>
        <w:ind w:firstLine="360"/>
        <w:rPr/>
      </w:pPr>
      <w:r>
        <w:rPr/>
        <w:t>2) Козлова Т.А., Кучменко В.С. Биология в таблицах -11 классы. Справочное пособие. -М.: Дрофа, 2002;</w:t>
      </w:r>
    </w:p>
    <w:p>
      <w:pPr>
        <w:pStyle w:val="Normal"/>
        <w:spacing w:lineRule="atLeast" w:line="240"/>
        <w:ind w:firstLine="360"/>
        <w:rPr/>
      </w:pPr>
      <w:r>
        <w:rPr/>
        <w:t>3)Кулев А.В. Общая биология.10-11 класс. Санкт-Петербург «Патриот» 2001г.</w:t>
      </w:r>
    </w:p>
    <w:p>
      <w:pPr>
        <w:pStyle w:val="Normal"/>
        <w:spacing w:lineRule="atLeast" w:line="240"/>
        <w:ind w:firstLine="360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rPr/>
      </w:pPr>
      <w:r>
        <w:rPr/>
        <w:t xml:space="preserve">• </w:t>
      </w:r>
      <w:r>
        <w:rPr/>
        <w:t>Интернет-ресурсов</w:t>
      </w:r>
    </w:p>
    <w:p>
      <w:pPr>
        <w:pStyle w:val="Normal"/>
        <w:spacing w:lineRule="atLeast" w:line="240"/>
        <w:ind w:firstLine="360"/>
        <w:rPr/>
      </w:pPr>
      <w:r>
        <w:rPr/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spacing w:lineRule="atLeast" w:line="240"/>
        <w:ind w:firstLine="440"/>
        <w:rPr/>
      </w:pPr>
      <w:hyperlink r:id="rId6">
        <w:r>
          <w:rPr>
            <w:rStyle w:val="InternetLink"/>
            <w:color w:val="0000FF"/>
          </w:rPr>
          <w:t>http://bio.1september.ru/</w:t>
        </w:r>
      </w:hyperlink>
      <w:r>
        <w:rPr/>
        <w:t xml:space="preserve">  — газета «Биология» - приложение к «1 сентября» </w:t>
      </w:r>
    </w:p>
    <w:p>
      <w:pPr>
        <w:pStyle w:val="Normal"/>
        <w:spacing w:lineRule="atLeast" w:line="240"/>
        <w:ind w:firstLine="440"/>
        <w:rPr/>
      </w:pPr>
      <w:hyperlink r:id="rId7">
        <w:r>
          <w:rPr>
            <w:rStyle w:val="InternetLink"/>
            <w:color w:val="0000FF"/>
          </w:rPr>
          <w:t>www.bio.nature.ru</w:t>
        </w:r>
      </w:hyperlink>
      <w:r>
        <w:rPr/>
        <w:t xml:space="preserve">  — научные новости биологии</w:t>
      </w:r>
    </w:p>
    <w:p>
      <w:pPr>
        <w:pStyle w:val="Normal"/>
        <w:spacing w:lineRule="atLeast" w:line="240"/>
        <w:ind w:firstLine="440"/>
        <w:rPr/>
      </w:pPr>
      <w:hyperlink r:id="rId8">
        <w:r>
          <w:rPr>
            <w:rStyle w:val="InternetLink"/>
            <w:color w:val="0000FF"/>
          </w:rPr>
          <w:t>www.edios.ru</w:t>
        </w:r>
      </w:hyperlink>
      <w:r>
        <w:rPr/>
        <w:t xml:space="preserve">  — Эйдос — центр дистанционного образования</w:t>
      </w:r>
    </w:p>
    <w:p>
      <w:pPr>
        <w:pStyle w:val="Normal"/>
        <w:spacing w:lineRule="atLeast" w:line="240"/>
        <w:ind w:firstLine="440"/>
        <w:rPr/>
      </w:pPr>
      <w:hyperlink r:id="rId9">
        <w:r>
          <w:rPr>
            <w:rStyle w:val="InternetLink"/>
            <w:color w:val="0000FF"/>
          </w:rPr>
          <w:t>www.km.ru/eucation</w:t>
        </w:r>
      </w:hyperlink>
      <w:r>
        <w:rPr/>
        <w:t xml:space="preserve">  - учебные материалы и словари на сайте «Кирилл и Мефод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60"/>
        <w:jc w:val="both"/>
        <w:outlineLvl w:val="4"/>
        <w:rPr>
          <w:rFonts w:ascii="Calibri" w:hAnsi="Calibri" w:cs="Calibri"/>
          <w:b/>
          <w:b/>
          <w:bCs/>
          <w:i/>
          <w:i/>
          <w:iCs/>
          <w:sz w:val="28"/>
          <w:szCs w:val="26"/>
        </w:rPr>
      </w:pPr>
      <w:r>
        <w:rPr>
          <w:rFonts w:cs="Calibri" w:ascii="Calibri" w:hAnsi="Calibri"/>
          <w:b/>
          <w:bCs/>
          <w:i/>
          <w:iCs/>
          <w:sz w:val="28"/>
          <w:szCs w:val="26"/>
        </w:rPr>
      </w:r>
    </w:p>
    <w:sectPr>
      <w:type w:val="nextPage"/>
      <w:pgSz w:orient="landscape" w:w="16838" w:h="11906"/>
      <w:pgMar w:left="539" w:right="72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ucation" TargetMode="External"/><Relationship Id="rId6" Type="http://schemas.openxmlformats.org/officeDocument/2006/relationships/hyperlink" Target="http://bio.1september.ru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ucat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8:00Z</dcterms:created>
  <dc:creator>ЧМВ</dc:creator>
  <dc:description/>
  <cp:keywords/>
  <dc:language>en-US</dc:language>
  <cp:lastModifiedBy>Учитель</cp:lastModifiedBy>
  <cp:lastPrinted>2019-09-12T18:20:00Z</cp:lastPrinted>
  <dcterms:modified xsi:type="dcterms:W3CDTF">2019-09-12T10:20:00Z</dcterms:modified>
  <cp:revision>61</cp:revision>
  <dc:subject/>
  <dc:title>Планирование по биологии к учебнику Н</dc:title>
</cp:coreProperties>
</file>