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44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мелё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2019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С. И. Макл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ректор МКОУ «Хмелёвская средняя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Л.В.Су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иказ №___________от 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>
          <w:b/>
        </w:rPr>
        <w:t>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на основе программ</w:t>
      </w:r>
    </w:p>
    <w:p>
      <w:pPr>
        <w:pStyle w:val="Normal"/>
        <w:rPr>
          <w:b/>
          <w:b/>
        </w:rPr>
      </w:pPr>
      <w:r>
        <w:rPr>
          <w:b/>
        </w:rPr>
        <w:t>Программы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  <w:t>Обществознание 10-11 классы</w:t>
      </w:r>
    </w:p>
    <w:p>
      <w:pPr>
        <w:pStyle w:val="Normal"/>
        <w:rPr>
          <w:b/>
          <w:b/>
        </w:rPr>
      </w:pPr>
      <w:r>
        <w:rPr>
          <w:b/>
        </w:rPr>
        <w:t>Авторы: Л.Н.Боголюбов, Н.И.Городецкая и др.</w:t>
      </w:r>
    </w:p>
    <w:p>
      <w:pPr>
        <w:pStyle w:val="Normal"/>
        <w:rPr>
          <w:b/>
          <w:b/>
        </w:rPr>
      </w:pPr>
      <w:r>
        <w:rPr>
          <w:b/>
        </w:rPr>
        <w:t>М: «Просвещение-20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елан Андрей Степанович</w:t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544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стоящая рабочая программа разработана на основ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рограммы по обществознанию 10-11 классы, базовый уровень/ Под ред. Л. Н. Боголюбова, Н. И. Городецкой, Л. Ф. Ивановой, А. И. Матвеева. М. : «Просвещение» 201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Устава МКОУ «Хмелевская СОШ», утверждённого приказом комитета администрации Заринского р-она по образованию и делам молодёжи № 122 от 26. 06. 2017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общеобразовательной программы среднего образования 10-11 клас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и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ществознание : </w:t>
      </w:r>
      <w:r>
        <w:rPr>
          <w:color w:val="000000"/>
        </w:rPr>
        <w:t>учеб. для учащихся 11 кл. общеобразоват. учреждений : базовый уровень / Л. Н. Боголюбов, Н. И. Городецкая, А. И. Матвеев [и др.]; под ред. Л. Н. Боголюбова. - М.: Про</w:t>
        <w:softHyphen/>
        <w:t>свещение, 2008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Количество часов: всего</w:t>
      </w:r>
      <w:r>
        <w:rPr>
          <w:color w:val="000000"/>
        </w:rPr>
        <w:t xml:space="preserve"> - </w:t>
      </w:r>
      <w:r>
        <w:rPr>
          <w:b/>
          <w:color w:val="000000"/>
        </w:rPr>
        <w:t>68 (из расчета 2 часа в неделю) в соответствии с Годовым учебным календарным график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</w:t>
        <w:softHyphen/>
        <w:t>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ю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нания необхо</w:t>
        <w:softHyphen/>
        <w:t>димы для воздействия с социальной средой и выполнения социальных ролей человека и гра</w:t>
        <w:softHyphen/>
        <w:t>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</w:t>
        <w:softHyphen/>
        <w:t>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</w:t>
        <w:softHyphen/>
        <w:t>роисповеданий, в семейно-бытовой сфере; для соотнесения своих действий и действий дру</w:t>
        <w:softHyphen/>
        <w:t>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зультате изучения обществознания ученик должен: </w:t>
      </w:r>
      <w:r>
        <w:rPr>
          <w:i/>
          <w:iCs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</w:t>
        <w:softHyphen/>
        <w:t>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~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обществознанию 11 класс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1"/>
        <w:gridCol w:w="736"/>
        <w:gridCol w:w="2807"/>
        <w:gridCol w:w="4678"/>
        <w:gridCol w:w="2977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Человек и экономика» (30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и экономическая нау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 материал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нятие экономика. Экономическая наука. Что изучает экономическая наука. Экономическая деятельность. Понятие ВВ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, документами.</w:t>
            </w:r>
          </w:p>
          <w:p>
            <w:pPr>
              <w:pStyle w:val="Normal"/>
              <w:rPr/>
            </w:pPr>
            <w:r>
              <w:rPr/>
              <w:t>Заполнение таблицы «Разделы экономиче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бота по табли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 и рыночные струк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и повтор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ворческая работа, работа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7-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ль фирмы в экономи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Фирма. Факторы производства и факторные доходы. Постоянные и переменные издерж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дания учебника с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9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 в экономике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. Организационно-правовые формы и правовой режим предпринимательской деятельности. Как открыть свое дел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-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лагаемые успеха в бизне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сточники финансирование бизнеса. Основные принципы менеджмента. Основы  маркетин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3-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е системы. Общественные блага. Внешние эффекты. Госбюджет. Государственный долг. Основы денежной и бюджетной поли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7</w:t>
            </w:r>
          </w:p>
        </w:tc>
      </w:tr>
      <w:tr>
        <w:trPr>
          <w:trHeight w:val="10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5-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Финансы в экономи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анки. Роль центрального банка. Основные операции коммерческих банков. Финансовые институты. Виды, причины и последствия инфляци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Написание эссе, синкв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7-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нятость и безработиц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езработица. Причины и экономические последствия безработиц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осударственная политика в области занят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ировая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осударственная политика в области международной торгов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общения учащихся, 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-23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лобальные проблемы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лобальные проблемы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5-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потребител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бережения, страхование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шение проблем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7-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щита прав потреби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щита прав потребителя. Экономика произ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i/>
                <w:i/>
              </w:rPr>
            </w:pPr>
            <w:r>
              <w:rPr>
                <w:i/>
              </w:rPr>
              <w:t>29-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i/>
                <w:i/>
              </w:rPr>
            </w:pPr>
            <w:r>
              <w:rPr>
                <w:i/>
              </w:rPr>
              <w:t>Повторение по разделу «Эконом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«Проблемы социально-политической и духовной жизни» (16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1-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 и необходимость в человеческой деятельности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ых знаний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.  Свобода выбора. Деятельность человека. Выбор. Ответственность. Свободное общество. Свобода и ответствен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нквейн, 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-33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в РФ  и проблемы неполной семь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РФ. Неполная сем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окументы, составлени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5-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елигиозные объединения. Права религиозных организаций. Проблемы поддержания межрелигиозного 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окуме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8</w: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7-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щественное и индивидуальное созн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ущность и особенности общественного сознания. Структура общественного созн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естирование, 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-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ыденное и теоретическое сознание. Что такое идеология.  Современные политические идеологии. Роль идеологии в политической жизн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, презентация, работа с документами, э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41-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поведение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ногообразие форм  политического поведения.  Политический терроризм. Регулирование политического п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3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литическая эли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синкве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 16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. Роль  политического лидера. Типы лидер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ставление сравнительной таблиц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45-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b/>
              </w:rPr>
              <w:t>ПОУ «Проблемы социально- политического развития обще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«Человек и закон» (22 ч. 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-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учебного матери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рмативный подход к праву. Естественное право: от идеи к юри</w:t>
              <w:softHyphen/>
              <w:t>дической реальности. Взаимосвязь естест</w:t>
              <w:softHyphen/>
              <w:t>венного и позитивного права. Законотворче-ский процесс в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-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ин его права и обязанност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тво РФ. Права и обязанности гражданина РФ. Воинская  обязанность. Альтернативная гражданок, служба. Права и обязанности налогопла</w:t>
              <w:softHyphen/>
              <w:t>тель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-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 экологического права Право человека на бла</w:t>
              <w:softHyphen/>
              <w:t>гоприятную окружаю</w:t>
              <w:softHyphen/>
              <w:t>щую среду. Способы защиты экологических прав. Экологические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1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-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кие правоот</w:t>
              <w:softHyphen/>
              <w:t>ношения. Имущест</w:t>
              <w:softHyphen/>
              <w:t>венные права личные, неимущественные пра</w:t>
              <w:softHyphen/>
              <w:t>ва. Личные неимуще</w:t>
              <w:softHyphen/>
              <w:t>ственные права. Право на интеллектуальную собственность. Насле</w:t>
              <w:softHyphen/>
              <w:t>дование. Защита граж</w:t>
              <w:softHyphen/>
              <w:t>данск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-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мейное прав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ая связь членов семьи. Фактический брак, церковный брак, гражданский бр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3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- 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нятость и трудоустройств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 xml:space="preserve">вор, испытательный ср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индивидуальн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-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суальное пра</w:t>
              <w:softHyphen/>
              <w:t>во. Основные принци</w:t>
              <w:softHyphen/>
              <w:t>пы гражданского про</w:t>
              <w:softHyphen/>
              <w:t>цесса. Судопроизвод</w:t>
              <w:softHyphen/>
              <w:t>ство. Участники граж</w:t>
              <w:softHyphen/>
              <w:t>данского процесса. Прохождение дела в суде. Арбитражный процесс. Исполнение судебны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5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61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ринципы и участники процесса. Меры процессуально</w:t>
              <w:softHyphen/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  <w:t>ных засед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тивная юрисдикция. Субъек</w:t>
              <w:softHyphen/>
              <w:t>ты администра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6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прав и свобод человека средствами ООН. Европейская система защиты прав человека. Проблема отмены смертной каз</w:t>
              <w:softHyphen/>
              <w:t xml:space="preserve">ни. Международные преступления и правонаруш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 xml:space="preserve">Общество: человек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Экологиче</w:t>
              <w:softHyphen/>
              <w:t>ские проблемы. Угрозы термоядер</w:t>
              <w:softHyphen/>
              <w:t>ной войны. Международный тер</w:t>
              <w:softHyphen/>
              <w:t xml:space="preserve">рориз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по карточ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ловек и закон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Лист изменений и дополнений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tbl>
      <w:tblPr>
        <w:tblW w:w="14193" w:type="dxa"/>
        <w:jc w:val="left"/>
        <w:tblInd w:w="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806"/>
        <w:gridCol w:w="7654"/>
        <w:gridCol w:w="3969"/>
      </w:tblGrid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DejaVu Sans;MS Mincho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  <w:t xml:space="preserve">Дата проведения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  <w:t>Характер измен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  <w:t xml:space="preserve">Реквизиты документа, которым закреплено изменение   </w:t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MS Mincho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2:00Z</dcterms:created>
  <dc:creator>света</dc:creator>
  <dc:description/>
  <cp:keywords/>
  <dc:language>en-US</dc:language>
  <cp:lastModifiedBy>Учитель</cp:lastModifiedBy>
  <cp:lastPrinted>2018-08-19T16:19:00Z</cp:lastPrinted>
  <dcterms:modified xsi:type="dcterms:W3CDTF">2007-12-31T17:34:00Z</dcterms:modified>
  <cp:revision>21</cp:revision>
  <dc:subject/>
  <dc:title>«Утверждаю»</dc:title>
</cp:coreProperties>
</file>