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общеобразовательное учреждение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мелевская средняя общеобразовательная школ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Прин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протокол №1 от 28 августа 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тверждена»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казом д</w:t>
            </w:r>
            <w:r>
              <w:rPr>
                <w:rFonts w:cs="Times New Roman" w:ascii="Times New Roman" w:hAnsi="Times New Roman"/>
              </w:rPr>
              <w:t xml:space="preserve">иректора МКОУ «Хмелевская СОШ»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 Сумина Л. 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риказ № от 29.08.20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грам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и 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 1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Загладин, Х.Т. Загла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., изд-во «Русское слово», 2012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Козленко, Н.В. Загладин, Х.Т. Загладина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  Изд. «Русское слово», 2012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итель: Белан А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Хмелёвка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АЯ РАБОЧАЯ ПРОГРАММА СОСТАВЛЕНА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ГО КОМПОНЕНТА ГОСУДАРСТВЕННОГО СТАНДАРТА СРЕДНЕГО (ПОЛНОГО) ОБЩЕГО ОБРАЗОВАНИЯ ПО ИСТОРИИ НА БАЗОВОМ УРОВНЕ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НОЙ ПРОГРАММЫ СРЕДНЕГО (ПОЛНОГО) ОБЩЕГО ОБРАЗОВАНИЯ ПО ИСТОРИИ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</w:t>
        </w:r>
      </w:hyperlink>
      <w:r>
        <w:rPr>
          <w:rFonts w:cs="Times New Roman" w:ascii="Times New Roman" w:hAnsi="Times New Roman"/>
          <w:i/>
          <w:sz w:val="24"/>
          <w:szCs w:val="24"/>
        </w:rPr>
        <w:t>), АВТОРСКОЙ  ПРОГРАММ Ы Н.В. ЗАГЛАДИНА, Х.Т. ЗАГЛАДИНОЙ К УЧЕБНИКУ Н.В. ЗАГЛАДИНА «ВСЕОБЩАЯ ИСТОРИЯ. Конец ΧIΧ – начало ΧΧI века » ИЗДАТЕЛЬСТВА «РУССКОЕ СЛОВО» 2009, АВТОРСКОЙ  ПРОГРАММЫ С.И.КОЗЛЕНКО, Н.В. ЗАГЛАДИНА, Х.Т. ЗАГЛАДИНОЙ К УЧЕБНИКУ Н.В. ЗАГЛАДИНА, С.И. КОЗЛЕНКО, С.Т. МИНАКОВА, Ю.А. ПЕТРОВА «ИСТОРИЯ.  ΧΧ – НАЧАЛО ΧΧI ВЕКА» ИЗДАТЕЛЬСТВА «РУССКОЕ СЛОВО» 200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ВА МКОУ «ХМЕЛЁВСКАЯ СОШ», УТВЕРЖДЁННОГО ПРИКАЗОМ КОМИТЕТА АДМИНИСТРАЦИИ ЗАРИНСКОГО Р-ОНА ПО ОБРАЗОВАНИЮ И ДЕЛАМ МОЛОДЁЖИ № 122 ОТ 26.06. 201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1"/>
        <w:spacing w:lineRule="auto" w:line="240" w:before="360" w:after="0"/>
        <w:ind w:left="0" w:right="0" w:firstLine="567"/>
        <w:rPr>
          <w:sz w:val="24"/>
        </w:rPr>
      </w:pPr>
      <w:r>
        <w:rPr>
          <w:sz w:val="24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. Рабочая программа способствует реализации единой концепции исторического образования. </w:t>
      </w:r>
    </w:p>
    <w:p>
      <w:pPr>
        <w:pStyle w:val="211"/>
        <w:spacing w:lineRule="auto" w:line="240" w:before="360" w:after="0"/>
        <w:ind w:left="0" w:right="0" w:firstLine="567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комплекса систематизированных знаний</w:t>
      </w:r>
      <w:r>
        <w:rPr>
          <w:rFonts w:cs="Times New Roman" w:ascii="Times New Roman" w:hAnsi="Times New Roman"/>
          <w:sz w:val="24"/>
          <w:szCs w:val="24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учебной программы ведётся в течение 2 лет (10-11кл.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 использование учителем личностно-ориентированных технологий, технологий критического мышления, модульных технологий, информационно-коммуникационных технологий, компетентностного подхода в обучении. Предполагается использовать такие формы урока как:  урок – путешествие, заочная экскурсия, практикум, урок-дискуссия, урок-игра, турнир, викторина, защита проекта, устный жур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результатов обучения по данной программе осуществляется в таких формах, как устный опрос, контрольное и проверочное тестирование (письменное, компьютерное), практические работы, исторический диктант, творческие работы (доклад, реферат, сочинение).</w:t>
      </w:r>
    </w:p>
    <w:p>
      <w:pPr>
        <w:pStyle w:val="Normal"/>
        <w:shd w:fill="FFFFFF" w:val="clear"/>
        <w:spacing w:lineRule="auto" w:line="240" w:before="120" w:after="0"/>
        <w:ind w:left="5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тся следующий УМК:</w:t>
      </w:r>
    </w:p>
    <w:p>
      <w:pPr>
        <w:pStyle w:val="Normal"/>
        <w:shd w:fill="FFFFFF" w:val="clear"/>
        <w:spacing w:lineRule="auto" w:line="240" w:before="120" w:after="0"/>
        <w:ind w:left="5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сеобщей ис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 «Всеобщая история. Конец ΧIΧ – начало ΧΧI века», автор  Н.В. Загладин, издательство «Русское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курса и тематическое планирование к учебнику Н.В. Загладина «Всеобщая история. Конец ΧIΧ – начало ΧΧI века», авторы : Н.В. Загладин, Х.Т. Загладина. Москва, «Русское слово»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ы, схемы, таблицы. Электронные средства обучения. Видеофил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МК был выбран учителем, потому что единая линия учебников способствует преемственности и систематизации знаний. В учебниках хорошо проработан методический аппарат (карты, документы, словари и т.д.) Авторы также предлагают учителю поурочные разработки к учебникам и рабочие тетради дл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рии Ро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ебник: Н.В. Загладин, С.И. Козленко, С.Т. Минаков, Ю.А. Петров «История России XX- начало XXI  века», 11 класс. Москва, изд-во «Русское слово», 2009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12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тлас по истории России «Отечественная история 20 век» (с комплектом контурных карт), изд-во «Картография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120" w:after="200"/>
        <w:ind w:left="0" w:hanging="5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.В. Симо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сты по истории России» к учебнику Н.В. Загладина, С.И. Козленко, С.Т. Минакова, Ю.А. Петрова «История России. XX-начало XXI века 11 класс»», М.: Изд-во «Экзамен»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. Планируемые образователь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3. Основные виды учебной деятельности школьн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, групповая, фронтальная работа, в т.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учебника (составление плана текста, отбор ключевых слов, пересказ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источников (историческими документами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ллюстрац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рическими картами и схем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тер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роектом (в групп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 и публичных выступлений с использованием дополнитель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ыми носителями информации (поиск информации, составление презентаций, выполнение интерактивных тестов и др. задани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5. Содержание 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Всеобщая история. Конец ΧIΧ – начало ΧΧI века» предназначен для школьников 11 класса второго концентра обучения. Он призван углубить знания, полученные в ходе изучения Новой и Новейшей истории зарубежных стран в основной школе. Его главная задача – сформировать у старшеклассников целостное представление о процессах и тенденциях мирового развития. Заметное место в курсе занимает обсуждение различных точек зрения на важнейшие события современной миров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входит в Федеральный перечень учебников, рекомендованных Министерством образования и науки Российской Федерации к использованию в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97"/>
        <w:gridCol w:w="1013"/>
        <w:gridCol w:w="159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ир в индустриальную эпоху: конец ΧIΧ - середина ΧΧ век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ировое развитие во второй половине ΧΧ – начале ΧΧI ве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6. Тематическое планирование, 24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97"/>
        <w:gridCol w:w="1013"/>
        <w:gridCol w:w="159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ир в индустриальную эпоху: конец ΧIΧ - середина ΧΧ век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технологический переворот и становление индустриального производ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корения научно-технического развития в ΧΧ веке. Основные достижения второго технологического переворота. Появление монополий и их типы. Изменения в социальной структуре общества с наступлением индустриальной эпох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в странах Европы, США и Япо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и итоги модернизации конца ΧIΧ - начала ΧΧ века. Борьба великих держав за рынки, ресурсы и сферы влияния. Создание военно-политических союз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развития народов Азии, Африки, Латинской Амер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ниальный раздел мира и колониальные империи. Влияние колониализма на развитие народов Азии и Африки. Антиколониальные движения в государствах Востока. Особенности развития стран Латинской Амери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жавное соперничество и Первая миров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характер войны в Европе. Превращение войны в мировую. Боевые действия в 1914-1917 гг. и истощение воюющих стран. Революция 1917г. В России и вступление в войну США. Капитуляция Германии и ее союзни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ормы и революции в общественном развитии после Первой миров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социальных отношений и их национальная специфика. Социал-демократическое движение, его ревизионистское и революционное течения. Создание Коминтерна и конфликт между коммунистами и социал-демократами в 1920-е — начале 1930-х г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волюция либеральной демократ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ост активности гражданского общества в странах Запада в конце ΧIΧ — первой половине ΧΧ века. «Новый курс» Ф.Д. Рузвельта в США и рост масштабов вмешательства государства в экономику. Особенности политического развития Великобритании и Франции в 1920-1930-е г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шизм в Италии и Германии. Тоталитаризм как феномен ΧΧ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я фашистских партий и установление фашистских режимов в Италии и Германии. Особенности внутренней политики гитлеровского режима. Завоевательная программа фашизма и холокос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войны и мира в 1920-е годы. Милитаризм и пацифиз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 между странами Антанты и Советской Россией. Лига Наций и создание Версальско-Вашингтонской системы. Национально-освободительные движения в колониальных и зависимых странах Азии и Северной Африки в 1920-1930-е г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е отношения в 1930-е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аги военной опасности в Азии и Европе. Теория и практика создания системы коллективной безопасности в Европе. Политика умиротворения агрессоров, Мюнхенское соглашение и советско-германский пакт о ненападении. Начальный этап Второй мировой войны (1939-1940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торая мировая и Великая Отечественная вой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 и создание антигитлеровской коалиции. Перелом в ходе войны. Открытие второго фронта. Разгром гитлеровской Германии и милитаристской Японии. Итоги Второй мировой войны и роль Советского Союза в победе над фашизм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ировое развитие во второй половине ΧΧ – начале ΧΧI ве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корение научно-технического прогресса и становление глобального информационного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хнологии новой эпохи и развитие индустрии производства знаний. Возникновение ТНК и ТНБ и их роль в мировой экономике. Глобализация и ее социально-экономические последствия. Социальные и этнические процессы в информационном обществ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«холодной войны» и становление двухполюсно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«холодной войны». Создание и развитие системы военно-политических блоков. Крушение колониальной системы: причины и последствия. Военно-политические конфликты «холодной войны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разрядки к завершению «холодной вой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оенного и экономического соревнования СССР и США. Разрядка и ее значение. Кризис в советско-американских отношениях в конце 1970-х — начале 1980-х гг. «Новое политическое мышление» и завершение «холодной войны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Западной Европы и США в первые послевоенные десятиле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смешанной экономики в конце 1940-х — 1950-е гг. Создание социально-ориентированной рыночной экономики в 1950-1960-е гг. Кризис «общества благосостояния», конец 1960-х — 1970-е годы и его проявл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ы Запада на рубеже ΧΧ – ΧΧI век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консервативная революция 1980-х годов. Этапы развития и новый облик социал-демократии. США: от «третьего пути» к социально-ориентированному неконсерватизму. Старые и новые массовые движения в странах Запад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в Западной Европе и Север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звития интеграционных процессов в Западной и Центральной Европе. Учреждение Евросоюза и его структура. Углубление интеграционных процессов и расширение ЕС. Интеграция в Северной Америк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ая Европа во второй половине ΧΧ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стран Восточной Европы в орбиту влияния СССР. Первые кризисы в странах Восточной Европы. Углубление противоречий в восточноевропейских странах в начале 1980-х гг. Восточноевропейские страны после социализма. Кризис в Югослав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а СНГ в мировом сообще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Г и проблемы интеграции на постсоветском пространстве. Вооруженные конфликты в СНГ и миротворческие усилия России. Особенности развития стран СНГ. Характер и причины цветных революц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тай и китайская модель разви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Р после завершения гражданской войны. Внутренняя и внешняя политика КНР в 1950-1970-е годы. Прагматические реформы 1980-х годов и их итоги. Внешняя политика современного Кита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пония и новые индустриальные ст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ское «экономическое чудо» и его истоки. Поиски новой модели развития на рубеже ΧΧ – ΧΧI веков. Опыт развития новых индустриальных стран (Южная Корея, Тайвань, Гонконг, Сингапур). «Второй эшелон» НИС. и их пробле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ющиеся страны Азии и Аф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левоенного развития Индии, ее превращение в один из мировых «центров силы». Исламские страны: общее и особенное. Страны Центральной и Южной Африки: обострение проблем развит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тинская Америка во второй половине ΧΧ – начале ΧΧI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онная политика в Латинской Америке и ее итоги. «Экономическое чудо» в Бразилии. Перонизм и демократия в Латинской Америке. Рост влияния левых сил в латиноамериканских странах конца ΧΧ века. Интеграционные процессы в Латинской Америк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вая цивилизация: новые проблемы на рубеже тысячеле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ьные угрозы человечеству и поиски путей их преодоления. Международные организации и их роль в современном мире. Политика «глобального лидерства» США и ее последствия. Роль РФ в современном мир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и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ринципиальных установок курса – взвешенный подход к обозначению достижений и негативных явлений и процессов в исторической ретроспективе, а также тех факторов, которые позволяли России и ее народам созидательно решать проблемы, поставленные перед ними истор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раскрывающих современную историю России и мира, делает необходимым широкое использование материалов СМИ и Интерн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программа курса рассчитана на 55 часов (с учетом возможностей интегрированного изучения ряда тем в истории России и всемирной истории и обществознания), а согласно БУП 2004 года, на изучение курса истории в 11 классе отводится 68-70 часов (24 из них на всеобщую историю), то программа выстроена согласно тем изучаемого курса и рассчитана на 44 часа. Сокращение часов по главам</w:t>
      </w:r>
      <w:r>
        <w:rPr/>
        <w:t>: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2298"/>
        <w:gridCol w:w="243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империя накануне Первой мировой вой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годы революций и гражданской вой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ое государство и общество в 1920-1930-е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 Союз в первые послевоенные десятилетия. 1945-1964 г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годы «коллективного руковод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йка и распад ССС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ΧΧ-ΧΧI ве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2 часа итогового повторен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входит в Федеральный перечень учебников, рекомендованных Министерством образования и науки Российской Федерации к использованию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6. Тематическое планирование по истории России (44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11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988"/>
        <w:gridCol w:w="888"/>
        <w:gridCol w:w="130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империя накануне Первой мировой вой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-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Россия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-  XX ве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рритории и населения страны. Влияние их особенностей на развитие России на рубеже XIX-  XX веков. Россия —многонациональное и поликонфессиональное государст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одель модернизации. Точки зрения в исторической науке на уровень и характер развития российской экономики начала XX века. Место России в мировой экономике рубежа XIX-  XX веков. Промышленный подъем накануне Первой мировой войны. Различные взгляды в исторической науке роль иностранных инвестиций в экономике России. Лидирующие позиции отечественного капитала в народном хозяйстве страны. Буржуазия и рабочие. Экономическая политика правительства. Различные точки зрения на ее роль в модернизации Ро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ельского хозяйства. Роль аграрного сектора в экономике России. Помещичье и крестьянское хозяйство. Основные проблемы российской деревни. Расслоение крестьянства. Выделение слоя зажиточных крестья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зис империи: русско-японская война и революция 1905-1907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модернизации политической системы России. Углубление разрыва между относительно развитым индустриальным и архаичным аграрным секторами. Рост социального напряжения в стране. Консервативный курс Николая II. Столкновения взглядов в политической верхушке России по вопросу о путях развития страны (позиции С.Ю. Витте и В.К. Плеве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ситуации в деревне. Изменение характера выступления рабочих и выдвижение ими политических требований. Традиционно-попечительская политика правительства по отношению к рабочим. Полицейский социализм. Положение на национальных окраинах империи. Русификация. Студенческие выступ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международной обстановки на Дальнем Востоке в начале XX века. Столкновение России и Японии по территориальному вопросу. Русско-японская война: ход боевых действий, причины военных неудач России. Портсмутский мир — успех дипломатии России в условиях проигранной вой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еволюции 1905-1907 гг. «Кровавое воскресенье». Характеристика политических сил, участвовавших в революции, их состав, цели, методы борьб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волнения. Революционные выступления в армии. Движение в защиту монархии. Черносотенц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жизнь страны после Манифеста 17 октября 190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формления политических партий в России. Влияние Манифеста 17 октября 1905 года, кампаний по выборам в Государственную думу и массовых народных выступлений на создание парти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итические партии России начала XX века: либеральные партии (Конституционно-демократическая партия, «Союз 17 октября»); партии социалистической ориентации — левые (РСДРП, партия социалистов-революционеров); консервативные партии — правые (Русское собрание, Русская монархическая партия, Союз русского народа, Русский народный союз имени Михаила Архангел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России о государственном устройстве страны, методах преобразований в России, решении аграрного, национального и рабочего вопро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государственного строя. новая редакция «Основных законов Российской империи». Характерные черты выборов в Государственную думу (выборы не всеобщие, не прямые и не равные). I и II Государственные думы: состав, деятельность, причины роспус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тьеиюньская монархия и реформы П.А. Столып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июньская монархия. Борьба властей с революционным движением и легальной оппозицией. Подавление оппозиции со стороны Думы.  III Государственная дума, особенности ее состава и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форм и укрепление социальной базы существующего строя в деятельности П.А. Столыпина. Использование особенностей состава III Государственной думы в проведении политики «успокоения» стра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образований П.А. Столыпина. Основное содержание аграрной реформы: свободный выход крестьян из общины; отмена ограничений личных прав крестьян; переселенческая политика; создание фонда для наделения крестьян землей через Крестьянский банк. Отруб и хутор. Создание артелей и кооператив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ые итоги реформ П.А. Столыпина: подъем сельского хозяйства; сохранение крестьянской общины; имущественное расслоение крестьян; сохранение социальной напряженности в деревне и в обществе в цел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оценки столыпинских преобразований в исторической и публицистической литератур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1912-1913 гг. Ленские события 1912 г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России в конце ΧIΧ – начале ΧΧ ве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 как центры сосредоточения основных учебных и культурно-просветительских учреждений. Их роль в модернизации страны. Новое и традиционное в городской жизни на рубеже ΧIΧ – ΧΧ веков. Российская деревня как обособленный мир в общественно-культурной среде. Постепенно нараставшее влияние городской культуры на жизнь деревни. Российская интеллиген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оссийской науки. Идейные искания и художественная культура. Отражение сложности и противоречивости эпохи в художественной культуре начала ΧΧ века. Декадентство. «Серебряный век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театра. Система К.С. Станиславского. Кинематограф России. Музыка. Изобразительное искусство. Культурно-эстетическое объединение «Мир искусства». Архитектура. Основные направления в искусст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рная культура. Традиционная культура основной массы населения. Спорт в Российской импе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годы революций и гражданской вой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-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в Первой мировой войне: конец импер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дипломатия накануне Первой мировой войны. Дипломатическая изоляция России в 1904-1905 гг. Вступление России в Антанту. Начало и характер Первой мировой войны. Вопрос о характере Первой мировой войны в исторической литературе. Подготовка России к войне и планы сторон. Кампании 1914 года, 1915 года: основные события, значение для хода войны. Брусиловский прорыв и итоги кампании 19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российское общество. Влияние Первой мировой войны на экономическое и политическое положение России. Экономические трудности. Военно-промышленные комитеты. Земгор. Мобилизация промышленности и преодоление кризиса снабжения армии к 1916 году. Продовольственная проблема и попытки ее решения. Конфликт власти и Думы. Углубление кризиса монархии. «Прогрессивный блок». «Министерская чехарда». Толкование роли Г.Е. Распутина в политической жизни империи в научной и публицистической литературе. Политический кризис накануне 1917 г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ская революция 1917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адение самодержавия. Предпосылки и причины Февральской революции 1917г. Создание Временного правительства. Различные точки зрения на характер политической власти после падения самодержавия в России. Апрельский кризис Временного правительства. Большевики о передаче власти Советам и осуществлении общедемократических преобразований, создающих предпосылки для продвижения России по пути социализма. «Революционное оборончество» - сторонники и противники. Июньский и июльский кризисы власти. </w:t>
            </w:r>
            <w:r>
              <w:rPr>
                <w:rFonts w:cs="Times New Roman" w:ascii="DejaVu Sans;MS Mincho" w:hAnsi="DejaVu Sans;MS Mincho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ъезд Советов рабочих и солдатских депутатов о поддержке Временного правительства. Раскол в партии эсеров, переход ее левого крыла в оппозицию Временному правительству. Выступление генерала Л.Г. Корнило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власти к партии большев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ление кризиса власти осенью 1917г. Завоевание большевиками и левыми эсерами контроля над Петроградским Советом. Разногласия в ЦК большевистской партии по вопросу о вооруженном восстании. Вооруженное восстание в Петрограде. Установление советской власти. Точки зрения на октябрьские события 1917 г. в исторической литературе. </w:t>
            </w:r>
            <w:r>
              <w:rPr>
                <w:rFonts w:cs="Times New Roman" w:ascii="DejaVu Sans;MS Mincho" w:hAnsi="DejaVu Sans;MS Mincho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ъезд Советов рабочих и солдатских депутатов. Революционно-демократические преобразования. «Декрет о власти». «Декрет о мире». «Декрет о земле». Новые органы власти и управления. Созыв и роспуск Учредительного собрания. Создание РСФСР. Конституция РСФСР 1918г. Борьба в ЦК большевистской партии и Советском правительстве вокруг вопроса о выходе страны из войны. Заключение Брестского мира и его последствия. Предпосылки Гражданской войн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война и военная интерв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й этап Гражданской войны и интервенции. Периодизация Гражданской войны. Цели и состав белого и красного движений, другие участники войны. Советская республика в кольце фронтов. Создание Красной Армии. Революционный военный совет (РВС). Политика военного коммунизма. Попытка левоэсеровского переворота. Репрессии советской власти в отношении представителей бывших привилегированных сословий. Сотрудничество большевиков с «буржуазными специалистам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ие сражения Гражданской войны (март 1919-март 1920г.). война с Польшей. Компромиссный характер мира с Польш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беды красных и поражения белого движения. Завершающий этап Гражданской войны (конец 1920- 1922г.). Борьба с «зелеными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боевых действий на национальных окраинах России. Боевые действия в заключительный период Гражданской войны в Закавказье, в Средней Азии и на Дальнем Востоке. Итоги Гражданской войн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торение по теме «Россия в годы революций и гражданской войн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ое государство и общество в 1920-1930-е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-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ая экономическая политика. Советская Россия в 1920-е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олитическое положение Советской России после окончания Гражданской войны и интервенции. Создание и принятие плана ГОЭЛР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олитики военного коммунизма. Новая экономическая политика в деревне. Замена продразверстки продналогом. Свободный выбор форм землепользования для селян. Распространение новой экономической политики на промышленность и торговлю. Роль государства в экономике периода нэпа. Отмена карточной системы. Денежная реформа. Введение твердой конвертируемой валюты — золотого червонц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итоги нэпа. Противоречия нэпа и его кризисы. Вопрос оценки нэпа в исторической наук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власти с лидерами оппозиции — судебные процессы 1921-1923 гг. над руководителями партий эсеров и меньшевиков. Репрессии против представителей интеллигенции, служителей Церкв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в большевистской партии вокруг вопроса о продолжении нэпа. Военная тревога конца 1920-х гг. Политика ускоренной индустриализ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СССР и его международное при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дпосылки образования СССР. Различные точки зрения в партии большевиков на принципы создания единого многонационального государства. Образование СССР, высшие органы власти. Первая Конституция СССР (1924г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России после окончания Гражданской войны и интервен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я эмиграция, ее влияние на отношение стран Запада к СССР. Оппозиция попыткам нормализации отношений СССР с зарубежными государствами в руководстве страны и в Коминтерне. Тезис В.И. Ленина о временной стабилизации положения в капиталистическом мире и его влияние на внешнюю политику ССС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политика страны в 1920-е гг. Генуэзская конференция и заключение   советско-германского соглашения в Рапалло. Развитие отношений России и Германии. Период дипломатического признания СССР со стороны большинства стран мира (1924-1926). Военная тревога 1927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искусство после октября 19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ол деятелей культуры на сторонников новой власти, наблюдателей и ее противников. Поддержка советской властью представителей нового искусства. Выход искусства на улицы. План монументальной пропаганды. Искусство плака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итературно-художественных группировок в культурной жизни страны в 1920-е гг. Рождение идеологического диктата в художественной жизни.    Воплощение новаторских идей и пафоса революционных преобразований в архитектуре и зрелищных искусств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нового игрового кино — народ и коллектив единомышленников. Поиски новых художественных форм в театральном искусстве 1920-х гг. Физкультура и спор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рнизация экономики и оборонной способности страны в 1930-е гг. Культурная револю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ветской экономики. Ее цель и источники, методы проведения. Задачи индустриализации. Коллективизация, ее принципы — провозглашенные и реальные. «Ликвидация кулачества». Итоги насильственной коллективизации. Стабилизация положения в деревне во второй половине 1930-х г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ое соревнование. Основные результаты индустриализации. Освоение новых производств, техническая реконструкция народного хозяйства. Создание индустриальной базы страны в Западной Сибири и на Дальнем Востоке. Развитие новых отраслей промышленности — станкостроения, автомобильной, тракторной, авиационной, сельскохозяйственного машиностроения, химических отрас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ее звено социалистической индустриализации — модернизация вооруженных сил и развитие их экономической базы — военно-промышленного комплекса (ВП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изменение социально- демографической структуры советского общ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: ее составляющие и итоги. Развитие образования и науки. Спорт и физкультурное движ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 личности И.В. Сталина, массовые репрессии и создание централизованной системы управления обществом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я большевиков в 1920-е гг. Письмо Ленина к </w:t>
            </w:r>
            <w:r>
              <w:rPr>
                <w:rFonts w:cs="Times New Roman" w:ascii="DejaVu Sans;MS Mincho" w:hAnsi="DejaVu Sans;MS Mincho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у РКП(б) (осень 1922г.). Борьба за власть в партии большевиков в период с 1923 по 1928 г. Причины возвышения Сталина. Победа И.В. Сталина во внутрипартийной борьбе. Смещение с ведущих партийных постов Л.Д. Троцкого, Г.Е. Зиновьева, Л.Б. Каменева. Установление контроля над Сталинской деятельностью партийного аппарата, партийными средствами массовой пропаганды и карательными органами. Негативные последствия возвышения И.В. Сталина и утверждения его в качестве лидера парт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я И.В. Сталина о возможности построения социализма в одной, отдельно взятой стране.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. Культ личности и политический террор в СССР в 1930-е гг. Создание системы ГУЛАГа. убийство С.М. Кирова и апогей репрессий в 1935-1938 гг. «Дело Тухачевского» и чистка рядов Красной Арм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линской системы управления. Конституция СССР 1936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искусство СССР в предвоенное десятилет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ое руководство художественным процессом. Утверждение метода социалистического реализма в искусств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ового человека. Роль кинематографа. Ужесточение ценз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е распространение массовых форм досуга советских людей (клубная деятельность, красные уголки, спортивные секции и т.д.). Сеть домов пионеров. Физкультура и спор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ное строительство общественных зданий и крупных социальных объе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е отношения и внешняя политика СССР в 1930-е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е очагов военной опасности в Азии и Европе. СССР и проблемы коллективной безопасности. Рост военной угрозы (нападение Италии на Эфиопию, война в Испании, вторжение Японии в Китай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е столкновение СССР и Японии у озера Хасан. Мюнхенский договор и его последствия. Боевые действия СССР с Японией в районе реки Халхин-Г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-германские отношения. Советско-германский пакт о ненападении 23 августа 1939г. и секретный протокол к нему. Влияние советско-германских отношений на развитие событий накануне Второй мировой вой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СР в 1939-1941 г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СССР в начальный период Второй мировой войны. Договор о дружбе и границе между СССР и Германией от 28 сентября 1939г. Вхождение в состав СССР прибалтийских государств. Присоединение к СССР Бессарабии и Буковины. Советско-финская война. Создание германского плана «Барбаросса». Подготовка Красной Армии к войне. Основные задачи третьего пятилетнего плана. Меры по подготовке страны к войне: формирование государственных материальных резервов; изменения в трудовом законодательстве; введение всеобщей воинской пови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ая и моральная подготовка СССР к войн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ветское государство и общество в 1920-1930-е годы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-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й период ВОВ. Июнь 1941-ноябрь 194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Великой Отечественной войны. Причины летней катастрофы 1941г. Мобилизация страны на войну. Народное ополчение. Смоленское сражение. Катастрофа на Украине. Начало блокады Ленинграда. «Дорога жизни». Битва под Москвой. Военно-стратегическое, морально-политическое и международное значение победы Красной Армии под Москвой. Зарождение антигитлеровской коали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ые действия весной-летом 1942г. Наступление фашистских войск на юге страны. Оборона Сталинграда. Бои за Кавказ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упационный режим на советской территории. Партизанское движ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 экономики СССР на военные рельсы. Эвакуация населения и производственных мощностей на восток страны. «Все для фронта, все для победы!». Максимальная интенсификация труда. Суровая военная дисциплина на производстве. Создание новых образцов военной техники. Роль системы централизованного управления обществом в мобилизации трудовых ресурсов и экономики страны на нужды фрон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енной перелом в ВОВ. Ноябрь 1942 – зима 194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ом немецко-фашистских захватчиков под Сталинградом, причины и значение победы. Начало коренного перелома в Великой Отечественной и Второй мировой войне. Битва на Орловско-Курской дуге и ее значение. Завершение периода коренного перелома в войне. Укрепление антифашистской коалиции. Проблема открытия второго фронта. Тегеранская конференция, ее значение для совместных действий союз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я, культура и война. Патриотический подъем населения в годы Великой Отечественной войны. Изменения отношения к Православной церкви со стороны власт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упление Красной Армии на заключительном этапе В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оветской земли. Окончательное снятие блокады Ленинграда в январе 1944 г. Операция «Багратион», освобождение Белорусс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на освобожденных территориях. Депортация народ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Красной Армии в Восточной Европе. Открытие второго фронта. Варшавское восстание. Ялтинская конференция. Арденнская и Висло-Одерская операции. Падение Берлина. Капитуляция Третьего рейх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фашистское восстание в Праге. Освобождение Чехословакии советскими войск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ы, цена и значение Великой Поб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сдамская конференция. Решения союзников по антигитлеровской коалиции о послевоенном порядке. Противоречия между союзниками и их последств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д Победы в Моск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ССР в войне с Японией. Точки зрения в российской исторической науке на характер участия СССР в войне против Япо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 Второй мировой войны. Причины Победы. Цена Победы и итоги вой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 Союз в первые послевоенные десятилетия. 1945-1964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-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няя политика СССР и начало «холодной вой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«холодной войны». Дискуссия в современной исторической науке о мотивах и характере «холодной войны». Различия в интересах СССР и США. Перемены в советско-американских отношениях. Доктрина Трумэна и «политика сдерживания СССР». «Доктрина отбрасывания». Планы военных действий против СССР с использованием ядерного оруж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и «план Маршалла». Идея ускоренного развития восточноевропейских стран с опорой на собственные силы и при поддержке ССС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нфликта между СССР и Югославией для формирования политики И.В. Сталина в Восточной Европ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полярного мира. Создание двух германских государств — ФРГ и ГДР. Превращение их территорий в арену мирового противостояния войск США и Советского Союза в Европе. Вовлечение в систему союзов государств Аз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вух военно-блоковых систем в обострении международной обстановки. Локальные вооруженные конфлик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оследние годы жизни И.В. Сталина. Постепенный переход страны на мирный путь развития. Сохранение в новых условиях мобилизационных, военных методов, основанных на жесткой централизации управления и распределения ресурсов. Влияние сложного положения страны, в том числе на международной арене, на принятие чрезвычайных ме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ысоких темпов развития экономики в послевоенное время. Проблемы сельского хозяйства. Денежная реформа 1947 г. Итоги четвертой пятилетки (1946-1950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ые репрессии. Соперничество в верхних эшелонах власти. «Ленинградское дело». Борьба с «космополитами». «Дело врачей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характере политического режима в СССР в работах современных учены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е попытки реформ и ΧΧ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рть И.В. Сталина. Начало периода борьбы за власть в руководстве СССР, поиска новых путей развития советского общества. Объективные и субъективные причины необходимости изменения внутренней и внешней политики стра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и экономического развития. Положение деревни, крестьянства. Влияние опережающих темпов развития тяжелой и военной промышленности на положение в сельском хозяйст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иска новых подходов к внешней полити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ники И.В. Сталина на пути преобразований. Инициативы Л.П. Берии и Г.М. Маленкова и начало осуществления реформ. Борьба в руководстве КПСС и СССР за власть. Переход политического лидерства к Н.С. Хрущев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Χ съезд КПСС, значение разоблачения культа личности И.В. Сталина для последующего развития об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речия политики мирного сосуществ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мотр наследия И.В. Сталина в области внешней политики. Мирные инициативы СССР. Нормализация отношений между СССР и Югославией. Вопрос о заключении мирных договоров с Германией и Японией.  ΧΧ съезд КПСС о возможности предотвращения новой мировой войны и о мирном сосуществовании государств с различным социальным строем как «формы классовой борьб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военно-блокового противостояния. СССР и страны Восточной Европы. Венгерские и польские события 1956 г. Берлинский кризис. Берлинская стен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и конфликты в Азии, Африке и Латинской Америке. Карибский кризи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ое общество конца 1950-х – начала 196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речивые тенденции во внутренней политике СССР после ΧΧ съезда КПСС. Продолжение реабилитации жертв массовых репрессий, публикация художественных и публицистических работ, освещавших ранее запретные те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в конце 1950-х гг. Поражение лидеров «сталинской гвардии» и отстранение их от занимаемых постов. Концентрация власти в руках Н.С. Хрущ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олитика в конце 1950-х — начале 1960-х гг. Итоги освоения целинных и залежных земель, реализация жилищной программы, изменения в жизни крестьянства, реформа в военной сфере. Начало освоения космоса. Административные реформы. КПСС о полной и окончательной победе социализма в СССР, переходе к созданию коммунистического общ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и неудачи социально-экономического развития СССР в годы правления Н.С. Хрущева. Нарастание противоречий в обществе. Итоги октябрьского Пленума ЦК КПСС 1964 г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ая жизнь в СССР в 1940-1960-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жесточайшего контроля над всеми формами творческой деятельности к «оттепели». Сосуществование двух пластов культуры — официального, подцензурного и неофициального, существовавшего вне и помимо учреждений куль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е в обществе перемен после окончания Великой Отечественной войны. Ужесточение партийного контроля над сферой культуры в условиях мобилизации сил на восстановление разрушенной экономики. Постановление ЦК ВКП(б) «О журналах «Звезда» и «Ленинград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оветской науки. Борьба с «чуждыми» идейными влияниями в наук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тношения власти к Православной церкви. Духовная жизнь в период «оттепели». </w:t>
            </w:r>
            <w:r>
              <w:rPr>
                <w:rFonts w:cs="Times New Roman" w:ascii="DejaVu Sans;MS Mincho" w:hAnsi="DejaVu Sans;MS Mincho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фестиваль молодежи и студент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упление от «оттепели». Ужесточение партийного контроля над духовной жизнью страны. «Дело» Б.Л. Пастернака. Гонения на Церковь. Достижения советского спор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ветский Союз в первые послевоенные десятилетия. 1945-1964 гг.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годы «коллективного руковод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итика и экономика: от реформ – к «застою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 к власти Л.И. Брежнева. Система «коллективного руководства». Восстановление прежней вертикали власти: ЦК-обком-райком; воссоздание отраслевых министерст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1960-х гг. Причины необходимости пересмотра экономической политики. Новые ориентиры аграрной политики. Рост экономической самостоятельности предприятий. Введение хозрасчета. Рост производства. Складывание модели советского «общества потребле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овых сложностей в экономике. Проблемы «застоя» в жизни страны. Политика консервации сложившихся методов руководства. Ограниченность эффективности проведенных реформ. Рост зависимости страны от ввоза сельскохозяйственной продукции из-за рубежа. Нерентабельность экономики. Возрастание отставания от стран Запада в области освоения достижений научно-технического прогресса. Дефицит товаров народного потреб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СР на международной арене. 1960-197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распада «социалистического лагеря». Конфликт с Китаем. События 1968 г. в Чехословакии. Доктрина Брежнева. Обострение отношений СССР с Югославией, Албанией, Румыни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и международные конфликты. Война в Юго-Восточной Азии. Помощь СССР Северному Вьетнаму. СССР и военный конфликт на Ближнем Восто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к политике разрядки международной напряженности. Договоры между СССР и США. Заключительный акт Совещания по безопасности и сотрудничеству в Европе 1975 г. Разрядка: различные точки зрения. Нарушения Советским Союзом международных обязательств в области соблюдения прав человека и реакция западных держав. Причины срыва политики разряд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ая жизнь в СССР середины 1960-х – середины 198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путей обеспечения стабильности в духовной жизни советского общества со стороны властей. Партийный аппарат и общество. Тезис о построении в СССР общества развитого социализма. Идеология инакомыслия и его подавление. Самиздат. Правозащитная деятельн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международных обязательств СССР по соблюдению прав человека в Конституции 1977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льтернативной идеологии: национализм, идеи реформирования социализма, возвращение к традициям дореволюционной России, к корням народной жизни, к православию; либерально-демократическая модель общественного развит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убление кризисных явлений в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ал политики разрядки. Ввод советских войск в Афганистан, последствия этого решения. Обострение отношений. Военные действия КНР против Вьетнама. События в Польше 1980-1981 гг. и СССР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Ю.В. Андропова: попытки оздоровления экономики и политики страны. Борьба с коррупцией. Ужесточение борьбы с инакомыслием. Оценка политики Ю.В. Андропова в научной и публицистической литерату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, литература и искусство. Спорт. 1960-1980-е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учной и военно-технической мысли. Приоритетные позиции СССР в ряде научных направлений и технологических разработок. Продолжение освоения космос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ниги в жизни советских людей. Развитие отечественной литературы. «Деревенская проза». Новый взгляд на историческое прошло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и киноискусство. Эстрада. Спорт в СССР. </w:t>
            </w:r>
            <w:r>
              <w:rPr>
                <w:rFonts w:cs="Times New Roman" w:ascii="DejaVu Sans;MS Mincho" w:hAnsi="DejaVu Sans;MS Mincho"/>
                <w:sz w:val="24"/>
                <w:szCs w:val="24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е игры в Москве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йка и распад СС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-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итика перестройки в сфере эконом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руководству страной М.С. Горбачева. Возобновление борьбы с коррупцией. Обновление высшего звена правящей элиты. Стратегия ускорения как основа экономических программ и причины ее провала. Кампания борьбы с пьянством, ее итоги. Авария на Чернобыльской АЭС 26 апреля 1986 года и ее последств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утях развития реформирования сложившейся экономической системы. Закон о государственном предприятии (объединении): перевод предприятий на самоокупаемость и хозрасчет. Принятие законов, разрешающих создание кооперативов и индивидуальную (частнопредпринимательскую) трудовую деятельность. Лишение райкомов и обкомов КПСС хозяйственных функций. Вопрос о причинах неудачи экономических преобразований в научной и публицистической литератур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стовки 1989 г. Обсуждение различных вариантов решения социально-экономических проблем. Проведение денежной реформы. Кризис потреб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я между союзными республиками, в том числе Россией, и союзным центром вла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витие гласности и демократии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гласности. Поддержка сверху — главный фактор гласности. Средства массовой информации: от единой, утвержденной сверху позиции к плюрализму мнений. Основные направления политической дифференциации: проперестроечное — за обновление общества на базе социалистических ценностей, консервативное — за коррекцию процесса перестройки, прошедшего в ошибочном направлении; радикально-демократическое — поддерживающее движение на пути к либеральным ценностям; державно-патриотическое; националистическое. Предпосылки для утверждения многопартийност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смысление прошлого и перспективы на будущее. Создание Комиссии по реабилитации жертв политических репрессий. Свободные дискуссии в СМИ. Проблема статуса и привилегий номенклатуры. Стремления к демократической трансформации общ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раскол советского общества. Возникновение политических организаций, независимых от КПСС. Ослабление позиций партийной бюрократи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народных депутатов СССР в 1989 г. на новой основе (альтернативность кандидатов, избрание трети депутатов от общественных организаций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сил, оппозиционных кругу перестройки, в рядах КПСС. Рост популярности Б.Н. Ельцина в обществе. Его избрание Президентом РФ. Политическое противостояние «Горбачев-Ельцин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ое политическое мышление: достижения и пробл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подходов к определению внешнеполитических задач. Идеи нового политического мышления. Провозглашение общечеловеческих ценностей высшим приоритетом. Признание необходимости поиска компромиссов, взаимоприемлемых решений, учитывающих интересы всех народов и государств. Новая цель внешней политики — решение проблем современности, связанных с ядерной и экологической угрозами, развитием стран, освободившихся от колониальной зависимости, а также прекращение локальных конфлик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нормализации отношений с США. Новые инициативы в военной области. СССР и перемены в Азии. Вывод советских войск с афганской территории. Создание предпосылок улучшения советско-китайских отнош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 системы союзов СССР. Падение советской модели социализма в странах Восточной Европы. Дискуссии об итогах политики, основанной на новом политическом мышлен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зис и распад советского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межнациональных конфликтов. Причины кризиса в межнациональных отношениях в СССР.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зиса Союза ССР. Обострение противоречий между Арменией и Азербайджаном из-за Нагорного Карабаха. Оформление в Латвии и Эстонии народных фронтов, в Литве — организации «Саюдис», выступавших за выход этих республик из состава СССР. Очаги напряженности в Узбекистане, Южной Осетии, Грузии (заявление Абхазии о выходе из Грузии), Молдавии (появление самопровозглашенной республики Приднестровье). Вытеснение некоренного, особенно русского, населения из национальных республик. Вооруженные столкновения между воинскими частями Союза ССР и сторонниками независимости в ряде республ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юзными республиками деклараций о суверенитете. Принятие Декларации о суверенитете РСФСР (12 июня 1990 г.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мартовского 1991 года референдума СССР об отношении граждан к сохранению Союза. Попытка переворота в СССР в августе 1991 года, его итоги и последств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 СССР. Обсуждение вопроса о создании конфедерации — Союза суверенных государств (ССГ) с сохранением системы центральной президентской власти. Создание Содружества Независимых Государств (СНГ)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ерестройка и распад СССР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ΧΧ-ΧΧI ве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-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ормы и политический кризис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е положение экономики России в начале 1990-х гг.: нехватка товаров первой необходимости; быстрый рост безработицы, кризис государственных заказов для предприятий тяжелой промышленности и ВПК; расстройство внешних экономических связей после роспуска Совета Экономической Взаимопомощи (СЭВ) и распада ССС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«шоковой терапии». Либерализация цен. Снятие ограничения на частнопредпринимательскую деятельность, в том числе в сфере торговли. Проведение приватизации. Структурная перестройка экономики. Плюсы (сбалансирование спроса и потребления; устранение угрозы голода; выправление перекосов в развитии экономики; пробуждение хозяйственной инициативы; открытие новых сфер для самореализации людей; возросшая степень открытости общества) и минусы (быстрый рост цен; падение уровня жизни; неэффективность для граждан ваучерной приватизации; нестабильность курса рубля; выход внешнеторговых операций из-под контроля государства; удар по наукоемким отраслям, оборонной промышленности, образованию и здравоохранению) рефор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-политические проблемы России во второй половине 199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отношений между центром власти в Москве и субъектами Федерации. Подписание Федеративного договора 31 марта 199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ченского конфликта. Исламский фундаментализ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1996 г., их результаты и влияние на политическую жизнь. Предприниматели как новая сила на политической арене страны. Финансово-промышленные группы (ФПГ). Возникновение медиа-холдинго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России после выборов 1996г. Попытки коррекции курса реформ. Ограниченность результатов стабилизации. Рост преступности и криминализации в экономике. Образование неблагоприятной ситуации для зарубежных инвестиций. Проблема своевременной выплаты зарплат бюджетникам. Приток беженцев из бывших союзных республ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дефолта, его последствия. Назначение главой правительства Е.М. Примакова, шаги по стабилизации эконом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на рубеже веков: по пути стабил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отряда боевиков на территорию Дагестана. Террористические акты в ряде городов России. Контртеррористическая операция. Проблема беженцев из зон военных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ие и президентские выборы 1999-2000 гг. Появление на политической арене движений «Единство», «Отечество — вся Россия». Отставка Б.Н. Ельцина. В.В. Путин во главе стра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Единства» и «Отечество — вся Россия» в партию «Единая Россия». Народно-патриотический блок «Родина». Итоги выборов 2003-2004 г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реформ и стабилизации. Утверждение государственной символики России. Принятие «Концепции национальной безопасности Российской Федерации», военной доктрины и доктрины информационной безопасности. Меры по укреплению вертикали власти. Усиление правовой базы реформ — гражданского, уголовного, административного, пенсионного законодательства. Активизация борьбы с коррупцией, криминалитетом, нелегальными операциями коммерческих структур. Ужесточение регулирования миграционных потоков. Реорганизация силовых ведомств. Реформа Вооруженных си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модель отношений власти и об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этап в развитии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на стабильный экономический рост. Сокращение внешней задолженности, рост уровня жизни и решение социальных проблем. Национальный проект «Здоровье», меры по повышению рождаемости. Национальные проекты «Доступное и комфортное жилье», «Развитие агропромышленного комплекса», «Образование». Новая стратегия развития страны: создание госкорпораций, государственное регулирование рыночной экономики. Реформа аппарата управления. Избирательная реформа, создание Общественной палаты. Парламентские (2007) и президентские выборы (2008) и их итоги. Избрание Д.А. Медведева Президентом РФ. Ориентиры внутренней политики России в современных услов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шняя политика демократической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РФ после распада СССР. РФ — правопреемница СССР. Проблема определения новых задач внешнеполитической деятельности. Необходимость встраивания России в систему развивающихся на основе конкуренции мирохозяйственных отношений, налаживания сотрудничества с международными финансовыми институтами. Проблема обеспечения безопасности через продолжение процесса согласованного сокращения вооружений, развития партнерских отношений с НАТ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взаимопонимания между Россией и Западом. Россия и «Большая семерка». Превращение «семерки» в «восьмерку». Новые проблемы во взаимоотношениях Россия-Запад. Попытки политического давления на Россию со стороны Запада. Расширение НАТО на восток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приоритетов российской дипломатии. Россия и страны СНГ. Россия и Белоруссия — движение к союзу: достижения и пробле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на международной арене в начале ΧΧI века. Соглашение (2000) об образовании Евроазиатского экономического сообщества в составе России, Белоруссии, Казахстана, Киргизии и Таджикиста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ситуация в мире после 11 сентября 2001 г. Борьба с международным терроризм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е международные проекты с участием России (мирное освоение космического пространства, экономическое и военно-техническое сотрудничество России с Китаем, Индией, странами Юго-Восточной Азии)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и культура России к началу ΧΧI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на духовную жизнь страны социальных и культурных перемен, происходивших в российском обществе в постсоветский пери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российского общества. Отсутствие идеологического диктата и цензуры. Сокращение государственных расходов на развитие культуры. Коммерциализация культуры и досуга и их последств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молодежной культуре, тенденции к ее вестернизации.  Развитие отечественной массовой куль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интереса к отечественному культурному и духовному наследию, к религиозным и светским традициям. Развитие сферы религиозного образования и воспитания. Обращение к историко-культурному наследию нашей страны. Процесс духовного переосмысления прошло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телевидения в удовлетворении культурных потребностей населения.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многообразия форм творчества. Отечественная культура и постмодернизм. Современная российская литература. Театр, музыка, кино. Живопись, архитектура, скульптура: новый традиционализм и новое искусств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 «Россия на рубеже ΧΧ-ΧΧI век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зучен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ст изменений и дополнений корректировки рабочей программ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381"/>
        <w:gridCol w:w="5990"/>
        <w:gridCol w:w="1701"/>
      </w:tblGrid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Дата проведения 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Характер изме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еквизиты документа, которым закреплено изменение   </w:t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altName w:val="MS Minch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1483/" TargetMode="External"/><Relationship Id="rId3" Type="http://schemas.openxmlformats.org/officeDocument/2006/relationships/hyperlink" Target="http://mon.gov.ru/work/obr/dok/obs/prog/10-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1:00Z</dcterms:created>
  <dc:creator>Семья</dc:creator>
  <dc:description/>
  <cp:keywords/>
  <dc:language>en-US</dc:language>
  <cp:lastModifiedBy>Учитель</cp:lastModifiedBy>
  <cp:lastPrinted>2008-01-01T06:09:00Z</cp:lastPrinted>
  <dcterms:modified xsi:type="dcterms:W3CDTF">2007-12-31T18:05:00Z</dcterms:modified>
  <cp:revision>8</cp:revision>
  <dc:subject/>
  <dc:title/>
</cp:coreProperties>
</file>