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ая биолог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360"/>
        <w:rPr/>
      </w:pPr>
      <w:r>
        <w:rPr>
          <w:sz w:val="20"/>
          <w:szCs w:val="20"/>
        </w:rPr>
        <w:t>Рабочая программа учебного курса «</w:t>
      </w:r>
      <w:r>
        <w:rPr>
          <w:b/>
          <w:i/>
          <w:sz w:val="20"/>
          <w:szCs w:val="20"/>
        </w:rPr>
        <w:t>Общая биология</w:t>
      </w:r>
      <w:r>
        <w:rPr>
          <w:sz w:val="20"/>
          <w:szCs w:val="20"/>
        </w:rPr>
        <w:t xml:space="preserve">.» разработана для организации учебного процесса в 9 классе. Содержательный статус программы –  базовая.  Предназначена для реализации требований Федерального Государственного   стандарта (2004г.)  .   </w:t>
      </w:r>
      <w:r>
        <w:rPr>
          <w:b/>
          <w:i/>
          <w:sz w:val="20"/>
          <w:szCs w:val="20"/>
        </w:rPr>
        <w:t>Составлен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 основе авторской</w:t>
      </w:r>
      <w:r>
        <w:rPr>
          <w:sz w:val="20"/>
          <w:szCs w:val="20"/>
        </w:rPr>
        <w:t>, Программы основного общего образования по биологии для 9 класса «Общая биология» авторов В.Б. Захарова, Н.И. Сонина, Е.Т.Захаровой // Программы для общеобразовательных учреждений.. Биология. 6-11 классы. - М.: дрофа, 2009г. — 59с;</w:t>
      </w:r>
      <w:r>
        <w:rPr>
          <w:i/>
          <w:sz w:val="20"/>
          <w:szCs w:val="20"/>
        </w:rPr>
        <w:t xml:space="preserve"> в соответствии</w:t>
      </w:r>
      <w:r>
        <w:rPr>
          <w:sz w:val="20"/>
          <w:szCs w:val="20"/>
        </w:rPr>
        <w:t xml:space="preserve"> с основной образовательной программой основного общего образования ОО, учебным планом ОО, годовым календарным учебным графиком ОО, положением о рабочей программе ОО. Ориентирована на использование учебника:С.Г.Мамонтов, В.Б.Захаров, Н.И.Сонин «Биология. Общие закономерности. 9 класс»: Учеб. для общеобразоват. учеб. заведений. — М.: дрофа, 2009. — 288с.;</w:t>
      </w:r>
    </w:p>
    <w:p>
      <w:pPr>
        <w:pStyle w:val="Normal"/>
        <w:ind w:firstLine="708"/>
        <w:rPr/>
      </w:pPr>
      <w:r>
        <w:rPr>
          <w:sz w:val="20"/>
          <w:szCs w:val="20"/>
        </w:rPr>
        <w:t>Согласно действующему Базисному учебному плану, в соответствии с учебным графиком школы рабочая программа для 9-го класса предусматривает обучение биологии в объеме  66 ч ,2 часа в недел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а счёт резервного времени  будут проведены повторительно – обобщающие уроки по разделам : «Эволюция живого мира на Земле» , «Структурная организация живых организмов», «Наследственность и изменчивость организмов»   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анном классе обучается Свининых Виктория по адаптированной программе  с умственной отсталостью  по заключению ТПМПК №44 от 14.05.2012 г. На изучение предмета   отводится 66 учебных часов,2 учебных часа в неделю. Учителем проводятся занятия по специальным учебникам и рабочим программам ( приложение 1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 к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Формирование целостного представления о мире, основанного на приобретенных  знаниях, умениях, навыках и способах   деятельности;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обретения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абочая программа предполагает возможность реализации актуальных в настоящее время компетентностного, личностно-ориентированного, деятельностного подходов, которые определяют задачи обучения по биологии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обретение знаний о живой природе и присущих ей закономерностях, овладение умениями применять биологические знания для объяснения процессов и явлений живой природы, использовать знания и умения в практической деятельности и повседневной жизни для сохранения собственного здоровья, охраны окружающей среды, то есть воспитания экологической, генетической и гигиенической грамотност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владение рядом общих учебных умений, навыков и обобщенных способов учебнопознавательной, информационно-коммуникативной, рефлексивной деятельности, к которым в частности относятся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для познания окружающего мира различных методов (наблюдение, измерение, опыт, эксперимент, моделирование и др.)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ение структуры объекта познания, поиск и выделение значимых функциональных связей и отношений между частями целого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 разделять процессы на этапы, звенья, выделять характерные причинноследственные связ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ение, сопоставление, классификация, ранжирование объектов по одному или нескольким предложениям, основаниям, критериям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 различать факт, мнение, доказательство, гипотезу, аксиому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следование несложных практических ситуаций, выдвижение предположений, понимание необходимости их проверки на практике;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ворческое решение учебных и практических задач; самостоятельное выполнение различных творческих работ, участие в проектной деятельност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. использование для решения познаватель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ая организация учебной деятельност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ение норм поведения в окружающей среде, правил здорового обреза жизни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биологии ученик должен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ind w:firstLine="440"/>
        <w:rPr/>
      </w:pPr>
      <w:r>
        <w:rPr>
          <w:i/>
          <w:sz w:val="20"/>
          <w:szCs w:val="20"/>
        </w:rPr>
        <w:t>признаки биологических объектов</w:t>
      </w:r>
      <w:r>
        <w:rPr>
          <w:sz w:val="20"/>
          <w:szCs w:val="20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ind w:firstLine="440"/>
        <w:rPr/>
      </w:pPr>
      <w:r>
        <w:rPr>
          <w:i/>
          <w:sz w:val="20"/>
          <w:szCs w:val="20"/>
        </w:rPr>
        <w:t>сущность биологических процессов</w:t>
      </w:r>
      <w:r>
        <w:rPr>
          <w:sz w:val="20"/>
          <w:szCs w:val="20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ind w:firstLine="440"/>
        <w:rPr/>
      </w:pPr>
      <w:r>
        <w:rPr>
          <w:i/>
          <w:sz w:val="20"/>
          <w:szCs w:val="20"/>
        </w:rPr>
        <w:t>объяснять</w:t>
      </w:r>
      <w:r>
        <w:rPr>
          <w:sz w:val="20"/>
          <w:szCs w:val="20"/>
        </w:rPr>
        <w:t>: роль биологии в формировании современной естественнонаучной картины мира, в практической деятельности людей  и 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ind w:firstLine="440"/>
        <w:rPr/>
      </w:pPr>
      <w:r>
        <w:rPr>
          <w:i/>
          <w:sz w:val="20"/>
          <w:szCs w:val="20"/>
        </w:rPr>
        <w:t>изучать</w:t>
      </w:r>
      <w:r>
        <w:rPr>
          <w:sz w:val="20"/>
          <w:szCs w:val="20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ind w:firstLine="440"/>
        <w:rPr/>
      </w:pPr>
      <w:r>
        <w:rPr>
          <w:b/>
          <w:sz w:val="22"/>
          <w:szCs w:val="22"/>
        </w:rPr>
        <w:t>распознавать и описывать</w:t>
      </w:r>
      <w:r>
        <w:rPr>
          <w:sz w:val="20"/>
          <w:szCs w:val="20"/>
        </w:rPr>
        <w:t>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ё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ind w:firstLine="440"/>
        <w:rPr/>
      </w:pPr>
      <w:r>
        <w:rPr>
          <w:i/>
          <w:sz w:val="20"/>
          <w:szCs w:val="20"/>
        </w:rPr>
        <w:t>выявлять</w:t>
      </w:r>
      <w:r>
        <w:rPr>
          <w:sz w:val="20"/>
          <w:szCs w:val="20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ind w:firstLine="440"/>
        <w:rPr/>
      </w:pPr>
      <w:r>
        <w:rPr>
          <w:i/>
          <w:sz w:val="20"/>
          <w:szCs w:val="20"/>
        </w:rPr>
        <w:t>сравнивать</w:t>
      </w:r>
      <w:r>
        <w:rPr>
          <w:sz w:val="20"/>
          <w:szCs w:val="20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ind w:firstLine="440"/>
        <w:rPr/>
      </w:pPr>
      <w:r>
        <w:rPr>
          <w:i/>
          <w:sz w:val="20"/>
          <w:szCs w:val="20"/>
        </w:rPr>
        <w:t>определять</w:t>
      </w:r>
      <w:r>
        <w:rPr>
          <w:sz w:val="20"/>
          <w:szCs w:val="20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ind w:firstLine="440"/>
        <w:rPr/>
      </w:pPr>
      <w:r>
        <w:rPr>
          <w:i/>
          <w:sz w:val="20"/>
          <w:szCs w:val="20"/>
        </w:rPr>
        <w:t>анализировать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оценивать</w:t>
      </w:r>
      <w:r>
        <w:rPr>
          <w:sz w:val="20"/>
          <w:szCs w:val="20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ind w:firstLine="440"/>
        <w:rPr/>
      </w:pPr>
      <w:r>
        <w:rPr>
          <w:i/>
          <w:sz w:val="20"/>
          <w:szCs w:val="20"/>
        </w:rPr>
        <w:t>проводит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амостоятельны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ис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иологическ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нформации</w:t>
      </w:r>
      <w:r>
        <w:rPr>
          <w:sz w:val="20"/>
          <w:szCs w:val="20"/>
        </w:rPr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ения мер профилактики заболеваний, вызываемых растениями, животными, бактериями, грибами и вирусами; предупреждения травматизма, стрессов, ВИЧ-инфекции, вредных привычек (курение, алкоголизм, наркомания); профилактики нарушения осанки, зрения, слуха; инфекционных и простудных заболеваний;</w:t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ращивания и размножения культурных растений и домашних животных, ухода за ними;’</w:t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дения наблюдений за состоянием собственного организм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ind w:firstLine="360"/>
        <w:rPr/>
      </w:pPr>
      <w:r>
        <w:rPr>
          <w:sz w:val="20"/>
          <w:szCs w:val="20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вершается изучение курса биологии в основной школе рассмотрением общебиологических закономерностей. Сведения об уровнях организации жизни, эволюции обобщаются, углубляются и расширяются. При этом особое внимание обращается на доступность содержания, учитываются возрастные особенности учащихс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нания о клетке служат основой для рассмотрения законов наследственности и закономерностей изменчивости, проявляющихся на организменном уровне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истема цитологических и генетических понятий подготавливает учащихся к усвоению, обобщению, расширению и углублению знаний о движущих силах, направлениях и результатах эволюции органического мира, а также о причинах многообразия сельскохозяйственных растений и животных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нания о движущих силах эволюции расширяются при рассмотрении проблемы происхождения человека, биологических и социальных факторов его эволюци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 курсе биологии основной школы предусмотрено изучение экологических закономерностей, обобщение и углубление знаний об экосистемах и биосфере, о мерах сохранения равновесия в ни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дана в соответствии с последовательностью уроков, на которых они проводятся. Все лабораторные п практические работы  подлежат обязательному оценива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ной информации. Для текущего тематического контроля и оценки знаний в системе уроков предусмотрены повторительно- обобщающие урок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процессе реализации данной РП будут  использованы:</w:t>
      </w:r>
    </w:p>
    <w:p>
      <w:pPr>
        <w:pStyle w:val="Normal"/>
        <w:ind w:firstLine="720"/>
        <w:jc w:val="both"/>
        <w:rPr/>
      </w:pPr>
      <w:r>
        <w:rPr/>
        <w:t>Технологии:  РКМЧП, ИКТ, развивающее обучение ;компетентностный и деятельностный подходы.</w:t>
      </w:r>
    </w:p>
    <w:p>
      <w:pPr>
        <w:pStyle w:val="Normal"/>
        <w:ind w:firstLine="720"/>
        <w:jc w:val="both"/>
        <w:rPr/>
      </w:pPr>
      <w:r>
        <w:rPr/>
        <w:t xml:space="preserve">Методы: объяснительно-иллюстрационный ,частично- поисковый , исследовательский; </w:t>
      </w:r>
    </w:p>
    <w:p>
      <w:pPr>
        <w:pStyle w:val="Normal"/>
        <w:ind w:firstLine="720"/>
        <w:jc w:val="both"/>
        <w:rPr/>
      </w:pPr>
      <w:r>
        <w:rPr/>
        <w:t>Формы организации работы учащихся  на уроке: индивидуальная, коллективная( фронтальная , парная , групповая);</w:t>
      </w:r>
    </w:p>
    <w:p>
      <w:pPr>
        <w:pStyle w:val="Normal"/>
        <w:ind w:firstLine="720"/>
        <w:jc w:val="both"/>
        <w:rPr/>
      </w:pPr>
      <w:r>
        <w:rPr/>
        <w:t>Виды деятельности учащихся: устные сообщения, мини –сочинения, доклады, презентации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абочая программа ориентирована на использование учебника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С.Г.Мамонтов, В.Б.Захаров, Н.И.Сонин «Биология. Общие закономерности. 9 класс»: Учеб. для общеобразоват. учеб. заведений. — М.: дрофа, 2009. — 288с.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) Программы для общеобразовательных учреждений. Биология. 6- 11 классы. - М.: дрофа, 2009 — 138 с.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Дополнительной литературы для учителя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Батуев А.С., Гуленкова,  М.А., Еленевский А.Г. Биология: Большой справочник для школьников и поступающих в вузы. - М.: дрофа, 2004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) Козлова Т.А., Кучменко В.С. Биология в таблицах. 6-11 классы: Справочное пособие. - М.: дрофа, 2002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)Семенцова В.Н. Биология. Общие закономерности . 9 класс. Санкт- Пепербург «Патриот» , 2002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нет-ресурсов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сайтов в ИНТЕРНЕТЕ</w:t>
      </w:r>
    </w:p>
    <w:p>
      <w:pPr>
        <w:pStyle w:val="Normal"/>
        <w:ind w:firstLine="440"/>
        <w:rPr/>
      </w:pP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bio</w:t>
        </w:r>
        <w:r>
          <w:rPr>
            <w:rStyle w:val="InternetLink"/>
            <w:color w:val="000000"/>
            <w:sz w:val="20"/>
            <w:szCs w:val="20"/>
          </w:rPr>
          <w:t>.1</w:t>
        </w:r>
        <w:r>
          <w:rPr>
            <w:rStyle w:val="InternetLink"/>
            <w:color w:val="000000"/>
            <w:sz w:val="20"/>
            <w:szCs w:val="20"/>
            <w:lang w:val="en-US"/>
          </w:rPr>
          <w:t>septembe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— газета «Биология» - приложение к «1 сентября» </w:t>
      </w:r>
    </w:p>
    <w:p>
      <w:pPr>
        <w:pStyle w:val="Normal"/>
        <w:ind w:firstLine="440"/>
        <w:rPr/>
      </w:pP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i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ature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— научные новости биологии</w:t>
      </w:r>
    </w:p>
    <w:p>
      <w:pPr>
        <w:pStyle w:val="Normal"/>
        <w:ind w:firstLine="440"/>
        <w:rPr/>
      </w:pP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edio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— Эйдос — центр дистанционного образования</w:t>
      </w:r>
    </w:p>
    <w:p>
      <w:pPr>
        <w:pStyle w:val="Normal"/>
        <w:ind w:firstLine="440"/>
        <w:rPr/>
      </w:pP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km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eucation</w:t>
        </w:r>
      </w:hyperlink>
      <w:r>
        <w:rPr>
          <w:sz w:val="20"/>
          <w:szCs w:val="20"/>
        </w:rPr>
        <w:t xml:space="preserve"> - учебные материалы и словари на сайте «Кирилл и Мефодий»</w:t>
      </w:r>
    </w:p>
    <w:p>
      <w:pPr>
        <w:pStyle w:val="Normal"/>
        <w:ind w:firstLine="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  <w:gridCol w:w="4113"/>
      </w:tblGrid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1. Эволюция живого мира на Земл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+1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Многообразие живого мира . Основные свойства живых организм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Развитие биологии в додарвиновский перио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Теория .Ч. Дарвин о происхождении видов путем естественного отбо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Микроэволюц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Биологические последствия адаптаций. Макроэволюц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Возникновение жизни на Земл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. Развитие жизни на Земл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+1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труктурная организация живых организм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Химическая организация клет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Обмен веществ и превращение энергии в клетк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Строение и функции клеток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 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Размножение и индивидуальное развитие организм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 +1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1. Размножение организм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ма 3.2. Индивидуальное размножение организмов (онтогенез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+1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</w:rPr>
            </w:pPr>
            <w:r>
              <w:rPr>
                <w:b/>
              </w:rPr>
              <w:t>Раздел 4.Наследственность и изменчивость организм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+1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Закономерности наследования признак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Закономерности изменчивост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Селекция растений, животных и микроорганизм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+1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Раздел 5.Взаимоотношения организма и среды. Основы эколог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 +1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Тема 5.1. Биосфера , её структура и функц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Биосфера и человек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+1</w:t>
            </w:r>
          </w:p>
        </w:tc>
      </w:tr>
      <w:tr>
        <w:trPr>
          <w:trHeight w:val="28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Учебно - тематический план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4536"/>
        <w:gridCol w:w="36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(лабораторные и практические работы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курса «Общая биология» в системе естественных дисциплин .Цели и задачи кур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Эволюция живого мира на Зем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 Многообразие живого мира . Основные свойства живых организм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имического состава , клеточная организация и основные свойства живой мате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хемы «Царства живой прир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естественной системы классификации живых организ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 Развитие биологии в додарвиновски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биологии в додарвиновский перио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иографии ученых, внесших вклад в развитие эволюционных ид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ёных .т. «Классификация органического мир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 Ла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изнь и деятельность Ж.Б. Ла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Ж.Б. Ламар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Теория .Ч. Дарвин о происхождении видов путем естественного от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ылки возникновения учения Ч. Дарв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ография Ч.Дарвина. Маршрут и конкретные находки ч. Дарвина во время путешествия на корабле «Биг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арий «Культурные растения»,картины с изображением пород животных , портрет Ч. Дарви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искусственном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ербария , картин показывающих разнообразие сортов культурных растений и пород домашних животных</w:t>
            </w:r>
          </w:p>
          <w:p>
            <w:pPr>
              <w:pStyle w:val="Normal"/>
              <w:rPr/>
            </w:pPr>
            <w:r>
              <w:rPr/>
              <w:t>Л.Р.№1. «Изучение результатов искусственного отбора на сортах культурных раст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Ч.Дарвина о естественном отбор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стений . животных (гербарный и коллекционный материал), показывающих индивидуальную изменчивость</w:t>
            </w:r>
          </w:p>
          <w:p>
            <w:pPr>
              <w:pStyle w:val="Normal"/>
              <w:rPr/>
            </w:pPr>
            <w:r>
              <w:rPr/>
              <w:t>Л.р.№2. «Изучение изменчив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барий (примеры изменчивости)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ая численность ,борьба за существование ,естественный отбор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 Приспособленность организмов к условиям внешней среды как результат действия естественного отбо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особенности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 Гербария , коллекций, показывающих приспособленность организмов к среде обитания</w:t>
            </w:r>
          </w:p>
          <w:p>
            <w:pPr>
              <w:pStyle w:val="Normal"/>
              <w:rPr/>
            </w:pPr>
            <w:r>
              <w:rPr/>
              <w:t>Л.р.№3. «Изучение приспособленности организмов к среде обит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арий (примеры приспособленности), коллекции насеком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адап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Микроэволю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ак генетически изолированная система ,его критерии и стру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4. «Изучение критериев ви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арий (вид, его критер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и скорость видообразова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хем, иллюстрирующих процесс географического и экологического  видообразования. Результаты видо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Биологические последствия адаптаций. Макроэволю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онного проц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арий, коллекции насеком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остижения биологического прогр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Схем , соотношения путей прогрессивной биологической эволю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барий, коллекции насекомых 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закономерности  и результаты эволю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меров гомологичных и аналогичных органов , их строения и происхождения</w:t>
            </w:r>
          </w:p>
          <w:p>
            <w:pPr>
              <w:pStyle w:val="Normal"/>
              <w:rPr/>
            </w:pPr>
            <w:r>
              <w:rPr/>
              <w:t>Представителей животного и растительного мира, занесенных в Красную кни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ции (аналогичные , гомологичные органы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Возникновение жизни на Зем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й мир как результат эволюции. Возникновение и развитие жизни на Земле(современные предст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живой материи. Естественная классификация живых организ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хем  возникновения одноклеточных эукариот, многоклеточных организмов . развития царств растений и живот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. Развитие жизни на Зем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 в Архейскую , Протерозойскую и Палеозойскую э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продукций картин отражающих фауну и флору различных эр и периодов; схем развития царств живой природы; окаменелостей , отпечатков в древних пород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Эволюция животного мира»,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 в Мезозойскую и Кайнозойскую э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 Эволюция животного мир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елетов человека и позвоночных живот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елет человека ,скелеты животных, </w:t>
            </w:r>
            <w:r>
              <w:rPr>
                <w:lang w:val="en-US"/>
              </w:rPr>
              <w:t>CD</w:t>
            </w:r>
            <w:r>
              <w:rPr/>
              <w:t>«Эволюция человек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урок по разделу «Эволюция живого мира на Земл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уктурная организация живых организмов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 Химическая организация кле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й состав клетки .Неорганические молекулы живого веществ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«Растительная клетка», т. «Животная клетка»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Органические  молекулы входящие в состав кле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ъёмных моделей белков и нуклеиновых кислот, их сравнение с  поливинилхлори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ли : ДНК 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 Обмен веществ и превращение энергии в клет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веществ и превращение энергии в клет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леточное пищеварение и накопление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Биосинтез белка», м. «Биосинтез бел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Биосинтез белков , жиров , углеводов в клет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«Энергетический обме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Строение и функции кле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ариотическая кле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хем устройства светового и электронного микроскопов. Схемы , иллюстрирующие методы препаративной биохимии и иммунологии.</w:t>
            </w:r>
          </w:p>
          <w:p>
            <w:pPr>
              <w:pStyle w:val="Normal"/>
              <w:rPr/>
            </w:pPr>
            <w:r>
              <w:rPr/>
              <w:t>Л.р. №5. «Изучение строения бактериальной клетк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Цитология», световые микроскопы , электронный, микролаборатории, живые рас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дели клетки. Схем строения растительной и животной клеток. Микропрепараты клеток растений , животных , одноклеточных грибов.</w:t>
            </w:r>
          </w:p>
          <w:p>
            <w:pPr>
              <w:pStyle w:val="Normal"/>
              <w:rPr/>
            </w:pPr>
            <w:r>
              <w:rPr/>
              <w:t>Л.р. №6 «Строение растительной и животной клеток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Цитология» , модели клеток, микропрепараты клеток ,разведенные дрожжи, микроскопы . микролаборатор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Эукариотическая кле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Цитолог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508" w:leader="none"/>
              </w:tabs>
              <w:rPr/>
            </w:pPr>
            <w:r>
              <w:rPr/>
              <w:t>Деление кле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отического деления в клетках корешка лука под микроскопом и на сх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Цитология», т « Митоз» Микроскопы , микролаборатории , корешки лу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териалов, рассказывающих  о биографиях учёных, внесших вклад в развитие клеточной тео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учены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азмножение и индивидуальное развитие организм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3.1. Размножение организ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формы размножения организмов .Бесполое размножение растений и живот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лакатов, иллюстрирующих способы вегетативного размножения плодовых деревьев и овощных культу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Вегетативное размножение растен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 животных и раст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Яйцеклеток, фотографий, отражающих потомство у одной пары род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Ово- сперматогене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Тема 3.2. Индивидуальное размножение организмов (онтогенез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бриональный период развития организ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 организ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блиц , иллюстрирующих  процесс метаморфоза у членистоногих , позвоночных (жесткокрылых ,чешуекрылых , амфибий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 Биогенетический зак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блиц отражающих сходство зародышей позвоночных животных, схем, преобразования органов и тканей в филогенез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отражающие сходство зародышей позвоночных животных, схем, преобразования органов и тканей в филогенез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урок по разделам: «Структурная организация живых организмов»,</w:t>
            </w:r>
            <w:r>
              <w:rPr>
                <w:b/>
              </w:rPr>
              <w:t xml:space="preserve"> « </w:t>
            </w:r>
            <w:r>
              <w:rPr/>
              <w:t>Размножение и индивидуальное развитие организмо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Раздел 4.Наследственность и изменчивость организм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 Закономерности наследования призна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Г. Менделем закономерностей наследования признаков. Гибридологический метод изучения  наследствен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«Моногибридное скрещива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. Моногибридное скрещи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. Неполное домин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. Дигибридное скрещи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Дигибридное скрещива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. Анализирующее скрещи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. Сцепленное наследование ге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определение по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«Генетическое определение пол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 и составление родослов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7 Решение генетических  задач  и составление родослов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как целостн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аллельных и неаллельных  генов в определении призна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 Закономерности изменчив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Основные формы изменчив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ическая изменчивость. Му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Мутационная изменчивость у растен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утаций для практики сельского хозяйства и биотехноло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, её эволюционное 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(модификационная ) изменчив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меры модификационной изменчивости.</w:t>
            </w:r>
          </w:p>
          <w:p>
            <w:pPr>
              <w:pStyle w:val="Normal"/>
              <w:rPr/>
            </w:pPr>
            <w:r>
              <w:rPr/>
              <w:t>Л.р.№ 11. «Построение вариационной кривой»(размеры листьев  , семян растений , антропометрические данные учащих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а фасоли 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словий внешней среды в развитии и проявлении признаков и св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. Селекция растений, животных и микроорганиз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и многообразия культурных растений. Сорт. Порода. Штам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равнительный анализ пород домашних животных и сортов культурных растений и их диких пред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барий  «Культурные раст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ллекций сортов культурных растений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Селекция» ,гербарий культурных раст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ные направления современной селе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Селекц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селекции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Селекц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урок по разделу «Наследственность и изменчивость организмо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аздел 5.Взаимоотношения организма и среды. Основы эк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 Биосфера , её структура и функ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 -живая оболочка плане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хем, иллюстрирующих структуру биосферы и характеризующих отдельные её составные части . Видового состава и разнообразия живых организмов биосферы. Схем круговорота  веществ в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 «Биосф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сообщества живых организмов. Факторы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.р .№ 2.« Изучение и описание экосистемы своей местности, выявление типов взаимодействия различных видов в данной экосистем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между организмами. </w:t>
            </w:r>
          </w:p>
          <w:p>
            <w:pPr>
              <w:pStyle w:val="Normal"/>
              <w:rPr/>
            </w:pPr>
            <w:r>
              <w:rPr/>
              <w:t>.Цепи и сети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3.Составление схем передачи веществ и энергии ( цепей пит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 Биосфера и челов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4 «Анализ и оценка последствий деятельности человека в экосисте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. Охрана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т заповедных территорий нашей стра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Материально- техническое обеспечение учебного процесса</w:t>
      </w:r>
    </w:p>
    <w:p>
      <w:pPr>
        <w:pStyle w:val="Normal"/>
        <w:spacing w:before="0" w:after="200"/>
        <w:ind w:left="142" w:hanging="0"/>
        <w:rPr/>
      </w:pPr>
      <w:r>
        <w:rPr/>
        <w:t> </w:t>
      </w:r>
      <w:r>
        <w:rPr>
          <w:bCs/>
          <w:i/>
          <w:iCs/>
        </w:rPr>
        <w:t>Натуральные объекты</w:t>
      </w:r>
      <w:r>
        <w:rPr/>
        <w:t>: живые растения, гербарии  растений, муляжи грибов, модели  цветков.</w:t>
      </w:r>
    </w:p>
    <w:p>
      <w:pPr>
        <w:pStyle w:val="Normal"/>
        <w:spacing w:before="0" w:after="200"/>
        <w:ind w:left="142" w:hanging="0"/>
        <w:rPr/>
      </w:pPr>
      <w:r>
        <w:rPr/>
        <w:t> </w:t>
      </w:r>
      <w:r>
        <w:rPr>
          <w:bCs/>
          <w:i/>
          <w:iCs/>
        </w:rPr>
        <w:t>Учебно-практическое и учебно-лабораторное оборудование</w:t>
      </w:r>
      <w:r>
        <w:rPr/>
        <w:t xml:space="preserve">: увеличительные приборы, измерительные приборы, лабораторное оборудование, </w:t>
      </w:r>
      <w:r>
        <w:rPr>
          <w:bCs/>
          <w:i/>
          <w:iCs/>
        </w:rPr>
        <w:t>демонстрационные таблицы</w:t>
      </w:r>
      <w:r>
        <w:rPr/>
        <w:t>.</w:t>
      </w:r>
    </w:p>
    <w:p>
      <w:pPr>
        <w:pStyle w:val="Normal"/>
        <w:spacing w:before="0" w:after="200"/>
        <w:ind w:left="142" w:hanging="0"/>
        <w:rPr/>
      </w:pPr>
      <w:r>
        <w:rPr/>
        <w:t> </w:t>
      </w:r>
      <w:r>
        <w:rPr>
          <w:bCs/>
          <w:i/>
          <w:iCs/>
        </w:rPr>
        <w:t>Экранно-звуковые средства</w:t>
      </w:r>
      <w:r>
        <w:rPr/>
        <w:t>:   видеофрагметы и другие информационные объекты, отражающие основные темы курса .</w:t>
      </w:r>
    </w:p>
    <w:p>
      <w:pPr>
        <w:pStyle w:val="Normal"/>
        <w:spacing w:before="0" w:after="200"/>
        <w:ind w:left="142" w:hanging="0"/>
        <w:rPr>
          <w:bCs/>
          <w:i/>
          <w:i/>
          <w:iCs/>
        </w:rPr>
      </w:pPr>
      <w:r>
        <w:rPr>
          <w:bCs/>
          <w:i/>
          <w:iCs/>
        </w:rPr>
        <w:t xml:space="preserve">Электронно-программное обеспечение: </w:t>
      </w:r>
      <w:r>
        <w:rPr>
          <w:bCs/>
          <w:iCs/>
        </w:rPr>
        <w:t>компьютер</w:t>
      </w:r>
      <w:r>
        <w:rPr>
          <w:bCs/>
          <w:i/>
          <w:iCs/>
        </w:rPr>
        <w:t xml:space="preserve">, </w:t>
      </w:r>
      <w:r>
        <w:rPr/>
        <w:t>мультимедиа проектор,  экран</w:t>
      </w:r>
    </w:p>
    <w:p>
      <w:pPr>
        <w:pStyle w:val="Normal"/>
        <w:ind w:firstLine="360"/>
        <w:rPr/>
      </w:pPr>
      <w:bookmarkStart w:id="0" w:name="1"/>
      <w:bookmarkStart w:id="1" w:name="8c97d763fa1d32f565185a82ed8cbe4ae5fb6493"/>
      <w:bookmarkEnd w:id="0"/>
      <w:bookmarkEnd w:id="1"/>
      <w:r>
        <w:rPr>
          <w:b/>
          <w:u w:val="single"/>
        </w:rPr>
        <w:t>Учебно - методический комплекс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.Г.Мамонтов, В.Б.Захаров, Н.И.Сонин «Биология. Общие закономерности. 9 класс»: Учеб. для общеобразоват. учеб. заведений. — М.: дрофа, 2009. — 288с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граммы для общеобразовательных учреждений. Биология. 6- 11 классы. - М.: дрофа, 2009 — 138 с.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й литературы для учителя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Батуев А.С., Гуленкова,  М.А., Еленевский А.Г. Биология: Большой справочник для школьников и поступающих в вузы. - М.: дрофа, 2004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) Козлова Т.А., Кучменко В.С. Биология в таблицах. 6-11 классы: Справочное пособие. - М.: дрофа, 2002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)Семенцова В.Н. Биология. Общие закономерности . 9 класс. Санкт- Пепербург «Патриот» , 2002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lang w:eastAsia="en-US"/>
        </w:rPr>
        <w:t>Электронно-образовательные ресурсы:</w:t>
      </w:r>
    </w:p>
    <w:p>
      <w:pPr>
        <w:pStyle w:val="Normal"/>
        <w:ind w:firstLine="440"/>
        <w:rPr/>
      </w:pP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bio</w:t>
        </w:r>
        <w:r>
          <w:rPr>
            <w:rStyle w:val="InternetLink"/>
            <w:color w:val="000000"/>
            <w:sz w:val="20"/>
            <w:szCs w:val="20"/>
          </w:rPr>
          <w:t>.1</w:t>
        </w:r>
        <w:r>
          <w:rPr>
            <w:rStyle w:val="InternetLink"/>
            <w:color w:val="000000"/>
            <w:sz w:val="20"/>
            <w:szCs w:val="20"/>
            <w:lang w:val="en-US"/>
          </w:rPr>
          <w:t>septembe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— газета «Биология» - приложение к «1 сентября» </w:t>
      </w:r>
    </w:p>
    <w:p>
      <w:pPr>
        <w:pStyle w:val="Normal"/>
        <w:ind w:firstLine="440"/>
        <w:rPr/>
      </w:pP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i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ature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— научные новости биологии</w:t>
      </w:r>
    </w:p>
    <w:p>
      <w:pPr>
        <w:pStyle w:val="Normal"/>
        <w:ind w:firstLine="440"/>
        <w:rPr/>
      </w:pP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edio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— Эйдос — центр дистанционного образования</w:t>
      </w:r>
    </w:p>
    <w:p>
      <w:pPr>
        <w:pStyle w:val="Normal"/>
        <w:ind w:firstLine="440"/>
        <w:rPr/>
      </w:pP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km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eucation</w:t>
        </w:r>
      </w:hyperlink>
      <w:r>
        <w:rPr>
          <w:sz w:val="20"/>
          <w:szCs w:val="20"/>
        </w:rPr>
        <w:t xml:space="preserve"> - учебные материалы и словари на сайте «Кирилл и Мефодий»</w:t>
      </w:r>
    </w:p>
    <w:p>
      <w:pPr>
        <w:pStyle w:val="Normal"/>
        <w:ind w:firstLine="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етевые ресурсы (Гугл):</w:t>
      </w:r>
    </w:p>
    <w:p>
      <w:pPr>
        <w:pStyle w:val="Normal"/>
        <w:ind w:firstLine="440"/>
        <w:rPr/>
      </w:pPr>
      <w:r>
        <w:rPr>
          <w:lang w:eastAsia="en-US"/>
        </w:rPr>
        <w:t xml:space="preserve">ресурс сетевых сообществ Открытый класс </w:t>
      </w:r>
      <w:hyperlink r:id="rId10">
        <w:r>
          <w:rPr>
            <w:rStyle w:val="InternetLink"/>
            <w:u w:val="single"/>
            <w:lang w:eastAsia="en-US"/>
          </w:rPr>
          <w:t>http://www.openclass.ru/</w:t>
        </w:r>
      </w:hyperlink>
      <w:r>
        <w:rPr>
          <w:lang w:eastAsia="en-US"/>
        </w:rPr>
        <w:t xml:space="preserve"> </w:t>
      </w:r>
    </w:p>
    <w:p>
      <w:pPr>
        <w:pStyle w:val="Normal"/>
        <w:ind w:firstLine="440"/>
        <w:rPr>
          <w:lang w:eastAsia="en-US"/>
        </w:rPr>
      </w:pPr>
      <w:r>
        <w:rPr>
          <w:lang w:eastAsia="en-US"/>
        </w:rPr>
        <w:t>сервис You Tube (видеоролики для уроков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1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ucation" TargetMode="External"/><Relationship Id="rId6" Type="http://schemas.openxmlformats.org/officeDocument/2006/relationships/hyperlink" Target="http://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ucation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19:00Z</dcterms:created>
  <dc:creator>чмв</dc:creator>
  <dc:description/>
  <cp:keywords/>
  <dc:language>en-US</dc:language>
  <cp:lastModifiedBy>user</cp:lastModifiedBy>
  <cp:lastPrinted>2018-09-27T15:09:00Z</cp:lastPrinted>
  <dcterms:modified xsi:type="dcterms:W3CDTF">2019-03-10T11:38:00Z</dcterms:modified>
  <cp:revision>55</cp:revision>
  <dc:subject/>
  <dc:title/>
</cp:coreProperties>
</file>