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для 8 класса разработана на основ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мерной основной образовательной программы основного общего образования образовательного учреждения. Основная школа, рекомендованной МОиН РФ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мерной программы по учебному предмету «Физическая культура». 8-9 класс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Авторской программы доктора педагогических наук В. И. Лях «Физическая культура. Рабочие программы. 5-9» -М.: Просвещение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м планом МКОУ «Хмелевская СОШ» на 2018-2019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80"/>
        <w:ind w:left="709" w:right="75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Годовым календарным учебным графиком МКОУ «Хмелевская СОШ» на 2018-2019 учебный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360" w:right="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 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задачи курс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, СТРУКТУРА И СОДЕРЖАНИЕ УЧЕБНОГО ПРЕДМЕТА,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102 ч из расчета 3 ч в неделю. 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Знания о физической культур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занятий физической культурой. 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Физическое совершенствовани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ована на решение задач по укреплению здоровья учащихся. Здесь рассказывается об оздоровительных формах занятий в режиме учебного дня и учебной недели, 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ндивидуальные комплексы адаптивной (лечебной) и корригирующей физической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, национальные виды спор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гкая атле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говые упражнения. Прыжковые упражнения. Метание малого мяч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вижные и спортивные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скетбол, пионербол, волейбол, футбол, национальные виды спорта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Прикладно-ориентированные упражн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«Упражнения общеразвивающей направлен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физическая подготовк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val="ru-RU"/>
        </w:rPr>
        <w:t>. Упражнения для развития гибкости, координации движений, силы, вынослив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гкая атле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жнения для развития выносливости, силы, быстроты, координации движени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вижные и спортивные иг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жнения для развития быстроты, силы, выносливости, координации движ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МЕСТА УЧЕБНОГО ПРЕДМЕТА, КУРСА В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на этапах начального, основного, полного общего образования в объеме 105 ч (3 урока в неделю) в каждом классе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зделе «Тематическое планирование» излагаются темы основных разделов программы и приводится характеристика деятельности учащихся, ориентирующая учителя на достижение итоговых результатов в освоении содержания учебного курс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, ПРЕДМЕТНЫЕ И ЛИЧНОСТНЫЕ РЕЗУЛЬТАТЫ ОСВОЕНИЯ УЧЕБНОГО ПРЕДМЕТА,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 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 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- частное - конкретное», и представлены соответственно метапредметными, предметными и личностными результат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 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 проявляются в различных областях культуры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циональное планирование учебной деятельности, умение организовывать места занятий и обеспечивать их безопасность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ятие спортивного соревнования как культурно¬-массового зрелищного мероприятия, проявление адек¬ватных норм поведения, неантагонистических способов общения и взаимодейств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культурой речи, ведение диалога в доброжелательной и открытой форме, проявление к собеседнику внимания, интереса и уваж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вести дискуссию, обсуждать содержание и результаты совместной деятельности, находить компромиссы при принятии общих реше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логически грамотно излагать, аргументировать и обосновывать собственную точку зрения, доводить ее до собеседник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¬-оздоровительной и физкультурно-оздоровительной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'применять при решении практических задач, связанных с организацией и проведением самостоятельных занятий физической культуро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• о роли и месте физической культуры в организации здорового образа жизн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преодолевать трудности, выполнять учебные задания по технической и физической подготовке в полном объеме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коммуникативн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интересно и доступно излагать знания о физической культуре, грамотно пользоваться понятийным аппаратом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формулировать цели и задачи занятий физическими упражнениями, аргументированно вести диалог по основам их организации и провед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 могут проявляться в разных областях куль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ность активно включаться в совместные физкультурно-оздоровительные и спортивные мероприятия, принимать участие в их организации и проведени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предупреждать конфликтные ситуации во время совместных занятий физической культурой и спортом, разрешать спорные проблемы на осно¬ве уважительного и доброжелательного отношения к окружающим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планировать режим дня, обеспечивать оптимальное сочетание нагрузки и отдыха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расивая (правильная) осанка, умение ее длительно сохранять при разнообразных формах движения и передвижени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льтура движения, умение передвигаться красиво, легко и непринужденно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умением оценивать ситуацию и оперативно принимать решения, находить адекватные способы по¬ведения и взаимодействия с партнерами во время учебной и игровой деятель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максимально проявлять физические способности (качества) при выполнении тестовых упражнений по физической культуре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,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ния о физической культур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импийские игры древ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е развитие челове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подготовка и ее связь с укреплением здоровья, развитием физических каче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ая подготов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 дня, его основное содержание и правила планирова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ливание организма. Правила безопасности и гигиенические требов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самостоятельных занятий по коррекции осанки и телослож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становительный массаж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банных процедур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рачебная помощь во время занятий физической культурой и спортом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 проведение самостоятельных занятий физической культу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дготовка к занятиям физической культурой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упражнений и составление индивидуальных комплексов для утренней зарядки, физкультминуток, физкультпауз (подвижных перемен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занятий физической культурой. Проведение самостоятельных занятий прикладной физической подготовко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амонаблюдение и самоконтроль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 совершенств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здоровительные формы занятий в режиме учебного дня и учебной недел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ортивно-оздоровительная деятельность с общеразвивающей направленностью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ющие команды и прием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робатические упражнения и комбина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тмическая гимнастика (девочки)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рные прыжк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и комбинации на гимнастическом бревне (девочки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и комбинации на гимнастической перекладине (мальчики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кая атле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говые упраж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жковые упраж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ние малого мяч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ыжные гонки</w:t>
      </w:r>
      <w:r>
        <w:rPr>
          <w:rFonts w:cs="Times New Roman" w:ascii="Times New Roman" w:hAnsi="Times New Roman"/>
          <w:sz w:val="24"/>
          <w:szCs w:val="24"/>
          <w:lang w:val="ru-RU"/>
        </w:rPr>
        <w:t>. Передвижения на лыжах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ъемы, спуски, повороты, тормо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ые иг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скетбол. Игра по правила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ейбол. Игра по правила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тбол. Игра по правила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виды спорта. Совершенствование технической и тактической подготов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ладно-ориентирован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кладно-ориентированные упражнения. Приемы защиты и самообороны из атлетических единоборств. Страховка. Полоса препятствий. Кросс по пересеченной местности с элементами спортивного ориентирования.  Передвижение различными способами с грузом на плечах по возвышающейся над  землей опоре..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груди/ спине, боку с грузом в рук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я общеразвивающей 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Общефизическая подготов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val="ru-RU"/>
        </w:rPr>
        <w:t>. Развитие гибкости, координация движений, силы, выносливос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кая атлетика</w:t>
      </w:r>
      <w:r>
        <w:rPr>
          <w:rFonts w:cs="Times New Roman" w:ascii="Times New Roman" w:hAnsi="Times New Roman"/>
          <w:sz w:val="24"/>
          <w:szCs w:val="24"/>
          <w:lang w:val="ru-RU"/>
        </w:rPr>
        <w:t>. Развитие выносливости, силы, быстроты, координации движ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ыжные го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выносливости, силы, координации движений, быстр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етбол</w:t>
      </w:r>
      <w:r>
        <w:rPr>
          <w:rFonts w:cs="Times New Roman" w:ascii="Times New Roman" w:hAnsi="Times New Roman"/>
          <w:sz w:val="24"/>
          <w:szCs w:val="24"/>
          <w:lang w:val="ru-RU"/>
        </w:rPr>
        <w:t>. Развитие быстроты, силы, выносливости, координации движ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тбол</w:t>
      </w:r>
      <w:r>
        <w:rPr>
          <w:rFonts w:cs="Times New Roman" w:ascii="Times New Roman" w:hAnsi="Times New Roman"/>
          <w:sz w:val="24"/>
          <w:szCs w:val="24"/>
          <w:lang w:val="ru-RU"/>
        </w:rPr>
        <w:t>. Развитие быстроты, силы, вынослив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25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 физической культуры 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1"/>
        <w:gridCol w:w="2124"/>
        <w:gridCol w:w="9"/>
        <w:gridCol w:w="2697"/>
        <w:gridCol w:w="5103"/>
        <w:gridCol w:w="1843"/>
        <w:gridCol w:w="1559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 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по физической культуре. Техника безопасности на уроках по легкой атлетике. Низкий стар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водный урок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сти, страховки и разминки. Положение тела, рук, головы, ног  при низком старте. Изменение положения тела при командах «На сарт!», «Вниание!», «Марш!». Выбегание с низкого старта. Выпрямление тела. Постановка маховой ноги на грунт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 причины возникновения травм и повреждений при занятиях физической культурой и спортом. Выполняют  низкий старт. Закрепляют технику бега на короткие дистан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 самостоятельно выделяют и формулируют  разницу между высоким и низким стартом. Получат знания о влиянии нервной системы на быстроту бег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о время изучения принятия правильного  положения и  выбегания с низкого стар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нимать значение физических упражнений для развития быстр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ют самостоятельно факторы, влияющие на технику и качество бега при низком ст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– как вид командного бега. Правила соревнований в эстафетном беге. Факторы влияющие на результат эстафетной команды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«эстафета» и «эстафетный бег». Закрепляют технику бега по прямой и на виражах. Выполняют  бег с ускорением до 70 м. Выполняют  действия, способствующие  правильной  работе  в коман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Познаватель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 знания  об эстафетном бег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 взаимодействуют со сверстниками в процессе  совместного освоения  командного бе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Описывают технику выполнения бега по прямой и на вираже, осваивают ее самостоятельно, выявляют и устраняют характерные ошиб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эстафе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кисти руки с эстафетной палочкой на старте. Положение бегунов, принимающих эстафету.  Место и порядок передачи эстафеты при различных дистанциях эстафетного бега . Голосовые команды при передаче эстафеты. Передача эстафетной палочки снизу вверх и сверху вниз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«коридор для передачи эстафеты. »Закрепляют технику бега на короткие дистанции. Выполняют передачу эстафетной палочки различными способами. Закрепляют технику эстафетного бега. Выполняют  голосовые команды при  передаче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Регулятивны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ывают положение тела при приеме эстафетной палочки, технику передачи. Применяют голосовые команды при передач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лучат знания о передаче эстафеты в «коридоре». Самостоятельно выявляют факторы, влияющие на эффективность передач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со сверстниками в процессе совместного изучения техники эстафетного бега. Совместно выявляют характерные ошибки и пути их устранения при передаче эстаф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низкого старта  от 70 до 80 м. Бег по дистанции. 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ершенствование техники бега с ускорением. Ритм дыхания во время спринтерского бега. Упражнения для закрепления техники низкого старта (рывки из различных исходных положений). Совершенствование постановки стопы и вынос маховой ноги в беге на короткие дистанци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ыполняют  бег с ускорением до 80м, контролируя  технику бега  по дистанции. Удерживают  правильное положение тела  и следят за частотой шаг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ют беговые упражнения для развития соответствующих физических качест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Познаватель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лучают знания о правильном положении рук и ног при беге на короткие дистан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освоения правильной техники  бега по ди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ут давать собственную оценку техники выполнения бега с ускорением, техники низкого старта и финиш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60м. Бег на результат 60 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роверки и коррекции знаний и ум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, соответственно возрастным возможностям. Система оценивания бега на результат. Специальные легкоатлетические упражнения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 бег с высокого и низкого  старта на максимальной скорости 60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учатся выполнять контрольные упражнения и контрольные тесты по легкой атлетике в разделе бег на короткие дистан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Познавательны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ваивают упражнения для самостоятельной организации трениров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ются мнениями о техники бега, оказывают помощь в подготовке к бегу на результ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существлять и регулировать контроль предстартового состоя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пособом «согнув ноги» с 11-13 шагов разбе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исимость продолжительности полета тела от скорости в момент отталкивания. Горизонтальная и вертикальная скорости. Совершенствование точности разбега. Набор скорости перед прыжко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ют  понятие «угол вылета». Выполняют  прыжок в дл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учатся самостоятельно определить длину разбега и толчковую ног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вертикальной и горизонтальной скоростях, и их применение в различных видах прыж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освоения техники прыжка в длину с разб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ыжок в длину с разбега. Полет и приземл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рок постро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прыгуна в фазе полета. Обеспечение правильного приземления. Упражнения для совершенствования техники прыжков в длину. Прыжки через препятствия, многократные прыжки после пяти шагов разбега, прыжки по ступенька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ют технику прыжковых упражнений, принимают правильное положение тела в полете, выполняют призем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 смогут выдвинуть версии, от чего зависит дальность прыжка в длину с разбе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мостоятельно находить характерные ошибки и причины их возникнов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лучают знания о правилах соревнования в прыжк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изучения техники приземления, демонстрируя ее друг друг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давать собственную оценку   техники исполнения прыж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ыжки в длину. Метание малого мяча в цель с расстояния до 16 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рок проверки и коррекции 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на технику исполнения. Качества, необходимые для метания. Правильное держание снаряда для метания. Подготовительные упражнения для метания. Метание мяча через препятствие. Метание в вертикальную и горизонтальную цель (1х1 м) (девушки  - с расстояния 12-14 м, юноши – до 16 м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 прыжок в длину с разбега  на технику, выполняют упражнения в метании, метают мяч в ц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ют технику прыжка в дину с разбега, выявляя и устраняя характерные ошибки,  смогут описать технику держания снаряда, выявляя и устраняя характерные ошиб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качествах, необходимых для ме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о время совместного освоения метания мяча в ц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 давать самостоятельную оценку своей техники м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ние малого мяча на дальность. Бег на средние дистан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рок постро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разбега, броска, торможения после броска. Упражнения для придания мячу необходимой траектории полета. Броски  со скрестного шага. Техника длительного бега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ершенствуют технику метания мяча на дальность, выявляя фазы дви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скрестный шаг при разбеге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качествах необходимых для метания на дальность, о контроле над физическим состоянием во время длительного бега по частоте сердечных сокращ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учатся применять метательные упражнения для развития соответствующих физических способност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изучения метания, выявлять характерные ошибки и пути их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774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-137"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Бег в равномерном тем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есом 150 г с места на дальность и с 7-9 бросковых шагов с разбега  в коридор 10 м на дальность  и  заданное расстояние. Бег в равномерном темпе от 15 до 20 мин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бросок  мяча с разбега на дальность и заданное расстояние. Выполняют  бег, поддерживая равномерный тем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 описывают технику метания малого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ритме дыхания во время длительного бе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 процессе совместного освоения мет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ценивать свое технику исполнения  м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. Метание малого мяча на дальность и технику испол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 проверки и коррекции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ладение техникой длительного бега.  Овладение техникой метания малого мяча на дальность. Техника разбега, замаха и броска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бег в равномерном темпе, поддерживая  ритм дыхания. Выполняют метание на дальность и технику ис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ют технику бега на длительные дистанции, размер бегового шага и постановку стоп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физических качествах, необходимых  для длительного бега. Познакомятся с понятием «физическая выносливос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д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у своему уровню физической подготовленности и выбрать индивидуальный режим физической нагру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   18 часов</w:t>
            </w:r>
          </w:p>
        </w:tc>
      </w:tr>
      <w:tr>
        <w:trPr>
          <w:trHeight w:val="3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во время занятий по гимнастике. История гимнастики. Строевые упраж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рок постро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страховки во время занятий физическими упражнениями. Повороты в движении направо, налево строевым шагом. Повторение ранее разученных приемов и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ют термины: смыкание, размыкание, строевые приемы, построение и перестроение, передвижение. Выполняют простейшие строевые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огут самостоятельно проанализировав правила безопасности выполнять самостраховку во время занят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б истории гимнастики и запомнят имена выдающихся отечественных спортсменов. Смогут  проговорить строевые коман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ступают в коллективное обсуждение по правилам техники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 способность к дисциплине, сосредоточенности во время выполнения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ерестроения на месте и в движени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, размыкание и смыкание на месте. Перестроение из колонны по одному в колонну по четыре дроблением и сведением. Выполнение команд «Пол-оборота направо!», «Пол-оборота налево!», «Полшага!», «Полный шаг!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строевые команды и перестро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знают о навыках, которые формируются с помощью строевых упражнени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 процессе совместного освоения строев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зличают строевые команды, четко выполняют строевые при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т способность самоорганизации и дисциплинирова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вые упражнения. Организующие команды и при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рок постро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роевых упражнений. Овладение организаторскими умениям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перестроение из колонны по одному в колонну по четыре.  Озвучивают  команды и руководят отделени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зличают строевые команды, четко выполняют строевые при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 учителем и со сверстниками в процессе изучения и совершенствования строевых приемов и перестро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оевые упражнения. ОРУ (без предметов). Утренняя гигиеническая гимнастика. (урок построения системы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общеразвивающей направленности на месте и в движении. Сочетание различных положений рук, ног, туловища. Влияние утренней зарядки на организм человека. Примерные комплексы утренней гимнастик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общеразвивающие упражнения на месте и в дви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репляют знания о пользе утренней зарядки и продолжительности использования одного и того же  комплекса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общеразвивающих упражнений. Самостоятельно составляют комбинации из числа разученн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ценить уровень своей физической подгот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оевые упражнения. ОРУ (с различными предметам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урок систематизации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мальчиков  с набивными мячами, с мячами, гантелями; для девочек с обручем, большим мячом, палками. Упражнения для развития гибкост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упражнения с предметами, составляют комбинацию из числа разученных упраж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огут описывать технику общеразвивающих упражн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 сверстниками в процессе совместного составления комплекса ОРУ с предмет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улируют собственное представление о пользе утренней гимнастики и гимнас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е строевых упражнений на технику испол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урок проверки и коррекции знаний и уме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, команды и перестроения.  Упражнения для развития гибкост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строевые перестроения, выполняют строевые команды на технику исполнения. Выполняют с партне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о время совместного процесса исполнения команд и пере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ценить правильность выполнения команд. Выявить ошибки и пути их ис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порных прыжков. Последовательность выполнения. Страховка и помощь. Освоение техники опорного прыжка (мальчики: прыжок согнув ноги (козел в длину, высота 110-115 см); девочки: прыжок  боком с поворотом на 90 градусов, высота 110 см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наскок на мостик,  подбирают  и выполняют  разбег. Контролируют технику выполнения опорного прыжка. Составляют подводящие упражнения для овладения  правильной техники ис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б основных фазах опорного прыж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 процессе совместного освоения техники опорного прыж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описывать технику данных упражнений. Самостоятельно выявят типичные ошибки и пути их устра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. Упражнения в равновес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разминка.  Комбинация упражнений на бревне: наскок на бревно (высота 65-75 см) в упор присев, упор ноги врозь, шаги польки, ходьба со взмахами ног, соскок из упора, стоя на колене, в стойку боком к брев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ыполняют опорный прыжок. Изучают комбинацию упражнений в равнове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знают о влиянии на организм упражнений в равнове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взаимодействуют с учителем и со сверстниками в процессе изучения техники прыжка, составляют совместно с учителем простейшие комбинации упражнений в равнове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выполняют прыжок через козла, выявляя и устраняя характерные ошиб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инация в висах и упор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урок 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координационных способностей. Девочки на разновысоких брусьях: выход в упор на нижнюю жердь, вис лежа и сед боком на нижней жерди. Мальчики на низкой перекладине: упражнения с перемахом, подьем переворотом, соскок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упражнения в висах и упорах на снарядах раздельно и слит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аскрывают значение гимнастических упражнений для сохранения правильно осанки, развития физических способност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Составляют совместно с учителем и со сверстниками упражнения для организации самостоятельных тренирово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могут применить знания о страховке во время процесса обуч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страховки при работе на гимнастических снаря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 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ься демонстрировать технику исполнения упражнений в висах и упорах. Научатся выполнять переход от одного упражнения к другому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репляют  понятия – «сед», «перемах», «соскок». Выполняют комбинацию упражнений на низкой перекладине и разноименных брусь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 учителем и со сверстниками, оказывая помощь и страховку при выполнении ви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характерные ошибки и причины их возникновения при выполнении разученных упражнений на снаря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страховки при работе на гимнастических снаря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гимнастической терминолог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гимнастических брусьях и на бревне. Опорный прыжок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 ур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льчики (на брусьях): выход в упор, размахивание в упоре с заданной амплитудой, махом назад соскок. Комбинации упражнений в равновесии на бревне. Упражнения для развития координационных способностей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упражнение на брусьях и брев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качествах, которые формируются при выполнении упражнений  на брусьях и на брев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и с учителем в оказании помощи и страховки при выполнении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выявить причины травматизма при выполнении гимнастических упражнений, висов, упражнений в равнове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ценят правильность выполнения упражнений на снаря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порный прыжок на технику исполн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урок проверки и коррекции знаний и уме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орного прыжка   на технику ис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ыполняют опорный прыжок на оцен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правилах соревнований в опорном прыж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ценить исполнение своего прыжка и принять оценку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регулировать и концентрировать свои действия при выполнении прыжка на оцен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робатика. Кувырок вперед, назад, стойка на лопат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урок комплексного применения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акробатических упражнений на организм человека. Условия для выполнения акробатических упражнений. Выполнение кувырка вперед, назад, стойки на лопатках, стойка на го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основные акробатические элемен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огут изучать акробатические элементы согласно руководству учителя, описывать технику их  испол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влиянии акробатических упражнений на организм и физические способности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освоения техники акроба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  (урок комбинированны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упражнения. Кувырок вперед. Кувырок назад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ики: кувырок назад в упор стоя ноги врозь. Девочки: кувырок назад в полушпагат. “Мост” и поворот в упор стоя  на одном коле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е на развитие гибкость. Помощь и страх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яют акробатические элементы слит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т знания о влиянии подводящих упражнений при разучивании акробатических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менять упражнения на гибкость для развития физических способнос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-местного освоения техники выполнения акробатических 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. Длинный кувырок. 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открытия новых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жнение на гибкость. Техника выполнения длинного кувырка. Страховка и помощь. Подводящие упражнения на развитие координации и си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учают термин – «длинный кувырок». Выполняют страховку и оказывают помощь при выполнении кувырка. Выполняют длинный кувыр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формулируют различия между простым и длинным кувырко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 взаимодействуют в ходе групповой работы, ведут диалог, участвуют в диску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выделяют физические качества необходимые для правильного выполнения акробат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элементы раздельно и в комбинации. Лазание по канату. 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, назад, стойка на лопатках, кувырок назад с полушпагатом, «мост», стойка на голове. Разучивание предложенной акробатической комбинации. Правила самоконтроля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пределяют термины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Завязывание на канате». Выполняют  комбинацию акробатических упражнений, лазание на канате в три при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знают, какие качества развиваются при выполнении упражнений в лазанье  по канат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уют со сверстниками в процессе совместного изучения комбинации упражнений и лазание на кана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акробатических упражнений, приемы в лазанье по кана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акробатических элементов слитно. Лазание по канату в два приема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и простейшие программы по развитию координационных способностей и гибкости. Составление произвольной комбинации акробатических упражнений (4-8). Лазание по канату в два приема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и  выполняют комбинацию из ранее изученных акробатических элементов. Выполняют лазание по канату в два прие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говариваются и приходят к общему решению в совместной деятельности по составление произвольной акробатической комбин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уважительное отношение к мн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, какие качества развиваются при выполнении упражнений в лазанье  по канату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бинации упражнений и лазания по канату на технику. (урок систематизации и обобщения знаний и уме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ехники акробатических элементов в комбинации на оценку. Лазание по канату на технику исполнения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кробатическую комбинацию на технику ис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дать оценку своему исполнению, проявляют положительные качества личности, управляют своими эмоц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акробатических упражнений, приемы в лазанье по кана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Техника безопасности на уроках по спортивным играм. Стойки и перемещения игрока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. Основные приемы игры в волейбол. Основные стойки игроков. Способы перемещения. Имитационные упражнения. Упражнения для развития скоростных качеств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тойки, передвижения в защитной стойке, приставным шагом, скачком, остано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с целью получения нужно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дисциплинированность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 падением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ые упражнения в падении. Подводящие упражнения для приема в  падении. Техника исполнения приема: выбор позиции, перекат назад, падение на рук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адение назад на бедро и спину. Применяют технические элементы в подводящих упражне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ют о влиянии спортивных игр на развитие физических способностей 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освоения технических приемов игры в волей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ействия в защите и нападении. (урок систематизации 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озиции для приема мяча. Прием мяча после подачи.  Подъем мяча от сетки. Рассчет траектории падения мяча при попадании в сетку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рименение индивидуальны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ыходит под мяч. Выполняют  страховку  мяча  у с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индивидуальные действия в защ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волейбольных приемах и их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ндивидуальных действий в защи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 действия игроков при игре на задней ли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действия в нападении.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овладению и совершенствованию в технике перемещений и владения мячом. Взаимодействие двух игроков внутри линий и между линиями. Игра в три касания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у  для организации напа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, участвуют в дискуссии при выполнении упражнений, выявляют характерные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ут научиться самостоятельно описывать технику исполнения технического прие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ое блокирование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. Стойка игрока. Передвижения в стойке. Применение одиночного блокирования. Выбор места для блокирования. Техника выпрыгивания и постановка кистей под блок. Перемещение под блок. Самостраховка после постановки бл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диночное блокирование и самостраховку после не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 выполнения блокирования и формулируют причины для  применение одиночного блокирования в игровой ситу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, участвуют в дискуссии при выполнении упражнений, выявляют характер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блок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щение игроков под блок. Взаимодействие игроков внутри линий и между линиями. Двойное и тройное блокирование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перемещение и  групповое блокирование. Выполняют защитные групповые действия в игров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 выполнения группового  блокирования и формулируют причины для  применение групповых защитны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, участвуют в дискуссии при выполнении упражнений, выявляют характер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силовая подача. Верхняя прямая  планирующая подач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подготовка. Силовые упражнения. Подводящие упражнения к прямой верхней подачи. Способы выполнения верхней подачи. Исходное положение, подброс мяча, замах, удар по мячу. Верхняя подача с расстояния 3-6 м. Планирующая подача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ерхнюю подачу с расстояния 3-6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сполнения подачи, осваивают ее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способов подачи мяча в игр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подготовка. Упражнения для совершенствования координационных, скоростно-силовых, силовых способностей. Имитационные упражнения. Выбор зоны для нападающего удара.  Техника выполнения нападающего удара: выбор точки для разбега, разбег, выпрыгивание толчком с двух ног, удар по мячу одной рукой.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митацию нападающего удара. Изучают технику выполнения прямого нападающего уд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способах  тактики напа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выполнения прямого нападающего удар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 с изменением высоты передачи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подготовка. Стойка игрока. Передвижения в стойке. Передача мяча двумя руками сверху в парах. Прием мяча сверху двумя руками над собой и на сетку.   Передача мяча сверху, изменяя высоту передачи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передачу мяча пальцами без участия ладоней, изменяя высоту пере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волейбольных приемах и их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приема мяча сверх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приема мяча сверху двум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нижней и верхней прямой подачи снизу двумя руками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. Стойки и перемещения. Исходные стойки для приема. Прием мяча с подачи снизу двумя руками. Варианты соединения кистей для приема мяча сниз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сходную стойку для приема подачи, правильное расположение рук, ног и корпуса для приема мяча сниз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становку тела для приема мяча снизу с по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ят информацию, необходимую для решения учебной задач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оценить правильность исполнения приема мяча снизу друг у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способов перемещений с техническими приемами.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 и ум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. 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волейб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способы перемещения, сочетая их с техническими приемами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приема мяча сверх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игроков при приеме подачи.  Действия игроков.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. Игрок зоны 3. Задняя и передняя линия игроков. Игроки в зонах. Переход по зонам. Действия игроков при приеме подачи. Нижняя прямая подача. Прием подачи. Игра по прави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действия при приеме подачи, переходят  по игровым зон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б игровых зонах волейбол; переход по зон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дать оценку своему исполнению, проявляют положительные качества личности, управляют своими эмоц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действия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. Закрепление тактики свободного нападения. Позиционное нападение с изменением позиций. Тактика свободного нападения. Игра в волейб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сновные правила игры, условия перехода игроков, основные судейские жес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информацию об основных правилах игры в мини-волей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биваются слаженности игровых действий на основе ранее изученных технических приемов и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тупают в речевое общение, участвуют в диалоге во время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футбол. Технические приемы иг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грока.  Перемещения в стойке приставными шагами боком и спиной вперед, ускорения, старты из различных положений. Правила техники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тойки и перемещения для игры мини-футб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знания об истории развития игры, основных правилах и приемах игр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дать оценку своему исполнению, проявляют положительные качества личности, управляют своими эмоц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  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футбо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, остановки, поворо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становок и поворотов. Подвижные игры для освоения передвижения и останово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 техники передвижений (перемещения, остановки, повороты, ускор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вижения, необходимые для игры в мини-футб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передвижений, осваивают ее самостоятельно, выявляя характерные ошибки и пути их устран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передвиж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по мячу по катящемуся мячу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 открытия новых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по прямой, с остановками, с изменением направления. Ведение после остановки, перемещения. Упражнения на закрепление техники владения мячом. Удары по катящемуся мячу  внешней частью подъема, серединой лба по летящему мячу. Двусторонняя иг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едение мяча ногой, контролируют мяч, выполняют удары по мячу разными способ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информацию об основных  способах удара по мя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биваются правильного исполнения ведения мяча и удара мячом по ворот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тупают в речевое общение, участвуют в диалоге во время изучения технических приемов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с изменением позиции игроков. Дальнейшее закрепление приемов тактик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 суть игры в мини футбол, и ее тактические действия. Выполняют технические приемы в иг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актики игры (действия в игр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актики игры в мини-фу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 выполнения технических приемов, применение их в игре, выявляя и устраняя характер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. Взаимодействие игроков  на площадке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 подго-товка. Стойка игрока. Передвижения в стойке. Эстафеты. Тактика свободного нападения. Игра в мини-футбол. Игра по упрощенным правилам на площадках разных разм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взаимодействия  в игровой деятельности и применяют игровые прием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информацию об основных правилах игры в мини-фу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биваются слаженности игровых действий на основе ранее изученных технических приемов и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тупают в речевое общение, участвуют в диалоге во время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и игровые задания с ограниченным числом игроков (2:2, 3:2, 3:3).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в игровых заданиях 3:1, 3:2, 3:3, 2:1. Игровая деятельность с разными заданиями.  Упражнения, направленные на развитие координации и быстр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заимодействия в игровой деятельности и применяют игровые при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гровых заданий и ситуа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  1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Техника безопасности на уроках по лыжной подготовке.  Лыжные ходы. (урок комплексного примен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. История лыжного спорта. Одежда, обувь и лыжный инвентарь. Воздействия на организм человека систематических занятий на лыж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 правила техники безопасности, правила переноски лыж, температурный реж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б истории лыжного спорта и лыжных ход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беседы и изучения нов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.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системы 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оложение корпуса и ног при скользящем шаге. Совершенствование передвижения скользящим шагом, передвижения бесшажным ходо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зминочные упражнения, выполнять скольжение на лыжах, сохраняя и удерживая равновес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скользящего шага, выявлять характерные ошибки и пути их исправ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ение занятий по лыжной подгот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.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системы зна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Стойка лыжника.  Совершенствование  работы рук и ног. Применение одновременного одношажного хода. Последовательность движений лыжника. Согласованность движения рук и ног. Варианты хода: скоростной и затяж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дновременный одно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ехнике ход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одновременного одношажного ход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бесшажный ход.  Попеременный двухшажный ход. 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системы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Стойка лыжника. Закрепление техники бесшажного хода на месте. Совершенствование техника движения рук, ног и туловища при выполнении хода в целом. Передвижение бесшажным и попеременно двухшажным ходами в различн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тойку лыжника,  широкие накатистые шаги и законченность отталкивания ног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ехнике ход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ходов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разными лыжными ходами до 4 км.</w:t>
            </w:r>
          </w:p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 Упражнения для совершенствования скольжения лыж по снегу, для овладения  основными лыжными х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для совершенствования лыжных 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скользящего шага, попеременно двухшажного  и одновременно бесшажного ходов, одновременного одношажного хода,  выявлять характерные ошибки и пути их исправ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ение занятий по лыжной подгот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уски. 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 Закрепление техника прохождения спусков и неровностей. Виды стоек (высокая, средняя, низкая).Совершенствование применения стоек при прохождении неровностей, преодоление бугров и впадин. Упражнения для развития равнове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 правильную  стойку при спуске с  различных неровностях  и выполнять спу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ехнике спуск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спуск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ого х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спус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 коньковым ходом.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 знан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Способы подъема. Техника подъема коньковым ходом. Уменьшение длины конькового шага. Угол разведения лыж. Прохождение дистанции до 3 к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вильное расположение лыж при подъеме коньковым  хо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подъем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ого х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подъ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орот  и торможение  «плугом»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 ур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овороты в движении. Преимущества разворота плугом  перед разворотом переступанием. Техника разворота на месте . Техника торможения «плугом». Прохождение ди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зворот на месте «плуго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самостоятельно описать технику исполнения разворот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оявляют трудолюбие и целеустремленность при изучении лыжного элем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уют со сверстниками в процессе совместного изучения техники развор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лыжах. (урок комплексного применения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ереход с одного лыжного хода на другой. Упражнения на развитие равновесия и координации движения. Игры: «Гонки с преследованием», «Гонки с выбыванием», «Казаки-разбойни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изученные лыжные элементы и х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выполнении специальн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передвижение до 4 км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 ур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стоятельного выполнения упражнений и домашних заданий. Упражнения, направленные на развитие выносливости. Применение лыжных ходов, спусков и подъемов по ходу ди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стоятельное передвижение на лыжах по дистанции, используя лыжные х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развитии выносливости при прохождении дистан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выполнении специальны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ьковый  ход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Отталкивание ногой, отведение и сгибание. Имитация выведения маховой ноги вперед в сторону. Имитация без лыжных палок. Упражнения для совершенствования конькового  х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 применяют коньков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учают знания о технике ход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могут самостоятельно описать технику исполнения лыжных ходов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целеустремленность при изучении лы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ы с лыжных ходов.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ричины перехода с одного лыжного хода на другой. Переход с любого одновременного хода на попеременный. Переход с поперемнного  конькового хода на одноврем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вильный  переход с одного лыжного хода на друг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переход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оявляют трудолюбие и целеустремленность при изучении лыжных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уют со сверстниками в процессе совместного изучения техники перехода с одного лыжного хода на дру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лыжах (урок применения знаний и уме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ереход с одного лыжного хода на другой. Упражнения на развитие равновесия и координации движения. Игры: «Остановка рывком», «Царь горы», эстафеты.</w:t>
            </w:r>
          </w:p>
          <w:p>
            <w:pPr>
              <w:pStyle w:val="Normal"/>
              <w:spacing w:lineRule="auto" w:line="24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изученные лыжные элементы и х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выполнении специальн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рывное передвижение на лыжах до 4 км.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 знаний и умений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стоятельного выполнения упражнений и домашних заданий. Упражнения, направленные на развитие выносливости. Применение лыжных ходов, спусков и подъемов по ходу диста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самостоятельное передвижение на лыжах по дистанции, используя лыжные ход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развитии выносливости при прохождении дистан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выполнении специальны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 (урок проверки и коррекции знаний и умений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Поочередное скольжение на каждый шаг, с отталкиванием разноименных рук по отношению к толчковой ноге.  Выполнение попеременного двухшажного хода на технику ис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очередное скольжение на лыжах, выполняя отталкивание разноименной рукой по отношению к толчковой ног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ехнике ход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попеременного двухшажного ход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оявляют трудолюбие и целеустремленность при изучении лы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ьковый ход.    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урок проверки и коррекции знаний и умений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лыжника. Техника движения рук, ног и туловища при выполнении хода в целом. Передвижение коньковым и полуконьковым   ходом в различных условиях.  Выполнение конькового  хода на технику ис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тойку лыжника,  широкие накатистые шаги и законченность отталкивания н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знания о технике хода, о его примен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конькового и полуконькового  ход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подъемы (урок проверки и коррекции знаний и контроля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инка лыжника. Техника исполнения спусков и подъемов. Выполнение лыжных элементов на  технику исполн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вильное расположение лыж при подъеме и спуске, выполнять подъем  скользящим шагом, спуск в разных исходных стой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подъема и спуск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лыж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подъема и спус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 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Правила безопасности на уроках по спортивным играм. Технические приемы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. Основные приемы иг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стоек, перемещений, остановок, поворотов. Упражнения и игровые задания для совершенствования технических элементов игр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и применяют основные  элементы игры в баскетб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ют вопросы с целью получения нужно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ие приемы в баскетболе. Перемещение в стойке приставными шагами боком, лицом и спиной вперед. Упражнения на скоростно-силовые качества. Варианты применения поворотов, упражнения для освоения поворотов вперед и назад, возможные ошиб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зличные повороты с мяч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ют о влиянии спортивных игр на развитие физических способностей 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уют со сверстниками в процессе совместного освоения технических приемов игры в баске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ный ур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дача мяча двумя руками от груди на месте с пассивным сопротивлением защитника. Ведение мяча на месте со средней высотой отскока. Бросок мяча в движении двумя руками снизу.  Ловля и передача с пассивным сопротивлением защит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приемы, передачу мяча, расположение рук при лов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ловли и передачи мяч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оявляют трудолюбие и целеустремленность при изучении баскетболь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ловли и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одной рук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дача мяча одной  рукой:  от головы, «крюком», книзу, боковая (передача с отталкиванием), из-за спины. Контроль за вращением мяча. Передача мяча партнеру находящемуся на месте, в движен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и одной рук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передачи и ловли мяч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целеустремленность при изучении технических прием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ловли и 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нные движения с мячом и фи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ередвижения игрока. Повороты с мячом. Сочетание приемов передвижений и остановок игрока.  Применение финтов в игровой ситуации. Финты без мяча: изменение направления, остановки и освобождение от соперника  сзади. Открывание под мяч. Финты с мячом: финт на передачу и ведение; на бросок и ведение; обманный шаг, финт на бросок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– «финт». Выполняют различные обманные движения и применять их в игров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техники и тактики обманных движ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ют вопросы с целью получения нужно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дисциплинированность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 Быстрый прорыв (2х1). 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Техническая подготовка. Сочетание приемов передвижений и остановок игрока. Передачи мяча различным способом в движении с пассивным сопротивлением игрока. Тактическая подготовка.  Быстрый прорыв (2 х 1). Учебная иг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 применяют  быстрый прорыв в иг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ют вопросы с целью получения нужно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кок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альнейшее обучение техники движений. Выбор позиции при отскоке мяча от щита или кольца. Направление отскока мяча. Овладение отскочившим мячом. Вытеснение игрока.  Держание мяча после отскока. Приемы ногами при овладении мячом: перекрестный шаг, поворот назад, прямой шаг.</w:t>
            </w:r>
          </w:p>
          <w:p>
            <w:pPr>
              <w:pStyle w:val="Style19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траекторию падения мяча после отск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приемы при отскоке мяча от щита или кольца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вытеснения, ловли мяча при отскоке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баскетболь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 овладения мяч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разных стойках, в движении, без сопротивления сопер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ойки и передвижения игрока. Ведение мяча с изменением направления. Бросок мяча одной рукой от плеча в движении после ведения мяч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технические приемы в сочетании с ведением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ведения мяч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 баскетболь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ведения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ойки и передвижения игрока. Ведение мяча с разной высотой отскока. Броски одно и двумя руками с места и в движении (после ведения, после ловли, в прыжке) с пассивным противодейств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ки с разной диста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с отклонением тулов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росок мяча одной рукой от плеча в движении после ведения мяча. Бросок в прыжке с отклонением туловища назад: атака кольца с близкого и среднего расстояния. Быстрота выполнения брос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ржание мяча при выполнении броска. Выполняют бросок с отклон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 открытия новых 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Применение заслона в игре. Техника исполнения заслона.  Повороты при заслоне. Борьба с заслонами. Личная защита без переключения. Прорыв сквозь заслон. Обход заслона сзад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технику заслона и его приме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ют технику заслона, не  нарушая правил игр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амостоятельно описать технику исполнения заслона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целеустремленность при изучении баскетбольны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заслона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ячом. Вырывание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жнения, развивающие координационные способности. Вырывание мяча: приемы сближения с соперником, захвата мяча и вырыва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приемы в сочетании с ведением мя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владения мяч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освоенных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Упражнения на совершенствование игровых приемов. Упражнения, развивающие координационные способ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приемы в сочетании с ведением мяча, остановками, передвижением, отбором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 комбинации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освоенных элементов перемещений и владения мячом на техни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роверки и коррекции знаний и уме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Упражнения на совершенствование игровых приемов. Упражнения, развивающие координационные способ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приемы в сочетании с ведением мяча, остановками, передвижением, отбором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ческих прием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 Персональная защ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Персональная защита игроков. Передача игроков. Игровые действия  «в игрока». Подвижные игры, способствующие совершенствование персональной защи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ют  понятие «в игрока». Изучают  цель персональной защиты, ее основные правила. Выполняют  действия, ведущие к персональной защ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ют правилах и нарушениях в игре, о влиянии спортивных игр на развитие физических способностей 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уют со сверстниками в процессе совместного освоения технических приемов игры в баске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ват мяч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системы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Техника индивидуальной защиты. Выход под мяч.  Перехват мяча. Упражнения на совершенствование игровых приемов. Упражнения, развивающие координационные способ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индивидуальные и групповые действия при перехвате мяча. Выполняют упражнения, способствующие развитию координ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знают правилах и нарушениях в игре, о влиянии спортивных игр на развитие физических способностей 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уют со сверстниками в процессе совместного освоения технических приемов игры в баске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(5:0)  с изменением позиций иг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рок комплексного применения знаний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Тактика нападения. Взаимодействие игроков. Занятие позиций при нападении. Перемещение в напад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актические действия в позиционном напад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игровые задания 2:1, 3:1, 3:2, 3: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Основные правила игры.  Игра с разными исходными заданиями. Упражнения на координ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гровые задания. Анализируют тактику игры в игровых комбин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 (2х1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ая подготовка. Тактика быстрого прорыва. Упражнения, подводящие к быстрому прорыву и отрыв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рименение быстрого прорыва в игровой деятельности. Выполняют подводящие упражнения и быстрый проры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технику игровых приемов и действий, осваивают их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ческих прием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единобор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комплексного применения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витие силовых способностей. Единоборства. Захваты за руки, за туловище, освобождение от захватов. Игра «Бой петух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риемы. Выполняют захваты и освобождение от 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писывать технику исполнения изучаемых игровых приемов и действий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исциплинированность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и традиции народов 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ный уро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ередача обычай и традиций из поколения в поколения с помощью игр и праздников. Праздники  Р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Сабантуй, Нәуруз, Корбан бәйрәм, Сөмбелә.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ы и спортивные состязания народов РТ во время празд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национальные игры и традиции РТ. Выполняют народные состязания, присутствующие на национальных праздни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национальных праздниках 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 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лавание. Применение спасательных средств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стейшие спасательные средства: спасательные круги, спасательные шары, метательная веревка конструкции Александрова, багры, спасательные нагрудники, пояса и жилеты. Обстоятельства и применения спасательных средст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виды спасательных средств. Способы их приме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видах спасатель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ят самостоятельно обстоятельства применения спасательных сред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и оказывают помощь друг другу в процессе совместного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. Плавание с грузом на боку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ыхательные упражнения. Техника передвижения с грузом на бок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дыхание при различных видах  плавания. Закрепляют теоритические навыки плавания освоенными ранее способ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амостоятельно технику дых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хники пла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НИЕ НА МЕСТНОСТИ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систематизации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то нужно делать, если заблудился в лесу, и что нужно знать, чтобы не заблудиться. Компас и его назначение. Ориентирование на местности. Карты.  Масштаб. Легенды карт. Чтение карт. Спортивное ориентирование: обучение и трениров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ориентирование по компасу, кар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спортивном ориентиров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темы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. Установка пала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Туристические походы как форма активного отдыха.  Установка палатка: выбор места, средства необходимые для установки палатки, разборка палатк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борку и разборку пала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последовательность установки палат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 изучения сборки и разборки, помогая друг друг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знания о назначении колышков, опорных стоек, верев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Правила безопасности. Прыжок в выс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ыжок в высоту с 9-11 беговых шагов способом «перешагивание». Упражнения для развития скоростно-силовых кач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ыжок в высоту  в высоту способом «перешаги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</w:t>
              <w:tab/>
              <w:t xml:space="preserve"> выполнения прыжковых упражнений, осваивая ее самостоятельно, выявляя и устраняя типич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ыжковые упражнения для развития соответствующих физически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освоения прыжковы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ный урок)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г с ускорение до 60 м. Беговые упражнения. Виды эстафетного бега. Держание эстафетной палочки. Передача эстафеты. Способы передачи эстафеты: снизу-вверх и сверху-вниз. Передача эстафеты в «коридор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 технику передачи эстафеты в коридо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о правилах эстафетного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эстафе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роверки и коррекции знаний и навы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ка бега. Беговые упражнения. Старт при эстафетном беге. Переход по дорожке при эстафетном беге. Вираж при беге. Упражнения для совершенствования передачи эстафеты и бега по дистанц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эстафетный бе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местного изучения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г с ускорение до 60 м. Беговые упражнения. Положение тела при низком старте. Постановка ног и ру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ег на максиальной скорости до 60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в процессе сов-местного изучения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трудолюбие и упорство в достижении  по-ставленны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знания низком ст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25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5545</wp:posOffset>
              </wp:positionH>
              <wp:positionV relativeFrom="page">
                <wp:posOffset>679958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793.35pt;margin-top:535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75545</wp:posOffset>
              </wp:positionH>
              <wp:positionV relativeFrom="page">
                <wp:posOffset>679958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3.35pt;margin-top:535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3:00Z</dcterms:created>
  <dc:creator>987</dc:creator>
  <dc:description/>
  <cp:keywords/>
  <dc:language>en-US</dc:language>
  <cp:lastModifiedBy>Учитель</cp:lastModifiedBy>
  <cp:lastPrinted>2018-09-28T08:59:00Z</cp:lastPrinted>
  <dcterms:modified xsi:type="dcterms:W3CDTF">2018-10-15T15:33:00Z</dcterms:modified>
  <cp:revision>5</cp:revision>
  <dc:subject/>
  <dc:title/>
</cp:coreProperties>
</file>