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абочей программе по физической культуре для учащихся 7 класса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о курсу «Физическая культура 7 класс» разработана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1.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2. Приказа Министерства образования и науки Российской Федерации от 17.12.2010 г. «Об утверждении и введении в действие федерального государственного образовательного стандарта основного общего образования» № 18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5" w:leader="none"/>
        </w:tabs>
        <w:autoSpaceDE w:val="false"/>
        <w:spacing w:lineRule="auto" w:line="240" w:before="2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Программы «Физическая культура, 5-9 кл., Лях В.И., Зданевич А.А.,Просвещение, 201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5" w:leader="none"/>
        </w:tabs>
        <w:autoSpaceDE w:val="false"/>
        <w:spacing w:lineRule="auto" w:line="240" w:before="2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lang w:eastAsia="en-US"/>
        </w:rPr>
        <w:t>4.Устава МКОУ «Хмелевская СОШ», утвержденного приказом комитета администрации Заринского района по образованию и делам молодежи № 122 от 26.06.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142" w:hanging="142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5.Основной общеобразовательной программы основного общего образования МКОУ «Хмелевская СОШ». 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autoSpaceDE w:val="false"/>
        <w:spacing w:lineRule="auto" w:line="240" w:before="2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Arial" w:ascii="Times New Roman" w:hAnsi="Times New Roman"/>
          <w:b/>
          <w:sz w:val="24"/>
          <w:szCs w:val="20"/>
        </w:rPr>
        <w:t>Программа обеспечена УМК: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Лях, В. И.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. 5-7 кл. : учеб.для общеобразоват. учреждений / В. И. Лях, А. А. Зданевич ; под общ. ред. В. И. Ляха. - М.: Просвещение, 2015.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И.Лях Физическая культура. Методические рекомендации. 5-7 кл. М. Просвещение. 2015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И.Лях Физическая культура. Тестовый контроль. 5-7 кл М., Просвещение. 201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360" w:right="7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 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данных целей связана с решением следующих образовательных зада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креплению навыков правильной осанки, развитию устойчивости организма к неблагоприятным условиям внешней среды, воспитанию ценностных ориентаций на здоровый образ жизни и привычки соблюдения личной гигиен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ности  и приемах самоконтрол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ного материала состои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вух основных част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ая </w:t>
      </w:r>
      <w:r>
        <w:rPr>
          <w:rFonts w:cs="Times New Roman" w:ascii="Times New Roman" w:hAnsi="Times New Roman"/>
          <w:color w:val="000000"/>
          <w:sz w:val="24"/>
          <w:szCs w:val="24"/>
        </w:rPr>
        <w:t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 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тивная часть включает в себя программный материал по баскетболу, волейболу, гимнас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охождения теоретических сведений можно выделять время , как в процессе уроков, так и один час урочного времени в каждой четвер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 успеваемости по физической культуре в 7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bookmarkStart w:id="1" w:name="h.30j0zll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ом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Физическая культура» изучается в 7 классе из расчёта 3 ч в неделю, 102 часа в год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 Курс обеспечивает необходимый и достаточный уровень развития основных физических качеств и способностей,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-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color w:val="000000"/>
        </w:rPr>
      </w:pPr>
      <w:bookmarkStart w:id="2" w:name="h.1fob9te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bookmarkStart w:id="3" w:name="h.3znysh7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адение умениями: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иклических и ациклических локомоциях: с максимальной скоростью пробегать 30 м из положения низкого старта; в равномерном темпе бегать до 10 мин (мальчики) и до 8 мин (девочки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етаниях на дальность и на меткость: метать малый мяч с места и с разбега; метать малый мяч с места и с 3 шагов разбега в горизонтальную и вертикальную цели с 10- 15 м;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имнастических и акробатических упражнениях: опорный прыжок через козла в длину (мальчики) и в ширину (девочки); комбинацию движений с одним из предметов (мяч, палка, скакалка, обруч), состоящих из шести элементов, комбинацию, состоящую из шести гимнастических элементов выполнять акробатическую комбинацию из двух элементов, включающую кувырки вперёд и назад, длинный кувырок (мальчики), кувырок вперёд и назад в полушпагат, «мост с помощью» (девочки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ть правилами поведения на занятиях физическими упражнениями: соблюдать нормы поведения в коллективе.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keepNext w:val="true"/>
        <w:spacing w:lineRule="auto" w:line="240" w:before="0" w:after="0"/>
        <w:ind w:left="360" w:right="-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я осанки, улучшение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«ФИЗИЧЕСКАЯ КУЛЬТУРА» В 7 КЛАСС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Основы знаний о физической культуре (в процессе уро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е основы. Влияние возрастных особенностей организма и его двигательной функции на физической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основы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исторические основы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ые ванны (правила, дозиров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Легкая атлетика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 ноге, с поворотами направо и налево), с продвижением вперед и назад, левым и правым боком; в длину с места и с разбега  способом «согнув ноги». 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  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Лыжная подготов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при проведении соревнований и занятий. Передвижение на лыжах разными способами. Повороты, спуски, подъёмы, торможение. Развитие координационных способностей. Подвижные игры. Соревн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Гимнастика с основами акроб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й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обатические упражнения: упоры присев, лёжа, седы (на пятках, с наклоном, углом). Перекаты назад из седа с группировкой  и обратно (с помощью): лёжа на спине стойка на лопатках (согнув и выпрямив ноги); кувырок вперед в группировке; «мост» из положения, лёжа на спине; два кувырка вперед слитно, мост из положения стоя с помощ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 с изменяющимся темпом её вращения; акробатические комбинации типа: кувырок вперед, «мост», стойка на лопатках; перестроение из колонны по одному в колонну по два, по четыре. Размыкание и смыкание приставными шагами, передвижение в колоннах.  Строевой ша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сы и упоры: мальчики: махом одной и толчком другой ногой подъем переворот в упор, соскок махом назад, подтягивание в висе, девочки: наскок в упор прыжком, размахивание изгибами, вис лежа, вис присев, подтягивание в висе лежа, поднимание ног в ви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ок ноги врозь через козла шириной 100-110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ие по канату, гимнастической лестнице. Подтягивание, отжимание, поднимание ног на гимнастической лестнице, поднимание туловища. Прыжки с места в глуб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гимнастикой и правильная оса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, гибкости и координ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при занятиях гимнасти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йские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траховки и самостраховк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Спортивные иг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Ловля и передача мяча с пассивным сопротивлением. Введение мяча. Повороты без мяча и с мячом. Броски мяча в кольцо. Вырывание и выбивание мяча. Нападение быстрым прорывом. Учебная иг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Спортивные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Техника приема верхних передач. Прием мяча снизу двумя руками. Прием и передача мяча сверху двумя руками. Тактика 2-х передач. 1-е и 2-е передачи. Прямой нападающий удар. Тактика свободного нападения. Игра по упрощенным правил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 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bookmarkStart w:id="4" w:name="h.2et92p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 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bookmarkStart w:id="5" w:name="h.tyjcwt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науч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но и 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9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монстрировать</w:t>
      </w:r>
    </w:p>
    <w:tbl>
      <w:tblPr>
        <w:tblW w:w="858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0"/>
        <w:gridCol w:w="1416"/>
        <w:gridCol w:w="1485"/>
      </w:tblGrid>
      <w:tr>
        <w:trPr>
          <w:trHeight w:val="54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6"/>
            <w:bookmarkStart w:id="7" w:name="494373c564df0ca2f00ee41488a1460de39c0421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 с высокого старта с опорой на руку, 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, руки за головой, кол-во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из виса на высокой перекладине (мал),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иса лёжа на низкой перекладине (дев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                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ый бег 1 к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 30 с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выполнение пяти кувырков, Бросок малого мяча 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ую мишень, 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outlineLvl w:val="1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jc w:val="center"/>
        <w:outlineLvl w:val="1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ЛАНИРУЕМЫЕ РЕЗУЛЬТАТЫ ИЗУЧЕНИЯ ПРЕДМЕТА «ФИЗИЧЕСКАЯ КУЛЬТУРА» В ОСНОВНОЙ ШК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6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6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6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6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 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  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autoSpaceDE w:val="false"/>
        <w:spacing w:lineRule="auto" w:line="240" w:before="200" w:after="0"/>
        <w:ind w:firstLine="6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ы двигательной (физкультурной)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ени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научи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 w:val="false"/>
        <w:autoSpaceDE w:val="false"/>
        <w:spacing w:lineRule="auto" w:line="240" w:before="6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Ученик  получит 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Физическое совершенствова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ени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акробатические комбинации из числа хорошо освоенных упражнений; 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легкоатлетические упражнения в беге и прыжках (в высоту и длину);</w:t>
      </w:r>
    </w:p>
    <w:p>
      <w:pPr>
        <w:pStyle w:val="Normal"/>
        <w:widowControl w:val="false"/>
        <w:autoSpaceDE w:val="false"/>
        <w:spacing w:lineRule="auto" w:line="240" w:before="6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ть основные технические действия и приемы игры в футбол, волейбол, баскетбол в условиях учебной и игровой деятельности;                                                                                                                                                                                       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ник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лучит возможность научиться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существлять судейство по одному из осваиваемых видов спорта;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зличных видов работ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  <w:sz w:val="24"/>
          <w:szCs w:val="24"/>
        </w:rPr>
        <w:t>практический курс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ледующим образом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е оценки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четверть и полугодие выводится на основании текущих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в тестировании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  <w:sz w:val="24"/>
          <w:szCs w:val="24"/>
        </w:rPr>
        <w:t>по теоретическому курсу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ставится если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же знания из личного опыта и опыта других людей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построении логически последовательно грамотно с использованием обще научных приемов (анализа, сравнения, обобщение и выводов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выставлена тогда, когда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ставится если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 достаточно четкие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олучает тот, кто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л основное содержание учебного материала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л ответы на вспомогательные вопросы учителя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выполнения Д.З. не ответив не на один из вопросов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грубые ошибки в определении понятий и использовании терминологии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здоровьесберегающа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родуктивные и репродуктивные и т.д.) работы на уроке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ловесный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демонстрации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разучивания упражнений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овершенствования двигательных действий и воспитания физических качеств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игровой и соревновательный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ятельности, 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рок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  <w:r>
        <w:rPr/>
        <w:t xml:space="preserve"> по физической культуре для 7 класс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68"/>
        <w:gridCol w:w="37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раздел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( урок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наний            в процессе  уро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Ловля и передача мяча с пассивным сопротивлением. Введение мяча. Повороты без мяча и с мячом. Броски мяча в кольцо. Вырывание и выбивание мяча. Нападение быстрым прорывом. Учебная игр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й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: упоры присев, лёжа, седы (на пятках, с наклоном, углом). Перекаты назад из седа с группировкой  и обратно (с помощью): лёжа на спине стойка на лопатках (согнув и выпрямив ноги); кувырок вперед в группировке; «мост» из положения, лёжа на спине; два кувырка вперед слитно, мост из положения стоя с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о скакалкой с изменяющимся темпом её вращения; акробатические комбинации типа: кувырок вперед, «мост», стойка на лопатках; перестроение из колонны по одному в колонну по два, по четыре. Размыкание и смыкание приставными шагами, передвижение в колоннах.  Строевой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: мальчики: махом одной и толчком другой ногой подъем переворот в упор, соскок махом назад, подтягивание в висе, девочки: наскок в упор прыжком, размахивание изгибами, вис лежа, вис присев, подтягивание в висе лежа, поднимание ног в вис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   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 ноге, с поворотами направо и налево), с продвижением вперед и назад, левым и правым боком; в длину с места и с разбега  способом «согнув ноги».  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ипировка лыж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шажный ход. Одновременный бесшажный ход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ём «полуёлочкой». Торможение «плугом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переступанием. Прохождение дистан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1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мяча двумя руками сверху. Передача мяча двумя руками сверху над собой и после перемещения вперёд. Встречные эстафеты. Нижняя прямая подача. Прямой нападающий удар.  Игра в мини-волейбол. 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 в корзину. Развитие координационных способност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одной рукой от плеча . Позиционное нападение и личная защита в игровых взаимодействиях 2х1. Правила баскетбо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на месте правой (левой) рукой. Остановка прыжком. Ловля и передача мяча двумя руками от груди на месте в парах с шагом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ноги врозь через козла шириной 100-1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, гимнастической лестнице. Подтягивание, отжимание, поднимание ног на гимнастической лестнице, поднимание туловища. Прыжки с места в глубину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программного материала по четвертям</w:t>
      </w:r>
      <w:r>
        <w:rPr/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008380</wp:posOffset>
                </wp:positionH>
                <wp:positionV relativeFrom="paragraph">
                  <wp:posOffset>899160</wp:posOffset>
                </wp:positionV>
                <wp:extent cx="6130925" cy="266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09.8pt;mso-wrap-distance-left:0pt;mso-wrap-distance-right:9.05pt;mso-wrap-distance-top:0pt;mso-wrap-distance-bottom:0pt;margin-top:70.8pt;mso-position-vertical-relative:text;margin-left:7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77"/>
        <w:gridCol w:w="1353"/>
        <w:gridCol w:w="6"/>
        <w:gridCol w:w="1349"/>
        <w:gridCol w:w="10"/>
        <w:gridCol w:w="1343"/>
        <w:gridCol w:w="1491"/>
      </w:tblGrid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 акроб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0"/>
        <w:ind w:right="-624" w:hanging="0"/>
        <w:jc w:val="both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 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Материально - техническое обеспечение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43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/количество</w:t>
              <w:tab/>
            </w:r>
          </w:p>
        </w:tc>
      </w:tr>
      <w:tr>
        <w:trPr>
          <w:trHeight w:val="562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 и демонстрационное оборудова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комплекты таблиц по технике безопасности на уроках физкультуры, портреты выдающихся спортсменов и материалы об их вкладе в историю спортивного движения, материалы по истории олимпийских игр и олимпийского движения, плакаты по организации и правилам проведения пеших туристических походов, закаливанию организма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уличный комплекс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 - волейбольная площадк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999"/>
        <w:gridCol w:w="170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ая литература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общего образования по физической культу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. Рабочие программы. Предметная линия учебников М.Я.Виленского, В.И.Ляха. 5-9 классы- М.: Просвещение,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физкультура. Учебник для учащихся 5-7 классов. Москва «Просвещение»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81" w:leader="underscore"/>
              </w:tabs>
              <w:autoSpaceDE w:val="false"/>
              <w:spacing w:lineRule="exact" w:line="31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Физическая культура. 5-9 классы: проек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81" w:leader="underscore"/>
              </w:tabs>
              <w:autoSpaceDE w:val="false"/>
              <w:spacing w:lineRule="exact" w:line="31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., дораб. - М. :Просвещение, 2010. - (Стандарты второго поколения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81" w:leader="underscore"/>
              </w:tabs>
              <w:autoSpaceDE w:val="false"/>
              <w:spacing w:lineRule="exact" w:line="31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. Тестовый контроль 5-7 кл. М., Просвещение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материалы по основным   разделам и темам учебного предмета «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фман Л.Б. Настольная книга учителя физической культуры. –М., Физкультура и спорт, 199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ические средства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компьют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5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орудование общего назнач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евно гимнастическое напольно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ел гимнастическ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усья гимнастическ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т для лазань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кладина гимнастическая (пристеночна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ка гимнастическ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мейка гимнастическая жесткая (длиной 4 м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Мячи: набивные весом 1 кг, малый мяч (мягкий), баскетбольны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ейбольные, футбольны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калка гимнастическ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en-US"/>
              </w:rPr>
              <w:t>5.13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 гимнастическ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en-US"/>
              </w:rPr>
              <w:t>5.14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ческий подкидной мости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en-US"/>
              </w:rPr>
              <w:t>5.15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уч гимнастическ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>5.16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а для прыжков в высоту с планк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en-US"/>
              </w:rPr>
              <w:t>5.17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летка измерительн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en-US"/>
              </w:rPr>
              <w:t>5.18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жи (с креплениями и палкам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  <w:lang w:eastAsia="en-US"/>
              </w:rPr>
              <w:t>к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en-US"/>
              </w:rPr>
              <w:t>5.19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ит баскетбольный тренировочны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en-US"/>
              </w:rPr>
              <w:t>5.20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ка волейбольн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en-US"/>
              </w:rPr>
              <w:t>5.2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теч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Cs/>
                <w:position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Д - демонстрационный экземпляр (1 экземпляр);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- полный комплект (для каждого ученика);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99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 - комплект, необходимый для практической работы в группах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99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2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  курса физической культуры            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2410"/>
        <w:gridCol w:w="3118"/>
        <w:gridCol w:w="1985"/>
        <w:gridCol w:w="1276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(раздел), 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ние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ысокий старт (15- 20 м.), стартовый разгон, бег по дистанции. Специальные беговые упражнения. Встречные эстафеты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ть требования инструкций.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осваивать универсальные основные понятия и термины навыков л/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меть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о влияние легкоатлетических упражнений на здоров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занятий. Составлять индивидуальный режим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 Специальные беговые упр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зкий старт до 60м специальные беговые упражнения. Прыжки с места. Развитие скоростных качеств и прыгуч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30м. с низкого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м. с низкого стар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. Низкий старт. Бег на 60м. Специальные беговые упражнения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с места Пробегать 60м. с низкого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передачи эстафетной па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 в эстафетн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прыжка в длину способом «согнув ноги», прыжок  с 7-9 ша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осваивать терминологию прыжков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м. Специальные беговые  упражнения. 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60м.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Развитие скоростных качеств.  Встречные эстафеты. Передача эстафетной палочки. Игра «Разведчики и часов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эстафетную пало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150 гр. в цель. Развитие скоростных качеств.  Встречные эстафеты. Передача эстафетной палочки. Игра «Разведчики и часо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эстафетную палочку. Уметь выполнять метание мяча в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Прыжок в длину с разбега способом «согнув ноги»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 мяча на дальность, прыгать в длину с 13-15 шагов с разб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из трех попыток на лучший результат. Прыжок в длину способом «согнув ноги»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выполнять метание мяча на дальность с разбега, прыгать в длину с 13-15 беговых шаг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прыжка в длину способом «согнув ноги», прыжок  с 7-9 ша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 упражнений и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бег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преодолением вертикальных препятствий Прыжки в длину с разбега способом «согнув но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, прыгучести,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ыгать в длину с разбега, преодолевать препятствия, правильно приземляться после преодоления вертикальных препя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. Специальные беговые упражнения. Развитие скоростно-силов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ыжок с разбега на максимальный результа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00м. (мальчики) 1500 (девочки). Специальные беговые упражнения. Развитие вынос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обегать дистанцию 1500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челночный бег с максимальной скор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росто-весовые показатели учащихся 7 класса. Ос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челночный бег с максимальной скор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  Стойки, перемещения. Игра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по упрощённым 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У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е терминологии в волейб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меть работать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меть работать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меть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еремещений приставными шагами  боком, лицом,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уметь описывать технику игровых приёмов и действий, осваивать их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 в процесс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самостоятельно изучение приёмов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: определять и устранять типичные ошибки. </w:t>
            </w: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мение взаимодействовать со сверстниками в   учеб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 Передача мяча двумя руками сверх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у мяча двумя руками сверху. Знать стойки игро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новки и передач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техн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ередачи двумя руками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ередачи двумя руками сверху после перемещ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для сохранения и поддержания правильной осанки с предметом на го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дачи и перемещ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терпеливо осва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упражнений, осваивать ее самостоятельно, выявлять и устранять характерные ошибки в процессе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риём 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выбирать место и стойку для передачи двумя руками 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: уметь моделировать и организовывать групповые действия с мяч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пределять и давать оценку своему двигательному действию. Уметь устранять типичные ошибки.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упрощённым правилам. Знать правила мини-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ередачи в заданном направлении и на заданное рассто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риём мяча двумя руками снизу над собой и на сетку. Нижняя прямая подача. Прямой нападающий удар.  Игра в мини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одачу, приём и передачу мяча. Уметь играть в мини-волей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 уметь организовать самостоя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пределять и исправлять собстве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я анализировать и корректировать технику уд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терпение и личную инициа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на занятия гимнастикой; учебно-познавательный интерес к занятиям гимнастикой с основами акробатик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ередачи мяча двумя руками сверху и снизу в различных сочетаниях. Подвижная игра «Два мяча». Нижняя прямая подача. Прямой нападающ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одачу, приём и передачу мяча. Уметь играть в мини-волей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. Подача, приём и передача мяча в парах. Прямой нападающий удар с оп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подбрасывать мяч и наносить удары открытой ладон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Страховка на уроках. Понятие о гибкости, ловкости и силы. Развитие гибкости КОРУ с гимнастическими пал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-я на гибкость и подвиж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постановка цели, планирование, прогнозирование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УД</w:t>
            </w:r>
            <w:r>
              <w:rPr>
                <w:rFonts w:cs="Times New Roman" w:ascii="Times New Roman" w:hAnsi="Times New Roman"/>
              </w:rPr>
              <w:t>: уметь находить общий язык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-ные </w:t>
            </w:r>
            <w:r>
              <w:rPr>
                <w:rFonts w:cs="Times New Roman" w:ascii="Times New Roman" w:hAnsi="Times New Roman"/>
              </w:rPr>
              <w:t>: уметь находить общ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ть выявлять и корректировать простейши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  <w:r>
              <w:rPr>
                <w:rFonts w:cs="Times New Roman" w:ascii="Times New Roman" w:hAnsi="Times New Roman"/>
              </w:rPr>
              <w:t>: уметь вести себ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Кувырок вперед, кувырок назад, «мост», равновесие, стойка на лопатках, стойка на голове и руках,  Лазание по канату. Развитие физически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, упражнения в акробатик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шага на месте на ходьбу в колонне и в шеренге. Лазание по канату с помощью и без помощи ног. Кувырок вперед, назад в полушпагат, кувырок назад с прямыми ногами, равновесие, «мост»,  Развитие гибкости,силы,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, упражнения в акробатике, выполнять технику лазания по канату в два приема и без помощи но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порства в достижении цел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  кувырок вперед, стойка на голове и руках с согнутыми ногами, упор присев, кувырок назад, кувырок назад с прямыми ногами, прыжок вверх прогнувшись, 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«ласточка», выпад вперед, кувырок назад в «полушпагат», «мост» поворот И.П.-о.с. Лазание по канату с помощью и без помощи ног. Развитие гибкости, ловкости,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ую комбинацию, лазать по канат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ую комбинацию, лазать по канат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ть выявлять и корректировать простейши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  <w:r>
              <w:rPr>
                <w:rFonts w:cs="Times New Roman" w:ascii="Times New Roman" w:hAnsi="Times New Roman"/>
              </w:rPr>
              <w:t>: уметь страховать и помогать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аивать изучаем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  <w:r>
              <w:rPr>
                <w:rFonts w:cs="Times New Roman" w:ascii="Times New Roman" w:hAnsi="Times New Roman"/>
              </w:rPr>
              <w:t>: уметь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меть формировать цель в обучении подтягивания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– мотивация учебной деятельности, самооценка на основе критериев успешной учебн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с помощью ног(девочки), без помощи ног (мальчики). Акробатика. Подтягивание в висе(мальчике), подтягивание в висе лежа(девочки). Развитие гибкости, координации движений,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ую комбинацию, лазать по канат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 гимнастической палкой. Акробатическая комбинация. Подтягивание в висе. . Брусья разной высоты. Подъем переворотом махом одной, толчком другой; упор на н.ж. оборот вперед, вис на н.ж. с опорой на в.ж. переход в упор сед на бедре, соскок с поворотом. Развитие координационных способностей, 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усьях, перекладине, акробатическую комбинацию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Подтягивание в висе.  Упражнения на брусьях. Развитие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 Темперамент. Умение управлять соб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усьях, перекладине, акробатическую комбинацию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оставить комбинацию из и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ть выявлять и корректировать простейшие ошиб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CFCFC" w:val="clear"/>
              </w:rPr>
              <w:t xml:space="preserve">Смыслообразование – адоптиро-ванн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отивация учебн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(мальчики) подтягивание в висе. Брусья разной высоты (девушки). Прыжки через длинную скакалку, прыжки со скакалкой. Развитие силы, прыгучести,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усьях разной высоты, перекладине, страховку и помощь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: подтягивание в висе..Брусья разной высоты (девочки). Прыжки на скамейку, через скамейку, со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Развитие силы, прыгучести, скоростно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 на перекладине (м),брусьях разной высоты(д), страховку, самострахов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разной высоты(дев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: подтягивание в висе. Прыжки со скакалкой до1 мин. Развитие силы, скоростно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усьях, перекладин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в  ширину согнув ноги (мальчики). Опорный прыжок через козла ноги врозь ( в ширину). Эстафеты. Развитие ловкости, быстр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наскок на мостик, опорный прыжок через коня, через козла в длин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 гимнастической палкой. Опорный прыжок через козла согнув ноги (козел в длину). Опорный прыжок через козла( в ширину). Брусья (мальчики) подъём переворотом в упор толчком двумя, махом назад соскок. Вис согнувшись, вис прогнувшись. Упражнения для мышц спины, мышц живота и н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 через коня, козла, выполнять упр-ия на брусьях, страховка, самострахов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Брусья параллельные (мальчики). Упражнения с обручем (девочки) Развитие прыгучести, силы, лов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, приземление: владеть техникой в упражнениях на брусьях, страховка, самострах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огнув ноги (козел в ширину) (мальчики). Опорный прыжок через козла ноги врозь . Эстафеты с элементами гимнастики. Развитие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 через козла в длину согнув ноги, через коня в ширину боко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брусья (мальчики). Упражнение с обручем (девочки). Подтягивание в висе, подтягивание в висе лежа. Развитие гибкости, ловкости,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усьях, подтягиваться на перекладине, упр-я с обручем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-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пособы организации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овать даже в ситуациях неуспеха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брусья (мальчики). Упражнение с обручем (девочки). Подтягивание в висе, подтягивание в висе лежа. Эстафеты с элементами гимна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усьях (мальчики), упражнения с обручем, подтягивание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в висе лежа. Упражнения  с обручем. Прыжки через длинную скакалку, со скакал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техникой при подтягивании на высокой перекладине (м), в висе лежа (д)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ОФП. Упражнения с обручем (д). Прыжки со скакалкой за 1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с обруче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о скакалкой. Прыжки со скакалкой за 1 мин. Эстафеты с набивным мячом. Развитие скоростно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 в течении 1 мин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ОФП. Эстафеты с набивным мячом, обручем, скакал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ри выполнении упражнений по станциям в круговой тренировке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ой. Экипировка лыжника. Реализация программы само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структаж по технике безопасности, экипировку лы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равила поведения на 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зн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ипировки лыжник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лыжн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знание о лыжной подготовке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Описывать технику изучаемого лы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основа на занятия лыжными гонками, занятиями на свежем воздухе; учебно-познавательный интерес к занятиям лыжными г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переменный двухшажный хо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переменный двухшажный хо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дновременный бесшажный х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 сверстниками в процессе сов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я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ыжных ход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ы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нсивность нагрузки при выполнении физических упражнений учащихся 7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дновременный бесшажный х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Описывать технику изучаемых лыжных ходов, осваивают и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 в эстафетном беге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дъём «полуёлочкой», торможение «плуг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одъёма «полуёлочкой», торможение «плугом»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дъём «полуёлочкой», торможение «плуг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вороты переступ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овороты переступанием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вороты переступ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. Одновременный бесшажный ход. Подъём «полу ёлочкой». Торможение «плугом». Прохождение дистанции 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2 км в равномерном темп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ые УУД: проявление терпения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терп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2 км в равномерном темп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2 км в равномерном темп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 сверстниками в процессе совместного освоения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 сверстниками в процессе совместного прохождения дистанции.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действие со  сверстниками в процессе совместного освоения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3 км в равномерном темп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3 км в равномерном темп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3 км в равномерном темп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ходить дистанцию 2 км в равномерном темп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 сверстниками в процессе совместного освоения техники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 в эстафетн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У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е терминологии в баскетб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-ные УУД</w:t>
            </w:r>
            <w:r>
              <w:rPr>
                <w:rFonts w:cs="Times New Roman" w:ascii="Times New Roman" w:hAnsi="Times New Roman"/>
              </w:rPr>
              <w:t>: уметь работать в паре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Одновременный бесшажный ход. Подъём «полу ёлочкой». Торможение «плугом». Повороты переступанием. Эстафеты. Катание с г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дъём «полуёлочкой», торможение «плугом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Режим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, применять в игре технические прием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двумя руками от головы в прыжке. . Учебная игра. Правила баскет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, применять в игре технические прием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сваивать технику передвижения игрока приставными шагами  боком, лицом,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-ные УУД</w:t>
            </w:r>
            <w:r>
              <w:rPr>
                <w:rFonts w:cs="Times New Roman" w:ascii="Times New Roman" w:hAnsi="Times New Roman"/>
              </w:rPr>
              <w:t>: уметь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 в процесс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, двумя руками в прыжке.  Учебная игра. Правила баскет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 в корзину. Развитие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применять в игре технические прием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определять и устранять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  <w:r>
              <w:rPr>
                <w:rFonts w:cs="Times New Roman" w:ascii="Times New Roman" w:hAnsi="Times New Roman"/>
              </w:rPr>
              <w:t xml:space="preserve">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пределять и давать оценку своему двигательному действию. Уметь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  <w:r>
              <w:rPr>
                <w:rFonts w:cs="Times New Roman" w:ascii="Times New Roman" w:hAnsi="Times New Roman"/>
              </w:rPr>
              <w:t xml:space="preserve">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ведения мяча с изменением скорости и высоты отск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-вные</w:t>
            </w:r>
            <w:r>
              <w:rPr>
                <w:rFonts w:cs="Times New Roman" w:ascii="Times New Roman" w:hAnsi="Times New Roman"/>
              </w:rPr>
              <w:t xml:space="preserve"> УУД: умение взаимодействовать со сверстниками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-ные </w:t>
            </w:r>
            <w:r>
              <w:rPr>
                <w:rFonts w:cs="Times New Roman" w:ascii="Times New Roman" w:hAnsi="Times New Roman"/>
              </w:rPr>
              <w:t>УУД: умение взаимодейство-вать со сверстниками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</w:t>
            </w:r>
            <w:r>
              <w:rPr>
                <w:rFonts w:cs="Times New Roman" w:ascii="Times New Roman" w:hAnsi="Times New Roman"/>
              </w:rPr>
              <w:t xml:space="preserve"> УУД: умение взаимодейство-вать со сверстниками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 Учебная игра. Правила баскет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бросок одной рукой от плеч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ённым правила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. Позиционное нападение и личная защита в игровых взаимодействиях 2х1.. Учебная игра. Правила баскетбола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ённым правилам. Выполнять правильно технические действ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являть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яча на месте правой (левой) рукой. Остановка прыжком. Ловля и передача мяча двумя руками от груди на месте в парах с шагом. Игра в мини-баскетбол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четать приёмы ведения, остановки, брос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, применять в игре технические прием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трех игроков в нападении. Учебная игра. Правила баскетбола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, применять в игре технические прием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ерпения и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трех игроков в нападении. Учебная игра. Правила баскетбола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, применять в игре технические прием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 с сопротивлением. Взаимодействие трех игроков в нападении. Учебная игра. Правила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способностей на занятиях баскетболом (ловкость, быстр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 после остановки. Взаимодействие трех игроков в нападение «малая восьмерка». Учебная игра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 после о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-ные </w:t>
            </w:r>
            <w:r>
              <w:rPr>
                <w:rFonts w:cs="Times New Roman" w:ascii="Times New Roman" w:hAnsi="Times New Roman"/>
              </w:rPr>
              <w:t xml:space="preserve">УУД: умение взаимодейство-вать со сверстниками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самоконтроль своих возможностей на занятиях физической культуро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терпения и инициатив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внивание и выбивание мяча. Бросок одной рукой от плеча  в прыжке. Сочетание приёмов: (ведение-остановка-бросок). Нападение быстрым прорывом. Игра в мини-баскетбол.   Развитие координационн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падать быстрым прорывом.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ивные показатели самоконтроля на занятиях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казатели самоконтроля на занятиях физической культурой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л/атлетики. Прыжки в длину с места. Специальные беговые упражнения. Прыжки со скакалкой. Эстаф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.Б. при выполнении прыжка в длину с мес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умения анализировать и корректировать технику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самостоятельно выяв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я анализировать и корректировать технику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-ные УУД:</w:t>
            </w:r>
            <w:r>
              <w:rPr>
                <w:rFonts w:cs="Times New Roman" w:ascii="Times New Roman" w:hAnsi="Times New Roman"/>
              </w:rPr>
              <w:t xml:space="preserve"> взаимодействие со сверстниками в эстафет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дисциплину и правила техники безопасности во время выполнения метания мя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дготовки организма к беговы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Специальные беговые упражнения. Прыжки со скакалками.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дготовки организма к беговым упражнения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ние отрезков 50-80м. Эстафетный бег. Метание мяча на дальность в коридоре 10м. с разбега. Специальные беговые упражнения. Развит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м. Метание мяча на дальность в коридоре 10м. с разбега. Специальные беговые упражнения. Развит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. Владеть техникой бега на 60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самостоятельно выявлять и устранять типичные ошиб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м. на результат. Метание мяча на дальность. Специальные беговые упражнения. Развитие скоростно-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. Владеть техникой бега на 6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в коридоре 10м. с разбега. Прыжки в длину с разбега способом «согнув ноги». Специальные беговые упражнения. Развит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етание мяча на дальность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осваивать терминологию прыжков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подбора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опреде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м. Прыжки в длину с разбега способом «согнув ноги». Специальные беговые упражнения. Развит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рыжка с разбег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0м. Прыжки в длину с разбега способом «согнув ноги». Специальные беговые упражнения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сновные системы организма. Интенсивность нагрузки при выполнении физических упражнений для учащихся 7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читывать интенсивность индивидуальных физических нагрузок на организм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на результат .СБУ. Развит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рыжка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5 мин. Специальные беговые упражнения.  Развитие выносливости, силы, прыгуч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гладкого бег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полоса препятствий. Развитие физически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олосу препятстви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м. на результат. Специальные беговые упражнения.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жать в равномерном темп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бега в равномер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ваивать технику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50м. специальные беговые упражнения. Развитие быст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эстафет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User</dc:creator>
  <dc:description/>
  <cp:keywords/>
  <dc:language>en-US</dc:language>
  <cp:lastModifiedBy>Учитель</cp:lastModifiedBy>
  <cp:lastPrinted>2019-03-14T09:22:00Z</cp:lastPrinted>
  <dcterms:modified xsi:type="dcterms:W3CDTF">2019-09-26T11:40:00Z</dcterms:modified>
  <cp:revision>5</cp:revision>
  <dc:subject/>
  <dc:title/>
</cp:coreProperties>
</file>