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1" w:firstLine="709"/>
        <w:rPr/>
      </w:pPr>
      <w:r>
        <w:rPr>
          <w:sz w:val="24"/>
          <w:szCs w:val="24"/>
        </w:rPr>
        <w:t>Рабочая программа учебного курса «Биология. Многообразие живых организмов. Бактерии, грибы, растения.» разработана для организации учебного процесса в 7 классе. Содержательный статус программы – базов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реализации требований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0"/>
        </w:rPr>
        <w:t>Федерального закона от 29.12.2012 № 273-ФЗ «Об образовании в Российской Федерации», приказа Министерства образования и науки Российской Федерации от 17.12.2010 г. «Об утверждении и введении в действие федерального государственного образовательного стандарта основного общего образования» № 1897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оставле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основе</w:t>
      </w:r>
      <w:r>
        <w:rPr>
          <w:sz w:val="24"/>
          <w:szCs w:val="24"/>
        </w:rPr>
        <w:t xml:space="preserve"> Программы по биологии для 7 класса «Биология. Многообразие живых организмов. Бактерии, грибы, растения» авторов: Н.И. Сонина, В.Б. Захарова / Сборник Рабочие программы. Биолгия.5-9 классы: учебно –методическое пособие/ сост. Г.М. Пальдяева. .2-е изд., стереотип.- М.: Дрофа. 2015г., </w:t>
      </w: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основной образовательной программой основного общего образования ОО, учебным планом ОО, годовым календарным учебным графиком ОО, положением о рабочей программе ОО. Ориентирована на использование учебника «Биология. Многообразие живых организмов. Бактерии, грибы, растения» Н.И.Сонин, В.Б. Захаров Москва, «Дрофа» ,2017. Линия УМК «Живой организм».</w:t>
      </w:r>
    </w:p>
    <w:p>
      <w:pPr>
        <w:pStyle w:val="Normal"/>
        <w:shd w:fill="FFFFFF" w:val="clear"/>
        <w:ind w:right="41" w:firstLine="709"/>
        <w:rPr>
          <w:sz w:val="24"/>
          <w:szCs w:val="24"/>
        </w:rPr>
      </w:pPr>
      <w:r>
        <w:rPr>
          <w:sz w:val="24"/>
          <w:szCs w:val="24"/>
        </w:rPr>
        <w:t>Согласно учебному плану предполагает обучение в объёме 70 учебных часов, 2 учебных часа в неделю.В том числе лабораторных работ- 10  , практических работ –8 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м классе обучается Ерохина Кристина по адаптированной программе с умственной отсталостью по заключению ТПМПК №108 от 29.05.2014 г. На изучение предмета   отводится 68 учебных часов,2 учебных часа в неделю. Учителем проводятся занятия по специальным учебникам и рабочим программам ( приложение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7 классе учащиеся получают знания о многообразии живых организмов, бактериях, грибах ,растениях . В курсе рассматриваются вопросы строения и жизнедеятельности организмов, принадлежащих к разным царствам природы.</w:t>
      </w:r>
    </w:p>
    <w:p>
      <w:pPr>
        <w:pStyle w:val="Normal"/>
        <w:overflowPunct w:val="false"/>
        <w:autoSpaceDE w:val="false"/>
        <w:spacing w:lineRule="auto" w:line="240" w:before="240" w:after="0"/>
        <w:ind w:firstLine="284"/>
        <w:textAlignment w:val="baselin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а на реализац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и: </w:t>
      </w:r>
      <w:r>
        <w:rPr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  деятельности. Приобретения опыта разнообразной деятельности (индивидуальной и коллективной), опыта познания и самопозн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знаний о живой природе и присущих ей закономерностях, овладение умениями применять биологические знания для объяснения процессов и явлений живой природы, использовать знания и умения в практической деятельности и повседневной жизни для сохранения собственного здоровья, охраны окружающей среды, то есть воспитания экологической и гигиенической грамо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/>
      </w:pPr>
      <w:r>
        <w:rPr>
          <w:sz w:val="24"/>
          <w:szCs w:val="24"/>
        </w:rPr>
        <w:t>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владение рядом общих учебных умений, навыков и обобщенных способов учебно-познавательной, информационно-коммуникативной, рефлексивной деятельности, к которым в частности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использование для познания окружающего мира различных методов (наблюдение, измерение, опыт, эксперимент, моделирование и др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определение структуры объекта познания, поиск и выделение значимых функциональных связей и отношений между частями цело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/>
      </w:pPr>
      <w:r>
        <w:rPr>
          <w:sz w:val="24"/>
          <w:szCs w:val="24"/>
        </w:rPr>
        <w:t>-умение разделять процессы на этапы, звенья, выделять характерные причинноследственные связ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сравнение, сопоставление, классификация, ранжирование объектов по одному или нескольким предложениям, основаниям, критер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исследование несложных практических ситуаций, выдвижение предположений, понимание необходимости их проверки на практике;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творческое решение учебных и практических задач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использование для решения познаватель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самостоятельная организация учебн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соблюдение норм поведения в окружающей среде, правил здорового обреза жиз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40"/>
        <w:outlineLvl w:val="0"/>
        <w:rPr>
          <w:sz w:val="24"/>
          <w:szCs w:val="24"/>
        </w:rPr>
      </w:pPr>
      <w:r>
        <w:rPr>
          <w:sz w:val="24"/>
          <w:szCs w:val="24"/>
        </w:rPr>
        <w:t>- 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держание РП , количество часов на изучение отдельных тем, лабораторные и практические работы соответствуют авторской программ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 xml:space="preserve"> Состоит из пяти разделов:</w:t>
      </w:r>
    </w:p>
    <w:p>
      <w:pPr>
        <w:pStyle w:val="Normal"/>
        <w:widowControl w:val="false"/>
        <w:numPr>
          <w:ilvl w:val="5"/>
          <w:numId w:val="4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клетки до Биосферы.</w:t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арство Бактерии.</w:t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арство Грибы</w:t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арство Растения</w:t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тения и окружающая среда.</w:t>
      </w:r>
    </w:p>
    <w:p>
      <w:pPr>
        <w:pStyle w:val="61"/>
        <w:keepNext w:val="true"/>
        <w:keepLines/>
        <w:shd w:fill="auto" w:val="clear"/>
        <w:spacing w:lineRule="auto" w:line="240" w:before="0" w:after="46"/>
        <w:rPr>
          <w:rFonts w:ascii="Calibri" w:hAnsi="Calibri" w:cs="Calibri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ru-RU" w:eastAsia="ru-RU"/>
        </w:rPr>
      </w:r>
    </w:p>
    <w:p>
      <w:pPr>
        <w:pStyle w:val="61"/>
        <w:keepNext w:val="true"/>
        <w:keepLines/>
        <w:shd w:fill="auto" w:val="clear"/>
        <w:spacing w:lineRule="auto" w:line="240" w:before="0" w:after="46"/>
        <w:rPr>
          <w:rStyle w:val="6"/>
          <w:rFonts w:ascii="Calibri" w:hAnsi="Calibri" w:cs="Calibri"/>
          <w:bCs w:val="false"/>
          <w:sz w:val="24"/>
          <w:szCs w:val="24"/>
        </w:rPr>
      </w:pPr>
      <w:r>
        <w:rPr>
          <w:sz w:val="24"/>
          <w:szCs w:val="24"/>
        </w:rPr>
        <w:t xml:space="preserve">Содержание курса направлено на достижение обучающимися следующих </w:t>
      </w:r>
      <w:r>
        <w:rPr>
          <w:bCs w:val="false"/>
          <w:sz w:val="24"/>
          <w:szCs w:val="24"/>
        </w:rPr>
        <w:t>результатов</w:t>
      </w:r>
      <w:r>
        <w:rPr>
          <w:b w:val="false"/>
          <w:sz w:val="24"/>
          <w:szCs w:val="24"/>
        </w:rPr>
        <w:t>:</w:t>
      </w:r>
      <w:r>
        <w:rPr>
          <w:rStyle w:val="6"/>
          <w:rFonts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61"/>
        <w:keepNext w:val="true"/>
        <w:keepLines/>
        <w:shd w:fill="auto" w:val="clear"/>
        <w:spacing w:lineRule="auto" w:line="240" w:before="0" w:after="46"/>
        <w:ind w:left="180" w:firstLine="1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6"/>
          <w:rFonts w:cs="Calibri" w:ascii="Calibri" w:hAnsi="Calibri"/>
          <w:b w:val="false"/>
          <w:bCs w:val="false"/>
          <w:sz w:val="24"/>
          <w:szCs w:val="24"/>
        </w:rPr>
        <w:t>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7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понятия и термины: «искусственный отбор», «борьба за существование», «естественный отбор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уровни организации живой материи: молеку</w:t>
        <w:softHyphen/>
        <w:t>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дразделение истории Земли на эры и пери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скусственную систему живого мира; работы Аристо</w:t>
        <w:softHyphen/>
        <w:t>теля, Теофраста; систему природы К. Линне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нципы построения естественной системы живой прир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eastAsia="Calibri" w:cs="Calibri" w:ascii="Calibri" w:hAnsi="Calibri"/>
          <w:sz w:val="24"/>
          <w:lang w:eastAsia="ru-RU"/>
        </w:rPr>
        <w:t xml:space="preserve"> </w:t>
      </w:r>
      <w:r>
        <w:rPr>
          <w:rStyle w:val="Style15"/>
          <w:rFonts w:cs="Calibri" w:ascii="Calibri" w:hAnsi="Calibri"/>
          <w:sz w:val="24"/>
          <w:lang w:eastAsia="ru-RU"/>
        </w:rPr>
        <w:t>строение и основные процессы жизнедеятельности бакте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нообразие и распространение бактерий и гриб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оль бактерий и грибов в природе и жизн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 xml:space="preserve">методы профилактики инфекционных заболева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понятия, относящиеся к строению про- и эукариотической клет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троение и основы жизнедеятельности клеток гриб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бенности организации шляпочного гриб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меры профилактики грибковых заболев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методы изучения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группы растений (Водоросли, Моховидные, Хвощевидные, Плауновидные, Папоротниковидные, Голо</w:t>
        <w:softHyphen/>
        <w:t>семенные, Цветковые), их строение, особенности жизне</w:t>
        <w:softHyphen/>
        <w:t>деятельности и многообраз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бенности строения и жизнедеятельности ли</w:t>
        <w:softHyphen/>
        <w:t>шай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оль растений в биосфере и жизн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ение понятия «фитоценоз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идовую и пространственную структуру растительного сообщества, ярус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оль растений в жизни планеты 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необходимость сохранения растений в любом месте их обит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360" w:right="20" w:hanging="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 общих чертах описывать механизмы эволюционных преобраз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с материалистических позиций процесс возникновения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меть представление о естественной системе орга</w:t>
        <w:softHyphen/>
        <w:t>нической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аргументированную критику ненаучных мне</w:t>
        <w:softHyphen/>
        <w:t>ний о возникновении и развитии жизни на Земл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eastAsia="Calibri" w:cs="Calibri" w:ascii="Calibri" w:hAnsi="Calibri"/>
          <w:sz w:val="24"/>
          <w:lang w:eastAsia="ru-RU"/>
        </w:rPr>
        <w:t xml:space="preserve"> </w:t>
      </w:r>
      <w:r>
        <w:rPr>
          <w:rStyle w:val="Style15"/>
          <w:rFonts w:cs="Calibri" w:ascii="Calibri" w:hAnsi="Calibri"/>
          <w:sz w:val="24"/>
          <w:lang w:eastAsia="ru-RU"/>
        </w:rPr>
        <w:t>давать общую характеристику бакте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формы бактериальных клет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тличать бактерии от других живых организ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45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роль бактерий и грибов в природе и жизни челов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общую характеристику  грибов</w:t>
      </w:r>
      <w:r>
        <w:rPr>
          <w:rStyle w:val="Style15"/>
          <w:rFonts w:cs="Calibri" w:ascii="Calibri" w:hAnsi="Calibri"/>
          <w:sz w:val="24"/>
          <w:lang w:val="ru-RU" w:eastAsia="ru-RU"/>
        </w:rPr>
        <w:t xml:space="preserve"> и лишайников</w:t>
      </w:r>
      <w:r>
        <w:rPr>
          <w:rStyle w:val="Style15"/>
          <w:rFonts w:cs="Calibri" w:ascii="Calibri" w:hAnsi="Calibri"/>
          <w:sz w:val="24"/>
          <w:lang w:eastAsia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строение грибов и лишай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водить примеры распространённости грибов и лишай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роль грибов и лишайников в био</w:t>
        <w:softHyphen/>
        <w:t>ценоз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ять несъедобные шляпочные гри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89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роль лишайников и грибов в природе и жизни челов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общую характеристику царства Раст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роль растений в биосфе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основные группы растений (Водо</w:t>
        <w:softHyphen/>
        <w:t>росли, Моховидные, Хвощевидные, Плауновидные, Папо</w:t>
        <w:softHyphen/>
        <w:t>ротниковидные, Голосеменные, Цветковы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происхождение растений и основные этапы развития растительно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распространение растений в раз</w:t>
        <w:softHyphen/>
        <w:t>личных климатических зонах Зем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45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причины различий в составе фитоценозов различных климатических поя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ять тип фитоцено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ыявлять различия между естественными и искус</w:t>
        <w:softHyphen/>
        <w:t>ственными фитоценоз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152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основывать необходимость природоохранительных мероприятий.</w:t>
      </w:r>
    </w:p>
    <w:p>
      <w:pPr>
        <w:pStyle w:val="TextBody"/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149"/>
        <w:ind w:left="360" w:right="20" w:hanging="0"/>
        <w:rPr>
          <w:rStyle w:val="6"/>
          <w:rFonts w:ascii="Calibri" w:hAnsi="Calibri" w:cs="Calibri"/>
          <w:bCs w:val="false"/>
          <w:sz w:val="24"/>
          <w:szCs w:val="24"/>
          <w:shd w:fill="auto" w:val="clear"/>
        </w:rPr>
      </w:pPr>
      <w:r>
        <w:rPr>
          <w:rStyle w:val="6"/>
          <w:rFonts w:cs="Calibri" w:ascii="Calibri" w:hAnsi="Calibri"/>
          <w:bCs w:val="false"/>
          <w:sz w:val="24"/>
          <w:szCs w:val="24"/>
        </w:rPr>
        <w:t>Метапредметные результаты обучения</w:t>
      </w:r>
    </w:p>
    <w:p>
      <w:pPr>
        <w:pStyle w:val="TextBody"/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293"/>
        <w:ind w:left="360" w:right="20" w:hanging="0"/>
        <w:rPr>
          <w:rFonts w:ascii="Calibri" w:hAnsi="Calibri" w:cs="Calibri"/>
          <w:sz w:val="24"/>
        </w:rPr>
      </w:pPr>
      <w:r>
        <w:rPr>
          <w:rStyle w:val="Style15"/>
          <w:rFonts w:eastAsia="Calibri" w:cs="Calibri" w:ascii="Calibri" w:hAnsi="Calibri"/>
          <w:sz w:val="24"/>
          <w:lang w:eastAsia="ru-RU"/>
        </w:rPr>
        <w:t xml:space="preserve"> </w:t>
      </w: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уществующую программу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ебники и другие компоненты учебно-методического компл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ллюстративный и вспомогательный учебный мате</w:t>
        <w:softHyphen/>
        <w:t>риал (таблицы, схемы, муляжи, гербарии и т. 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TextBody"/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360" w:right="20" w:hanging="0"/>
        <w:rPr>
          <w:rStyle w:val="Style15"/>
          <w:rFonts w:ascii="Calibri" w:hAnsi="Calibri" w:cs="Calibri"/>
          <w:sz w:val="24"/>
        </w:rPr>
      </w:pPr>
      <w:r>
        <w:rPr/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личать объём и содержание по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личать родовое и видовое понятия в наименовании вида;</w:t>
      </w:r>
    </w:p>
    <w:p>
      <w:pPr>
        <w:pStyle w:val="TextBody"/>
        <w:ind w:left="180" w:firstLine="180"/>
        <w:rPr>
          <w:rStyle w:val="Style15"/>
          <w:rFonts w:ascii="Calibri" w:hAnsi="Calibri" w:cs="Calibri"/>
          <w:sz w:val="24"/>
          <w:lang w:eastAsia="ru-RU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ять аспект классификации и проводить класси</w:t>
        <w:softHyphen/>
        <w:t>фика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ботать с учебником, рабочей тетрадью и дидак</w:t>
        <w:softHyphen/>
        <w:t>тическими материа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7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льзоваться биологическими словарями и спра</w:t>
        <w:softHyphen/>
        <w:t>вочниками для поиска определений биологических терми</w:t>
        <w:softHyphen/>
        <w:t>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готовить сообщения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297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льзоваться поисковыми системами Интерн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ыполнять лабораторные работы под руководством уч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равнивать представителей разных групп растений, де</w:t>
        <w:softHyphen/>
        <w:t>лать выводы на основе срав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0" w:right="20" w:hanging="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 xml:space="preserve">находить информацию о растениях в дополнительных источниках, анализировать и оценивать её, переводить из одной формы в другую. </w:t>
      </w:r>
      <w:r>
        <w:rPr>
          <w:rStyle w:val="Style15"/>
          <w:rFonts w:cs="Calibri" w:ascii="Calibri" w:hAnsi="Calibri"/>
          <w:sz w:val="24"/>
          <w:lang w:val="ru-RU" w:eastAsia="ru-RU"/>
        </w:rPr>
        <w:t>-----</w:t>
      </w:r>
      <w:r>
        <w:rPr>
          <w:rStyle w:val="Style15"/>
          <w:rFonts w:cs="Calibri" w:ascii="Calibri" w:hAnsi="Calibri"/>
          <w:sz w:val="24"/>
          <w:lang w:eastAsia="ru-RU"/>
        </w:rPr>
        <w:t>объяснять необходимость ведения хозяйственной деятельности человека с учётом особенностей жизнеде</w:t>
        <w:softHyphen/>
        <w:t>ятельности живых организ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д руководством учителя оформлять отчёт о проведён</w:t>
        <w:softHyphen/>
        <w:t>ном наблюдении, включающий описание объектов наблюде</w:t>
        <w:softHyphen/>
        <w:t>ния, его результаты и вы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52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TextBody"/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293"/>
        <w:ind w:left="360" w:right="20" w:hanging="0"/>
        <w:rPr>
          <w:rFonts w:ascii="Calibri" w:hAnsi="Calibri" w:cs="Calibri"/>
          <w:sz w:val="24"/>
        </w:rPr>
      </w:pPr>
      <w:r>
        <w:rPr>
          <w:rStyle w:val="6"/>
          <w:rFonts w:cs="Calibri" w:ascii="Calibri" w:hAnsi="Calibri"/>
          <w:sz w:val="24"/>
          <w:szCs w:val="24"/>
        </w:rPr>
        <w:t>Личностные результаты обуч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облюдение учащимися правил поведения в при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знание учащимися основных факторов, определяю</w:t>
        <w:softHyphen/>
        <w:t>щих взаимоотношения человека и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мение реализовывать теоретические познания на прак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знание значения образования для повседневной жизни и осознанного выбора профессии;</w:t>
      </w:r>
    </w:p>
    <w:p>
      <w:pPr>
        <w:pStyle w:val="TextBody"/>
        <w:tabs>
          <w:tab w:val="clear" w:pos="708"/>
          <w:tab w:val="left" w:pos="566" w:leader="none"/>
        </w:tabs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нимание важности ответственного отношения к обучению, готовности и способности обучающихся к само</w:t>
        <w:softHyphen/>
        <w:t>развитию и самообразованию на основе мотивации к обуче</w:t>
        <w:softHyphen/>
        <w:t>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ведение учащимися работы над ошибками для внесения корректив в усваиваемые зн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витие любви к природе, чувства уважения к учё</w:t>
        <w:softHyphen/>
        <w:t>ным, изучающим растительный мир, развитие эстетических чувств от общения с расте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знание учащимися права каждого человека на соб</w:t>
        <w:softHyphen/>
        <w:t>ственное аргументированное м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готовность учащихся к самостоятельным поступкам и активным действиям на благо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мение аргументированно и обоснованно отстаивать свою точку зр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критичное отношение к своим поступкам, осознание ответственности за их результ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нимание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spacing w:lineRule="auto" w:line="360"/>
        <w:ind w:firstLine="180"/>
        <w:rPr/>
      </w:pPr>
      <w:r>
        <w:rPr>
          <w:sz w:val="24"/>
          <w:szCs w:val="24"/>
        </w:rPr>
        <w:t>Содержание программного материала, структура программы и новые требования ФГОС ООО предопределяют некоторые особенности преподавания данного курса в выборе подходов , технологий , форм и методов преподавани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В процессе реализации данной РП будут использованы: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ходы:</w:t>
      </w:r>
      <w:r>
        <w:rPr>
          <w:sz w:val="24"/>
          <w:szCs w:val="24"/>
        </w:rPr>
        <w:t xml:space="preserve"> системно-деятельностный , компетентностный, личностноориентированный;</w:t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  <w:szCs w:val="24"/>
        </w:rPr>
        <w:t>технологии:</w:t>
      </w:r>
      <w:r>
        <w:rPr>
          <w:sz w:val="24"/>
          <w:szCs w:val="24"/>
        </w:rPr>
        <w:t xml:space="preserve"> РКМЧП (Развитие критического мышления), информационно- коммуникативные, здоровьесберегающие;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методы: </w:t>
      </w:r>
      <w:r>
        <w:rPr>
          <w:sz w:val="24"/>
          <w:szCs w:val="24"/>
        </w:rPr>
        <w:t>метод проек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ично-поисковый, исследовательский, наблюдение, мониторинг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формы учебных занятий:</w:t>
      </w:r>
      <w:r>
        <w:rPr>
          <w:sz w:val="24"/>
          <w:szCs w:val="24"/>
        </w:rPr>
        <w:t xml:space="preserve"> традиционный урок, игра ,  экспресс- исследование ,мастерская ,практическое  занятие , экскурсия , защита проекта, консультация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right="-5" w:hanging="0"/>
        <w:rPr/>
      </w:pPr>
      <w:r>
        <w:rPr>
          <w:b/>
          <w:sz w:val="24"/>
          <w:szCs w:val="24"/>
        </w:rPr>
        <w:t>формы организации работы учащихся на уроке</w:t>
      </w:r>
      <w:r>
        <w:rPr>
          <w:sz w:val="24"/>
          <w:szCs w:val="24"/>
        </w:rPr>
        <w:t>: индивидуальная, коллективная (фронтальная, групповая, парная)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24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редства: н</w:t>
      </w:r>
      <w:r>
        <w:rPr>
          <w:rFonts w:eastAsia="Arial Unicode MS"/>
          <w:kern w:val="2"/>
          <w:sz w:val="24"/>
          <w:szCs w:val="24"/>
        </w:rPr>
        <w:t>атуральные объекты, компьютер, мультимедиа проектор, Интернет-ресурсы, лабораторное оборудование, печатные пособия, модели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(формы, методы, средства)  контроля  метапредметных и предметных результатов</w:t>
      </w:r>
    </w:p>
    <w:p>
      <w:pPr>
        <w:pStyle w:val="Normal"/>
        <w:rPr/>
      </w:pPr>
      <w:r>
        <w:rPr/>
        <w:t>  </w:t>
      </w:r>
      <w:r>
        <w:rPr/>
        <w:tab/>
        <w:t> 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</w:t>
      </w:r>
    </w:p>
    <w:tbl>
      <w:tblPr>
        <w:tblW w:w="12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7"/>
        <w:gridCol w:w="3735"/>
        <w:gridCol w:w="2230"/>
        <w:gridCol w:w="223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240" w:after="0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Тип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Методы  и средства контрол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редметн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Устная(опрос)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исьменная(опрос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рограммирован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Взаимоконтроль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само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редварительный или началь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Текущ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ромежуточн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ли рубежный ( тематический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тогов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Тестир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Тексты тестовых заданий и других проверочных работ Электронные варианты проверочных рабо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исьменна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Программированны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самоконтро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редварительный или начальн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итоговы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Наблюде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Тестировани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240" w:after="0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Текущий контроль осуществляется по тестам рабочей тетради на печатной основе к учебнику </w:t>
      </w:r>
      <w:r>
        <w:rPr>
          <w:sz w:val="24"/>
          <w:szCs w:val="24"/>
        </w:rPr>
        <w:t>Н.И .Сонина ,В.Б .Захарова  «Биология. Многообразие живых организмов. Бактерии, грибы, растения » 7 класс.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708"/>
        <w:rPr/>
      </w:pPr>
      <w:r>
        <w:rPr>
          <w:sz w:val="24"/>
          <w:szCs w:val="24"/>
        </w:rPr>
        <w:t>В содержание курса включены сведения из географии, эколог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нные сведения способствуют пониманию школьниками целостной картины мира.</w:t>
      </w:r>
      <w:r>
        <w:rPr>
          <w:b/>
          <w:sz w:val="24"/>
          <w:szCs w:val="24"/>
        </w:rPr>
        <w:t xml:space="preserve"> </w:t>
      </w:r>
    </w:p>
    <w:p>
      <w:pPr>
        <w:pStyle w:val="Style24"/>
        <w:ind w:left="3540" w:firstLine="708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ематический план</w:t>
      </w:r>
    </w:p>
    <w:p>
      <w:pPr>
        <w:pStyle w:val="Style2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10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разделов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часов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здел 1.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т клетки до биосферы (11 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60" w:leader="none"/>
              </w:tabs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1.1. Многообразие живых сис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60" w:leader="none"/>
              </w:tabs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Тема 1.2. Ч. Дарвин о происхождении ви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Тема 1.3. История развития жизни на Земл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1.4. Систематика живых организ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81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Раздел 2. Царство Бактерии (4 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 2.1. Подцарство Настоящие бак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2.2. Многообразие бак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дел 3. Царство Грибы (8 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 3.1. Строение и функции гриб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3.2 Многообразие и экология гриб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3.3. Группа лишай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дел 4. Царство Растения (34 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85" w:leader="none"/>
              </w:tabs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4.1. Группа отделов Водоросли; строение, функции, эк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185" w:leader="none"/>
              </w:tabs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4.2. Отдел Моховид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4.3. Споровые сосудистые растения: плауновидные, хвощевидные, папоротниковид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Тема 4.4. Семенные растения. Отдел Голосеме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 4.5. Покрытосеменные (цветковые) рас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 4.6. Эволюция раст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+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дел 5. Растения и окружающая среда (8 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58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 5.1. Растительные сообщества. Многообразие фитоцено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а 5.2. Растения и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 5.3. Охрана растений и растительных сообщест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+1+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урочное планирова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7"/>
        <w:gridCol w:w="3403"/>
        <w:gridCol w:w="3401"/>
        <w:gridCol w:w="2698"/>
      </w:tblGrid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нируемые результаты освоения темы</w:t>
            </w:r>
          </w:p>
        </w:tc>
      </w:tr>
      <w:tr>
        <w:trPr>
          <w:trHeight w:val="10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4"/>
                <w:szCs w:val="24"/>
              </w:rPr>
              <w:t>Предметные</w:t>
            </w:r>
            <w:r>
              <w:rPr>
                <w:rFonts w:eastAsia="Arial Unicode MS"/>
                <w:b/>
                <w:kern w:val="2"/>
                <w:sz w:val="24"/>
                <w:szCs w:val="24"/>
              </w:rPr>
              <w:t xml:space="preserve"> (через предметные учебные действ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sz w:val="24"/>
                <w:szCs w:val="24"/>
              </w:rPr>
              <w:t>Метапредметные</w:t>
            </w:r>
            <w:r>
              <w:rPr>
                <w:rFonts w:eastAsia="Arial Unicode MS" w:cs="Tahoma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4"/>
                <w:szCs w:val="24"/>
              </w:rPr>
              <w:t>(через ПУУД, КУУД, РУУД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Личностные (через ЛУУД)</w:t>
            </w:r>
          </w:p>
        </w:tc>
      </w:tr>
      <w:tr>
        <w:trPr>
          <w:trHeight w:val="53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дел1.От клетки до биосфер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новные понятия и термины: «искусственный отбор», «борьба за существование», «естественный отбор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новные уровни организации живой материи: молеку</w:t>
              <w:softHyphen/>
              <w:t>лярный, клеточный, тканевый, органный, организменный, популяционно-видовой, биогеоценотический и биосферны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дразделение истории Земли на эры и пери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искусственную систему живого мира; работы Аристо</w:t>
              <w:softHyphen/>
              <w:t>теля, Теофраста; систему природы К. Линне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инципы построения естественной системы живой природы.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в общих чертах описывать механизмы эволюционных преобразова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с материалистических позиций процесс возникновения жиз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иметь представление о естественной системе орга</w:t>
              <w:softHyphen/>
              <w:t>нической прир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149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давать аргументированную критику ненаучных мне</w:t>
              <w:softHyphen/>
              <w:t>ний о возникновении и развитии жизни на Земле.</w:t>
            </w:r>
          </w:p>
          <w:p>
            <w:pPr>
              <w:pStyle w:val="Normal"/>
              <w:spacing w:lineRule="exact" w:line="22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мение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pacing w:before="0" w:after="200"/>
              <w:ind w:left="280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знавательные УУД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зличать объём и содержание понят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зличать родовое и видовое понятия в наименовании вид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пределять аспект классификации и проводить класси</w:t>
              <w:softHyphen/>
              <w:t>фикацию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  <w:tab w:val="left" w:pos="709" w:leader="none"/>
              </w:tabs>
              <w:suppressAutoHyphens w:val="false"/>
              <w:spacing w:before="0" w:after="297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выстраивать причинно-следственные связи.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мение ориентироваться в учебнике, находить и использовать нужную информацию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Умение анализировать, сравнивать, классифицировать и обобщать факты и явления; 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Вычитывать все уровни текстовой информации.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выделять в тексте главное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тавить вопросы к тексту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авать определения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ть первоначальные представления о биологических объектах, процессах и явлениях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работать с биологическими объектами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работать с различными источниками информации;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мение слушать и понимать речь других людей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Умение самостоятельно организовывать учебное взаимодействие при работе в паре, группе.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Личностные УУД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Calibri"/>
                <w:sz w:val="24"/>
                <w:lang w:eastAsia="ru-RU"/>
              </w:rPr>
              <w:t>соблюдение учащимися правил поведения в приро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знание учащимися основных факторов, определяю</w:t>
              <w:softHyphen/>
              <w:t>щих взаимоотношения человека и прир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мение реализовывать теоретические познания на практик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знание значения образования для повседневной жизни и осознанного выбора профессии;</w:t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нимание важности ответственного отношения к обучению, готовности и способности обучающихся к само</w:t>
              <w:softHyphen/>
              <w:t>развитию и самообразованию на основе мотивации к обуче</w:t>
              <w:softHyphen/>
              <w:t>нию и познанию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оведение учащимися работы над ошибками для внесения корректив в усваиваемые зн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ивитие любви к природе, чувства уважения к учё</w:t>
              <w:softHyphen/>
              <w:t>ным, изучающим растительный мир, развитие эстетических чувств от общения с растения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изнание учащимися права каждого человека на соб</w:t>
              <w:softHyphen/>
              <w:t>ственное аргументированное мне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готовность учащихся к самостоятельным поступкам и активным действиям на благо прир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критичное отношение к своим поступкам, осознание ответственности за их результа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нимание необходимости ответственного, бережного отношения к окружающей сре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lineRule="exact" w:line="226" w:before="0" w:after="0"/>
              <w:ind w:left="180" w:right="20" w:firstLine="180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мение слушать и слышать другое мнение, вести дискуссию, оперировать фактами как для доказательства, так идля опровержения существующего мнения.</w:t>
            </w:r>
          </w:p>
        </w:tc>
      </w:tr>
      <w:tr>
        <w:trPr>
          <w:trHeight w:val="1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1.1.Многообразие живых систем (3ч.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нообразие форм живого на Земл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б уровнях организации жизн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редставления о биосфер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1.2.Ч.Дарвин о происхождении видов(2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многообразия живых организмов  .Искусственный отбор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о борьбе за существование и естественном отбор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ма 1.3.История развития жизни на Земле(4ч.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Земл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существования жизни на древней планет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на флоры и фауны на Земл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на флоры и фауны на Земл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1.4.Систематика живых организмов (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ая система живого мир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3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естественной классификации живых организмов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ая работа №1. «Определение систематического положения домашних животных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арство Бактерии  (4 ч.)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строение и основные процессы жизнедеятельности бактер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знообразие и распространение бактер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оль бактерий  в природе и жизни челове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методы профилактики инфекционных заболеваний.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давать общую характеристику бактер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характеризовать формы бактериальных клет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тличать бактерии от других живых организмов;</w:t>
            </w:r>
          </w:p>
          <w:p>
            <w:pPr>
              <w:pStyle w:val="TextBody"/>
              <w:ind w:left="180" w:firstLine="180"/>
              <w:rPr/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 xml:space="preserve">объяснять роль бактерий  в природе и жизни человека. </w:t>
            </w:r>
          </w:p>
          <w:p>
            <w:pPr>
              <w:pStyle w:val="TextBody"/>
              <w:ind w:left="180" w:firstLine="180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ind w:left="180" w:firstLine="180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ind w:left="180" w:firstLine="180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ind w:left="180" w:firstLine="180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ind w:left="180" w:firstLine="180"/>
              <w:rPr>
                <w:rStyle w:val="Style15"/>
                <w:rFonts w:ascii="Calibri" w:hAnsi="Calibri" w:cs="Calibri"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новные понятия, относящиеся к строению про- и эукариотической клет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строение и основы жизнедеятельности клеток гриб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бенности организации шляпочного гриб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меры профилактики грибковых заболеваний.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давать общую характеристику  гриб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строение грибов и лишайник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иводить примеры распространённости грибов и лишайник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характеризовать роль грибов и лишайников в био</w:t>
              <w:softHyphen/>
              <w:t>ценоз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пределять несъедобные шляпочные гриб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ind w:left="18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роль грибов</w:t>
            </w:r>
            <w:r>
              <w:rPr>
                <w:rStyle w:val="Style15"/>
                <w:rFonts w:cs="Calibri" w:ascii="Calibri" w:hAnsi="Calibri"/>
                <w:sz w:val="24"/>
                <w:lang w:val="ru-RU" w:eastAsia="ru-RU"/>
              </w:rPr>
              <w:t xml:space="preserve"> и лишайников</w:t>
            </w: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 xml:space="preserve"> в природе и жизни человека.</w:t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Style w:val="Style15"/>
                <w:rFonts w:ascii="Calibri" w:hAnsi="Calibri" w:cs="Calibri"/>
                <w:sz w:val="24"/>
                <w:lang w:eastAsia="ru-RU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89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ru-RU"/>
              </w:rPr>
              <w:t>-------------------------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новные методы изучения растени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новные группы растений (Водоросли, Моховидные, Хвощевидные, Плауновидные, Папоротниковидные, Голо</w:t>
              <w:softHyphen/>
              <w:t>семенные, Цветковые), их строение, особенности жизне</w:t>
              <w:softHyphen/>
              <w:t>деятельности и многообраз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бенности строения и жизнедеятельности ли</w:t>
              <w:softHyphen/>
              <w:t>шайник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оль растений в биосфере и жизни челове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давать общую характеристику царства Раст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роль растений в биосфер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характеризовать основные группы растений (Водо</w:t>
              <w:softHyphen/>
              <w:t>росли, Моховидные, Хвощевидные, Плауновидные, Папо</w:t>
              <w:softHyphen/>
              <w:t>ротниковидные, Голосеменные, Цветковые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происхождение растений и основные этапы развития растительного ми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характеризовать распространение растений в раз</w:t>
              <w:softHyphen/>
              <w:t>личных климатических зонах Земл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145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причины различий в составе фитоценозов различных климатических поясо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гулятивные УУД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>
                <w:rFonts w:eastAsia="Helvetica" w:cs="Helvetica" w:ascii="Calibri" w:hAnsi="Calibri"/>
                <w:sz w:val="24"/>
                <w:lang w:eastAsia="en-US"/>
              </w:rPr>
              <w:t>1</w:t>
            </w:r>
            <w:r>
              <w:rPr>
                <w:rFonts w:cs="Calibri" w:ascii="Calibri" w:hAnsi="Calibri"/>
                <w:sz w:val="24"/>
              </w:rPr>
              <w:t>— организовывать свою учебную деятельность;</w:t>
            </w: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ботать с учебником, рабочей тетрадью и дидак</w:t>
              <w:softHyphen/>
              <w:t>тическими материалами, составлять конспект параграфа учебника до и/или после изучения материала на урок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зрабатывать план-конспект темы, используя до</w:t>
              <w:softHyphen/>
              <w:t>полнительные источники информ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готовить устные сообщения и письменные рефераты на основе обобщения информации учебника и дополнительных источников;</w:t>
            </w:r>
          </w:p>
          <w:p>
            <w:pPr>
              <w:pStyle w:val="TextBody"/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right="20" w:hanging="0"/>
              <w:rPr>
                <w:rStyle w:val="Style15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709" w:leader="none"/>
              </w:tabs>
              <w:suppressAutoHyphens w:val="false"/>
              <w:spacing w:before="0" w:after="293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льзоваться поисковыми системами Интернета.</w:t>
            </w:r>
          </w:p>
          <w:p>
            <w:pPr>
              <w:pStyle w:val="Normal"/>
              <w:spacing w:lineRule="exact" w:line="22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планировать свою деятельность под руководством учителя (родителей)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оставлять план работы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Helvetica" w:cs="Helvetica"/>
                <w:sz w:val="24"/>
                <w:szCs w:val="24"/>
                <w:lang w:eastAsia="en-US"/>
              </w:rPr>
            </w:pPr>
            <w:r>
              <w:rPr>
                <w:rFonts w:eastAsia="Helvetica" w:cs="Helvetica"/>
                <w:sz w:val="24"/>
                <w:szCs w:val="24"/>
                <w:lang w:eastAsia="en-US"/>
              </w:rPr>
              <w:t>2. Самостоятельно обнаруживать и формировать учебную проблему, определять цель учебной деятельности (формулировка вопроса урока)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Helvetica" w:cs="Helvetica"/>
                <w:sz w:val="24"/>
                <w:szCs w:val="24"/>
                <w:lang w:eastAsia="en-US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Helvetica"/>
                <w:sz w:val="24"/>
                <w:szCs w:val="24"/>
                <w:lang w:eastAsia="en-US"/>
              </w:rPr>
              <w:t>5. Умение 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знавательные УУД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мение анализировать, сравнивать, классифицировать и обобщать факты и явления; выявлять причины и следствия простых явлений (подводящий диалог с учителем, выполнение продуктивных заданий).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Умение владеть смысловым чтением (работа с текстом по технологии продуктивного чтения). </w:t>
            </w:r>
          </w:p>
          <w:p>
            <w:pPr>
              <w:pStyle w:val="Normal"/>
              <w:spacing w:lineRule="exact" w:line="226" w:before="0" w:after="0"/>
              <w:rPr/>
            </w:pPr>
            <w:r>
              <w:rPr>
                <w:sz w:val="24"/>
                <w:szCs w:val="24"/>
                <w:lang w:eastAsia="en-US"/>
              </w:rPr>
              <w:t>3. Умение строить логическое рассуждение, включающее установление причинно-следственных связей. Преобразовывать информацию  из одного вида в другой (рисунок в текст и пр.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использовать дополнительную информацию, в том числе ресурсы Интернета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работать с текстом параграфа и его компонентами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составлять план ответа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составлять вопросы к тексту, разбивать его на отдельные смысловые части, делать подзаголовки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знавать изучаемые объекты на таблицах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оценивать свой ответ, свою работу, а также работу одноклассников.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0" w:before="0" w:after="200"/>
              <w:ind w:left="280" w:hanging="0"/>
              <w:contextualSpacing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оммуникативные УУД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мение слушать и понимать речь других людей. </w:t>
            </w:r>
          </w:p>
          <w:p>
            <w:pPr>
              <w:pStyle w:val="Normal"/>
              <w:spacing w:lineRule="exact" w:line="226" w:before="0" w:after="0"/>
              <w:rPr>
                <w:rFonts w:eastAsia="Helvetica" w:cs="Helvetica"/>
                <w:sz w:val="24"/>
                <w:szCs w:val="24"/>
                <w:lang w:eastAsia="en-US"/>
              </w:rPr>
            </w:pPr>
            <w:r>
              <w:rPr>
                <w:rFonts w:eastAsia="Helvetica" w:cs="Helvetica"/>
                <w:sz w:val="24"/>
                <w:szCs w:val="24"/>
                <w:lang w:eastAsia="en-US"/>
              </w:rPr>
              <w:t>2. Умение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spacing w:lineRule="exact" w:line="226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вовать в групповой работе (класс, малые группы);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 обучения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ние ответственного отношения к обучению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ние познавательных интересов и мотивов, направленных на изучение предмета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развитие навыков обучения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ние социальных норм и навыков поведения в классе, школе, дома и др.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ние осознанного и доброжелательного отношения к мнению другого человека;</w:t>
            </w:r>
          </w:p>
          <w:p>
            <w:pPr>
              <w:pStyle w:val="Normal"/>
              <w:spacing w:lineRule="exact" w:line="22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учителями,</w:t>
            </w:r>
          </w:p>
          <w:p>
            <w:pPr>
              <w:pStyle w:val="Normal"/>
              <w:spacing w:before="0" w:after="200"/>
              <w:ind w:left="136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1Подцарство Настоящие бактерии (2 ч.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и эволюция бактерий. Общие свойства прокариотических организм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ение прокариотической клетки. Размножение бактерий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актическая работа №2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рисовка схемы строения прокариотической клетки, схемы размножения бактер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2.2 Многообразие бактерий (2 ч.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бактерий, их распространённость и роль в биоценозах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роль и медицинское значение бактерий. Профилактика инфекционных заболева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арство Грибы  (8 ч.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1 Строение и функции грибов  (4 ч.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и эволюция гриб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обенности строения клеток гриб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черты организации многоклеточных гриб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черты организации многоклеточных гриб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1. «Строение плесневого гриба мукор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2. Многообразие и экология грибов (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, особенности жизнедеятельности и распространение грибов</w:t>
            </w:r>
            <w:r>
              <w:rPr>
                <w:b/>
                <w:sz w:val="24"/>
                <w:szCs w:val="24"/>
                <w:lang w:eastAsia="en-US"/>
              </w:rPr>
              <w:t>. Практическая работа №3 «Распознавание съедобных и ядовитых грибов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грибов в биоценозах и хозяйственной деятельности человека. Болезнетворные грибы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3.3. Группа Лишайники (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шайники. Понятие о симбиоз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ённость и экологическая роль лишайнико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торительно- обобщающий урок по разделам 1-3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арство Растения  (34 ч.+1ч.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1. Группа отделов водоросли; строение, функции , экология(6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росли как древнейшая группа расте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обенности строения тела водорослей. 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«Изучение внешнего вида и строения водорослей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водорослей .Отдел Зелёные водоросл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 водорослей .Отделы :Бурые водоросли , Красные водоросли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и экологическая роль водоросле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начение водоросле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2. Отдел Моховидные ( 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Моховидные, особенности организации, жизненный цикл </w:t>
            </w:r>
            <w:r>
              <w:rPr>
                <w:b/>
                <w:sz w:val="24"/>
                <w:szCs w:val="24"/>
                <w:lang w:eastAsia="en-US"/>
              </w:rPr>
              <w:t>.Лабораторная работа №3 «Изучение внешнего вида и строения мхов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мхов и роль в биоценозах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3. Споровые сосудистые растения :Плауновидные, Хвощевидные, Папоротниковидные( 6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лауновидные, особенности организации, жизненный цик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плаунов и роль в биоценозах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Хвощевидные, особенности организации, жизненный цикл. 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4. «Изучение внешнего вида и строения спороносящего хвоща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хвощей и роль в биоценозах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апоротниковидные , их происхождение, особенности организации, жизненный цикл. 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5 «Изучение внешнего вида и внутреннего строения папоротников» (на схемах)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ение папоротников и роль в биоценозах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4. Семенные растения. Отдел Голосеменные ( 8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Происхождение и особенности организации, жизненные формы голосеменных расте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троение  голосеменных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.Лабораторная работа №6 «Изучение строения голосеменных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оение голосеменных. 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7 «Изучение строения хвои   хвойных растений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ножение   голосеменных.</w:t>
            </w:r>
            <w:r>
              <w:rPr>
                <w:b/>
                <w:sz w:val="24"/>
                <w:szCs w:val="24"/>
                <w:lang w:eastAsia="en-US"/>
              </w:rPr>
              <w:t xml:space="preserve"> Лабораторная работа №8 «Изучение строения шишек  хвойных растений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ногообразие голосеменны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ногообразие голосеменных 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9 «Многообразие голосеменных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ространённость , роль в биоценозах и практическое значение голосеменных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ающий урок  по теме:</w:t>
            </w:r>
            <w:r>
              <w:rPr>
                <w:b/>
                <w:sz w:val="24"/>
                <w:szCs w:val="24"/>
                <w:lang w:eastAsia="en-US"/>
              </w:rPr>
              <w:t xml:space="preserve"> «Семенные растения. Отдел Голосеменные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4.5. Покрытосеменные (цветковые ) растения( 10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схождение и особенности организации покрытосеменных расте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оение покрытосеменных растений . </w:t>
            </w:r>
            <w:r>
              <w:rPr>
                <w:b/>
                <w:sz w:val="24"/>
                <w:szCs w:val="24"/>
                <w:lang w:eastAsia="en-US"/>
              </w:rPr>
              <w:t>Лабораторная работа №10 «Изучение строения покрытосеменных растений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зненные формы покрытосеменных растений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 Однодольные Семейство Злаковы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 Однодольные Семейство Лилейны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 Двудольные Семейство Крестоцветны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 Двудольные Семейство Розоцветны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 Двудольные Семейство  Паслёновые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образие, распространённость цветковых, их роль в биоценозах ,жизни человек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ая работа №4 «Распознавание наиболее распространенных растений своей местности, определение их систематического положения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Тема 4.6. Эволюция растений ( 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никновение жизни и появление первых растений .Развитие растений в водной сред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этапы развития растений на суше.</w:t>
            </w:r>
            <w:r>
              <w:rPr>
                <w:b/>
                <w:sz w:val="24"/>
                <w:szCs w:val="24"/>
                <w:lang w:eastAsia="en-US"/>
              </w:rPr>
              <w:t xml:space="preserve"> Практическая работа №5 «Построение  родословного древа царства Растения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Повторительно- обобщающий урок по разделу: «Царство Растения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 5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тения и окружающая среда (8 ч.)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Calibri"/>
                <w:sz w:val="24"/>
                <w:lang w:eastAsia="ru-RU"/>
              </w:rPr>
              <w:t>Учащиеся должны 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пределение понятия</w:t>
            </w:r>
            <w:r>
              <w:rPr>
                <w:rStyle w:val="Style15"/>
                <w:rFonts w:cs="Calibri" w:ascii="Calibri" w:hAnsi="Calibri"/>
                <w:b/>
                <w:sz w:val="24"/>
                <w:lang w:eastAsia="ru-RU"/>
              </w:rPr>
              <w:t xml:space="preserve"> </w:t>
            </w: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«фитоценоз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eastAsia="Calibri" w:cs="Calibri" w:ascii="Calibri" w:hAnsi="Calibri"/>
                <w:sz w:val="24"/>
                <w:lang w:val="ru-RU" w:eastAsia="ru-RU"/>
              </w:rPr>
              <w:t xml:space="preserve">  </w:t>
            </w: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видовую и пространственную структуру растительного сообщества, ярусность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5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оль растений в жизни планеты и челове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необходимость сохранения растений в любом месте их обитания.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пределять тип фитоценоз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выявлять различия между естественными и искус</w:t>
              <w:softHyphen/>
              <w:t>ственными фитоценоз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rFonts w:cs="Calibri"/>
                <w:sz w:val="24"/>
                <w:lang w:eastAsia="ru-RU"/>
              </w:rPr>
              <w:t>обосновывать необходимость природоохранительных мероприяти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зна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9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существующую программу курс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ебники и другие компоненты учебно-методического комплек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иллюстративный и вспомогательный учебный мате</w:t>
              <w:softHyphen/>
              <w:t>риал (таблицы, схемы, муляжи, гербарии и т. д.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знавать целостность природы; взаимосвязанность и взаимозависимость происходящих в ней процессов.</w:t>
            </w:r>
          </w:p>
          <w:p>
            <w:pPr>
              <w:pStyle w:val="TextBody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чащиеся должны уметь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ботать с учебником, рабочей тетрадью и дидак</w:t>
              <w:softHyphen/>
              <w:t>тическими материала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разрабатывать план-конспект темы, используя до</w:t>
              <w:softHyphen/>
              <w:t>полнительные источники информ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готовить устные сообщения и письменные доклады на основе обобщения информации учебника и дополнительных источник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льзоваться поисковыми системами Интернет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бъяснять необходимость ведения хозяйственной деятельности человека с учётом особенностей жизнеде</w:t>
              <w:softHyphen/>
              <w:t>ятельности живых организм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д руководством учителя оформлять отчёт о проведён</w:t>
              <w:softHyphen/>
              <w:t>ном наблюдении, включающий описание объектов наблюде</w:t>
              <w:softHyphen/>
              <w:t>ния, его результаты и выв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152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  <w:tab w:val="left" w:pos="709" w:leader="none"/>
              </w:tabs>
              <w:suppressAutoHyphens w:val="false"/>
              <w:spacing w:before="0" w:after="0"/>
              <w:ind w:left="18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Соблюдение учащимися правил поведения в приро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знание учащимися основных факторов, определяю</w:t>
              <w:softHyphen/>
              <w:t>щих взаимоотношения человека и прир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мение реализовывать теоретические познания на практик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осознание значения образования для повседневной жизни и осознанного выбора профессии;</w:t>
            </w:r>
          </w:p>
          <w:p>
            <w:pPr>
              <w:pStyle w:val="TextBody"/>
              <w:tabs>
                <w:tab w:val="clear" w:pos="708"/>
                <w:tab w:val="left" w:pos="566" w:leader="none"/>
              </w:tabs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нимание важности ответственного отношения к обучению, готовности и способности обучающихся к само</w:t>
              <w:softHyphen/>
              <w:t>развитию и самообразованию на основе мотивации к обуче</w:t>
              <w:softHyphen/>
              <w:t>нию и познанию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оведение учащимися работы над ошибками для внесения корректив в усваиваемые зна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ивитие любви к природе, чувства уважения к учё</w:t>
              <w:softHyphen/>
              <w:t>ным, изучающим растительный мир, развитие эстетических чувств от общения с растения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ризнание учащимися права каждого человека на соб</w:t>
              <w:softHyphen/>
              <w:t>ственное аргументированное мне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готовность учащихся к самостоятельным поступкам и активным действиям на благо природ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мение аргументированно и обоснованно отстаивать свою точку зр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критичное отношение к своим поступкам, осознание ответственности за их результа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6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понимание необходимости ответственного, бережного отношения к окружающей сре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  <w:tab w:val="left" w:pos="709" w:leader="none"/>
              </w:tabs>
              <w:suppressAutoHyphens w:val="false"/>
              <w:spacing w:before="0" w:after="0"/>
              <w:ind w:left="180" w:right="20" w:firstLine="180"/>
              <w:rPr>
                <w:rStyle w:val="Style15"/>
                <w:rFonts w:ascii="Calibri" w:hAnsi="Calibri" w:cs="Calibri"/>
                <w:sz w:val="24"/>
              </w:rPr>
            </w:pPr>
            <w:r>
              <w:rPr>
                <w:rStyle w:val="Style15"/>
                <w:rFonts w:cs="Calibri" w:ascii="Calibri" w:hAnsi="Calibri"/>
                <w:sz w:val="24"/>
                <w:lang w:eastAsia="ru-RU"/>
              </w:rPr>
      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5.1. Растительные сообщества. Многообразие фитоценозов  (  4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ительные сообщества –фитоценозы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овая и пространственная структура растительных сообщест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ль отдельных растительных форм в сообществ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ая работа №6  «Составление таблиц, отражающих состав и значение отдельных организмов в фитоценозе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5.2. Растения и человек (  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растений в жизни планеты и человека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ая работа №7 «Разработка проекта выращивания сельскохозяйственных растений на школьном дворе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5.3. Охрана растений и растительных сообществ (  2 ч.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 растений и растительных сообществ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тическая работа №8 «Разработка схем охраны растений на пришкольной территории»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-7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повтор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ое врем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>СОДЕРЖАНИЕ КУРСА (70 часов, 2 часа в неделю)</w:t>
      </w:r>
    </w:p>
    <w:p>
      <w:pPr>
        <w:pStyle w:val="51"/>
        <w:keepNext w:val="true"/>
        <w:keepLines/>
        <w:shd w:fill="auto" w:val="clear"/>
        <w:spacing w:lineRule="auto" w:line="240" w:before="0" w:after="140"/>
        <w:ind w:firstLine="800"/>
        <w:jc w:val="left"/>
        <w:rPr>
          <w:caps/>
          <w:sz w:val="24"/>
          <w:szCs w:val="24"/>
        </w:rPr>
      </w:pPr>
      <w:r>
        <w:rPr>
          <w:rStyle w:val="5"/>
          <w:b w:val="false"/>
          <w:bCs w:val="false"/>
          <w:caps/>
          <w:sz w:val="24"/>
          <w:szCs w:val="24"/>
        </w:rPr>
        <w:t>Раздел 1. От клетки до биосферы (11 ч)</w:t>
      </w:r>
    </w:p>
    <w:p>
      <w:pPr>
        <w:pStyle w:val="71"/>
        <w:keepNext w:val="true"/>
        <w:keepLines/>
        <w:shd w:fill="auto" w:val="clear"/>
        <w:spacing w:lineRule="auto" w:line="240" w:before="0" w:after="46"/>
        <w:ind w:left="180" w:firstLine="180"/>
        <w:jc w:val="left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1.1. МНОГООБРАЗИЕ ЖИВЫХ СИСТЕМ (3 ч)</w:t>
      </w:r>
    </w:p>
    <w:p>
      <w:pPr>
        <w:pStyle w:val="TextBody"/>
        <w:spacing w:before="0" w:after="13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нообразие форм живого на Земле. Понятие об уровнях организации жизни: клетки, ткани, органы, орга</w:t>
        <w:softHyphen/>
        <w:t>низмы. Виды, популяции и биогеоценозы. Общие представ</w:t>
        <w:softHyphen/>
        <w:t>ления о биосфере.</w:t>
      </w:r>
    </w:p>
    <w:p>
      <w:pPr>
        <w:pStyle w:val="TextBody"/>
        <w:spacing w:before="0" w:after="42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Таблицы, иллюстрирующие особенности организации клеток, тканей и органов. Организмы различной сложности. Границы и структура биосферы.</w:t>
      </w:r>
    </w:p>
    <w:p>
      <w:pPr>
        <w:pStyle w:val="71"/>
        <w:keepNext w:val="true"/>
        <w:keepLines/>
        <w:shd w:fill="auto" w:val="clear"/>
        <w:spacing w:lineRule="auto" w:line="240" w:before="0" w:after="49"/>
        <w:ind w:left="180" w:firstLine="180"/>
        <w:jc w:val="left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1.2. Ч. ДАРВИН О ПРОИСХОЖДЕНИИ ВИДОВ (2 ч)</w:t>
      </w:r>
    </w:p>
    <w:p>
      <w:pPr>
        <w:pStyle w:val="TextBody"/>
        <w:spacing w:before="0" w:after="129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</w:t>
        <w:softHyphen/>
        <w:t>тие о борьбе за существование и естественном отборе.</w:t>
      </w:r>
    </w:p>
    <w:p>
      <w:pPr>
        <w:pStyle w:val="TextBody"/>
        <w:spacing w:before="0" w:after="45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Породы животных и сорта растений. Близкородственные виды, приспособленные к различным условиям сущест</w:t>
        <w:softHyphen/>
        <w:t>в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1.3. ИСТОРИЯ РАЗВИТИЯ ЖИЗНИ НА ЗЕМЛЕ (4 ч)</w:t>
      </w:r>
    </w:p>
    <w:p>
      <w:pPr>
        <w:pStyle w:val="TextBody"/>
        <w:spacing w:before="0" w:after="13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дразделение истории Земли на эры и периоды. Ус</w:t>
        <w:softHyphen/>
        <w:t>ловия существования жизни на древней планете. Смена фло</w:t>
        <w:softHyphen/>
        <w:t>ры и фауны на Земле: возникновение новых и вымирание прежде существовавших форм.</w:t>
      </w:r>
    </w:p>
    <w:p>
      <w:pPr>
        <w:pStyle w:val="TextBody"/>
        <w:spacing w:before="0" w:after="54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Представители фауны и флоры различных эр и периодов.</w:t>
      </w:r>
    </w:p>
    <w:p>
      <w:pPr>
        <w:pStyle w:val="Normal"/>
        <w:rPr>
          <w:sz w:val="24"/>
          <w:szCs w:val="24"/>
        </w:rPr>
      </w:pPr>
      <w:r>
        <w:rPr>
          <w:rStyle w:val="7"/>
          <w:b/>
          <w:sz w:val="24"/>
          <w:szCs w:val="24"/>
        </w:rPr>
        <w:t>Тема 1.4. СИСТЕМАТИКА ЖИВЫХ ОРГАНИЗМОВ (2 ч)</w:t>
      </w:r>
    </w:p>
    <w:p>
      <w:pPr>
        <w:pStyle w:val="TextBody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скусственная система живого мира; работы Арис</w:t>
        <w:softHyphen/>
        <w:t>тотеля, Теофраста. Система природы К. Линнея. Основы ес</w:t>
        <w:softHyphen/>
        <w:t>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TextBody"/>
        <w:spacing w:before="0" w:after="54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Родословное древо растений и животных.</w:t>
      </w:r>
    </w:p>
    <w:p>
      <w:pPr>
        <w:pStyle w:val="TextBody"/>
        <w:spacing w:before="0" w:after="42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Определение систематического положения домашних жи</w:t>
        <w:softHyphen/>
        <w:t>вотных.</w:t>
      </w:r>
    </w:p>
    <w:p>
      <w:pPr>
        <w:pStyle w:val="61"/>
        <w:keepNext w:val="true"/>
        <w:keepLines/>
        <w:shd w:fill="auto" w:val="clear"/>
        <w:spacing w:lineRule="auto" w:line="240" w:before="0" w:after="46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7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понятия и термины: «искусственный отбор», «борьба за существование», «естественный отбор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уровни организации живой материи: молеку</w:t>
        <w:softHyphen/>
        <w:t>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дразделение истории Земли на эры и пери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скусственную систему живого мира; работы Аристо</w:t>
        <w:softHyphen/>
        <w:t>теля, Теофраста; систему природы К. Линне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нципы построения естественной системы живой природы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 общих чертах описывать механизмы эволюционных преобраз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с материалистических позиций процесс возникновения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меть представление о естественной системе орга</w:t>
        <w:softHyphen/>
        <w:t>нической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49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аргументированную критику ненаучных мне</w:t>
        <w:softHyphen/>
        <w:t>ний о возникновении и развитии жизни на Земле.</w:t>
      </w:r>
    </w:p>
    <w:p>
      <w:pPr>
        <w:pStyle w:val="61"/>
        <w:keepNext w:val="true"/>
        <w:keepLines/>
        <w:shd w:fill="auto" w:val="clear"/>
        <w:spacing w:lineRule="auto" w:line="240" w:before="0" w:after="46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Мета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личать объём и содержание понят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личать родовое и видовое понятия в наименовании ви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ять аспект классификации и проводить класси</w:t>
        <w:softHyphen/>
        <w:t>фика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297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ыстраивать причинно-следственные связи.</w:t>
      </w:r>
    </w:p>
    <w:p>
      <w:pPr>
        <w:pStyle w:val="51"/>
        <w:keepNext w:val="true"/>
        <w:keepLines/>
        <w:shd w:fill="auto" w:val="clear"/>
        <w:spacing w:lineRule="auto" w:line="240" w:before="0" w:after="140"/>
        <w:ind w:left="180" w:firstLine="180"/>
        <w:jc w:val="left"/>
        <w:rPr>
          <w:caps/>
          <w:sz w:val="24"/>
          <w:szCs w:val="24"/>
        </w:rPr>
      </w:pPr>
      <w:r>
        <w:rPr>
          <w:rStyle w:val="5"/>
          <w:b w:val="false"/>
          <w:bCs w:val="false"/>
          <w:caps/>
          <w:sz w:val="24"/>
          <w:szCs w:val="24"/>
        </w:rPr>
        <w:t>Раздел 2. Царство Бактерии (4 ч)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2.1. ПОДЦАРСТВО НАСТОЯЩИЕ БАКТЕРИИ (2 ч)</w:t>
      </w:r>
    </w:p>
    <w:p>
      <w:pPr>
        <w:pStyle w:val="TextBody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исхождение и эволюция бактерий. Общие свой</w:t>
        <w:softHyphen/>
        <w:t>ства прокариотических организмов. Строение прокариоти</w:t>
        <w:softHyphen/>
        <w:t>ческой клетки, наследственный аппарат бактериальной клетки. Размножение бактерий.</w:t>
      </w:r>
    </w:p>
    <w:p>
      <w:pPr>
        <w:pStyle w:val="TextBody"/>
        <w:spacing w:before="0" w:after="54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троение клеток различных прокариот.</w:t>
      </w:r>
    </w:p>
    <w:p>
      <w:pPr>
        <w:pStyle w:val="TextBody"/>
        <w:spacing w:before="0" w:after="42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Зарисовка схемы строения прокариотической клетки, схемы размножения бактерий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2.2. МНОГООБРАЗИЕ БАКТЕРИЙ (2 ч)</w:t>
      </w:r>
    </w:p>
    <w:p>
      <w:pPr>
        <w:pStyle w:val="TextBody"/>
        <w:spacing w:before="0" w:after="145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Многообразие форм бактерий. Особенности организа</w:t>
        <w:softHyphen/>
        <w:t>ции и жизнедеятельности прокариот, их распространён</w:t>
        <w:softHyphen/>
        <w:t>ность и роль в биоценозах. Экологическая роль и медицин</w:t>
        <w:softHyphen/>
        <w:t>ское значение. Профилактика инфекционных заболеваний.</w:t>
      </w:r>
    </w:p>
    <w:p>
      <w:pPr>
        <w:pStyle w:val="61"/>
        <w:keepNext w:val="true"/>
        <w:keepLines/>
        <w:shd w:fill="auto" w:val="clear"/>
        <w:spacing w:lineRule="auto" w:line="240" w:before="0" w:after="49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троение и основные процессы жизнедеятельности бакте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нообразие и распространение бактерий и гриб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оль бактерий и грибов в природе и жизн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методы профилактики инфекционных заболеваний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общую характеристику бакте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формы бактериальных клет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тличать бактерии от других живых организ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45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роль бактерий и грибов в природе и жизни человека.</w:t>
      </w:r>
    </w:p>
    <w:p>
      <w:pPr>
        <w:pStyle w:val="61"/>
        <w:keepNext w:val="true"/>
        <w:keepLines/>
        <w:shd w:fill="auto" w:val="clear"/>
        <w:spacing w:lineRule="auto" w:line="240" w:before="0" w:after="49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Мета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ботать с учебником, рабочей тетрадью и дидак</w:t>
        <w:softHyphen/>
        <w:t>тическими материалами, 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293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льзоваться поисковыми системами Интернета.</w:t>
      </w:r>
    </w:p>
    <w:p>
      <w:pPr>
        <w:pStyle w:val="51"/>
        <w:keepNext w:val="true"/>
        <w:keepLines/>
        <w:shd w:fill="auto" w:val="clear"/>
        <w:spacing w:lineRule="auto" w:line="240" w:before="0" w:after="80"/>
        <w:ind w:left="180" w:firstLine="180"/>
        <w:jc w:val="left"/>
        <w:rPr>
          <w:caps/>
          <w:sz w:val="24"/>
          <w:szCs w:val="24"/>
        </w:rPr>
      </w:pPr>
      <w:r>
        <w:rPr>
          <w:rStyle w:val="5"/>
          <w:b w:val="false"/>
          <w:bCs w:val="false"/>
          <w:caps/>
          <w:sz w:val="24"/>
          <w:szCs w:val="24"/>
        </w:rPr>
        <w:t>Раздел 3. Царство Грибы (8 ч)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3.1. СТРОЕНИЕ И ФУНКЦИИ ГРИБОВ (4 ч)</w:t>
      </w:r>
    </w:p>
    <w:p>
      <w:pPr>
        <w:pStyle w:val="42"/>
        <w:shd w:fill="auto" w:val="clear"/>
        <w:spacing w:lineRule="auto" w:line="240"/>
        <w:ind w:left="180" w:right="20" w:firstLine="180"/>
        <w:jc w:val="left"/>
        <w:rPr>
          <w:b w:val="false"/>
          <w:b w:val="false"/>
          <w:sz w:val="24"/>
          <w:szCs w:val="24"/>
        </w:rPr>
      </w:pPr>
      <w:r>
        <w:rPr>
          <w:rStyle w:val="41"/>
          <w:rFonts w:cs="Calibri"/>
          <w:b w:val="false"/>
          <w:i w:val="false"/>
          <w:iCs w:val="false"/>
          <w:sz w:val="24"/>
          <w:szCs w:val="24"/>
        </w:rPr>
        <w:t>Происхождение и эволюция грибов</w:t>
      </w:r>
      <w:r>
        <w:rPr>
          <w:rStyle w:val="41"/>
          <w:rFonts w:cs="Calibri"/>
          <w:b w:val="false"/>
          <w:iCs w:val="false"/>
          <w:sz w:val="24"/>
          <w:szCs w:val="24"/>
        </w:rPr>
        <w:t xml:space="preserve">. </w:t>
      </w:r>
      <w:r>
        <w:rPr>
          <w:rStyle w:val="4"/>
          <w:b w:val="false"/>
          <w:iCs/>
          <w:sz w:val="24"/>
          <w:szCs w:val="24"/>
        </w:rPr>
        <w:t>Особенности строения клеток грибов. Основные черты организации многоклеточных грибов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ы строения представителей различных система</w:t>
        <w:softHyphen/>
        <w:t>тических групп грибов. Различные представители царства Грибы. Строение плодового тела шляпочного гриба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Строение плесневого гриба мукора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3.2. МНОГООБРАЗИЕ И ЭКОЛОГИЯ ГРИБОВ (2 ч)</w:t>
      </w:r>
    </w:p>
    <w:p>
      <w:pPr>
        <w:pStyle w:val="TextBody"/>
        <w:spacing w:before="0" w:after="76"/>
        <w:ind w:left="180" w:right="20" w:firstLine="180"/>
        <w:rPr>
          <w:rFonts w:ascii="Calibri" w:hAnsi="Calibri" w:cs="Calibri"/>
          <w:sz w:val="24"/>
        </w:rPr>
      </w:pPr>
      <w:r>
        <w:rPr>
          <w:rStyle w:val="Style19"/>
          <w:rFonts w:cs="Calibri" w:ascii="Calibri" w:hAnsi="Calibri"/>
          <w:color w:val="000000"/>
          <w:sz w:val="24"/>
          <w:szCs w:val="24"/>
          <w:lang w:eastAsia="ru-RU"/>
        </w:rPr>
        <w:t>Отделы: Хитридиомикота, Зигомикота, Аскоми- кота, Базидиомикота, Оомикота; группа Несовершенные грибы</w:t>
      </w:r>
      <w:r>
        <w:rPr>
          <w:rStyle w:val="Style19"/>
          <w:rStyle w:val="FootnoteAnchor"/>
          <w:rFonts w:cs="Calibri" w:ascii="Calibri" w:hAnsi="Calibri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Style w:val="Style19"/>
          <w:rFonts w:cs="Calibri" w:ascii="Calibri" w:hAnsi="Calibri"/>
          <w:color w:val="000000"/>
          <w:sz w:val="24"/>
          <w:szCs w:val="24"/>
          <w:lang w:eastAsia="ru-RU"/>
        </w:rPr>
        <w:t>.</w:t>
      </w:r>
      <w:r>
        <w:rPr>
          <w:rStyle w:val="Style15"/>
          <w:rFonts w:cs="Calibri" w:ascii="Calibri" w:hAnsi="Calibri"/>
          <w:sz w:val="24"/>
          <w:lang w:eastAsia="ru-RU"/>
        </w:rPr>
        <w:t xml:space="preserve">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</w:t>
        <w:softHyphen/>
        <w:t>козов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ы, отражающие строение и жизнедеятельность различных групп грибов; муляжи плодовых тел шляпочных грибов, натуральные объекты (трутовик, ржавчина, го</w:t>
        <w:softHyphen/>
        <w:t>ловня, спорынья)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Распознавание съедобных и ядовитых грибов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3.3. ГРУППА ЛИШАЙНИКИ (2 ч)</w:t>
      </w:r>
    </w:p>
    <w:p>
      <w:pPr>
        <w:pStyle w:val="TextBody"/>
        <w:spacing w:before="0" w:after="76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нятие о симбиозе. Общая характеристика лишай</w:t>
        <w:softHyphen/>
        <w:t>ников. Типы слоевищ лишайников. Особенности жизнеде</w:t>
        <w:softHyphen/>
        <w:t>ятельности, распространённость и экологическая роль ли</w:t>
        <w:softHyphen/>
        <w:t>шайников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ы строения лишайников. Различные представители лишайников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понятия, относящиеся к строению про- и эукариотической клет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троение и основы жизнедеятельности клеток гриб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бенности организации шляпочного гриб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меры профилактики грибковых заболеваний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общую характеристику бактерий и гриб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строение грибов и лишай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водить примеры распространённости грибов и лишай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роль грибов и лишайников в био</w:t>
        <w:softHyphen/>
        <w:t>ценоз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ять несъедобные шляпочные гри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89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роль бактерий и грибов в природе и жизни человека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Мета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ботать с учебником, рабочей тетрадью и дидак</w:t>
        <w:softHyphen/>
        <w:t>тическими материа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7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льзоваться биологическими словарями и спра</w:t>
        <w:softHyphen/>
        <w:t>вочниками для поиска определений биологических терми</w:t>
        <w:softHyphen/>
        <w:t>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готовить сообщения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297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льзоваться поисковыми системами Интернета.</w:t>
      </w:r>
    </w:p>
    <w:p>
      <w:pPr>
        <w:pStyle w:val="51"/>
        <w:keepNext w:val="true"/>
        <w:keepLines/>
        <w:shd w:fill="auto" w:val="clear"/>
        <w:spacing w:lineRule="auto" w:line="240" w:before="0" w:after="136"/>
        <w:ind w:left="180" w:firstLine="180"/>
        <w:jc w:val="left"/>
        <w:rPr>
          <w:caps/>
          <w:sz w:val="24"/>
          <w:szCs w:val="24"/>
        </w:rPr>
      </w:pPr>
      <w:r>
        <w:rPr>
          <w:rStyle w:val="5"/>
          <w:b w:val="false"/>
          <w:bCs w:val="false"/>
          <w:caps/>
          <w:sz w:val="24"/>
          <w:szCs w:val="24"/>
        </w:rPr>
        <w:t>Раздел 4. Царство Растения (34 ч)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4.1. ГРУППА ОТДЕЛОВ ВОДОРОСЛИ; СТРОЕНИЕ, ФУНКЦИИ, ЭКОЛОГИЯ (6 ч)</w:t>
      </w:r>
    </w:p>
    <w:p>
      <w:pPr>
        <w:pStyle w:val="TextBody"/>
        <w:spacing w:before="0" w:after="73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ы строения водорослей различных отделов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Изучение внешнего вида и строения водорослей.</w:t>
      </w:r>
    </w:p>
    <w:p>
      <w:pPr>
        <w:pStyle w:val="Normal"/>
        <w:rPr>
          <w:sz w:val="24"/>
          <w:szCs w:val="24"/>
        </w:rPr>
      </w:pPr>
      <w:r>
        <w:rPr>
          <w:rStyle w:val="7"/>
          <w:b/>
          <w:sz w:val="24"/>
          <w:szCs w:val="24"/>
        </w:rPr>
        <w:t>Тема 4.2. ОТДЕЛ МОХОВИДНЫЕ (2 ч)</w:t>
      </w:r>
    </w:p>
    <w:p>
      <w:pPr>
        <w:pStyle w:val="TextBody"/>
        <w:spacing w:before="0" w:after="14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тдел Моховидные; особенности организации, жиз</w:t>
        <w:softHyphen/>
        <w:t>ненного цикла. Распространение и роль в биоценозах.</w:t>
      </w:r>
    </w:p>
    <w:p>
      <w:pPr>
        <w:pStyle w:val="TextBody"/>
        <w:spacing w:before="0" w:after="34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а строения и жизненный цикл мхов. Различные представители мхов.</w:t>
      </w:r>
    </w:p>
    <w:p>
      <w:pPr>
        <w:pStyle w:val="TextBody"/>
        <w:spacing w:before="0" w:after="54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Изучение внешнего вида и строения мхов.</w:t>
      </w:r>
    </w:p>
    <w:p>
      <w:pPr>
        <w:pStyle w:val="71"/>
        <w:keepNext w:val="true"/>
        <w:keepLines/>
        <w:shd w:fill="auto" w:val="clear"/>
        <w:spacing w:lineRule="auto" w:line="240" w:before="0" w:after="128"/>
        <w:ind w:left="180" w:right="20" w:firstLine="180"/>
        <w:jc w:val="left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4.3. СПОРОВЫЕ СОСУДИСТЫЕ РАСТЕНИЯ: ПЛАУНОВИДНЫЕ, ХВОЩЕВИДНЫЕ, ПАПОРОТНИКОВИДНЫЕ (6 ч)</w:t>
      </w:r>
    </w:p>
    <w:p>
      <w:pPr>
        <w:pStyle w:val="TextBody"/>
        <w:spacing w:before="0" w:after="136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</w:t>
        <w:softHyphen/>
        <w:t>ротниковидные. Происхождение и особенности организа</w:t>
        <w:softHyphen/>
        <w:t>ции папоротников. Жизненный цикл папоротников. Рас</w:t>
        <w:softHyphen/>
        <w:t>пространение и роль в биоценозах.</w:t>
      </w:r>
    </w:p>
    <w:p>
      <w:pPr>
        <w:pStyle w:val="TextBody"/>
        <w:spacing w:before="0" w:after="38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ы строения и жизненные циклы плауновидных и хвощевидных. Различные представители плаунов и хвощей. Схемы строения папоротника; древние папоротниковидные. Схема цикла развития папоротника. Различные предста</w:t>
        <w:softHyphen/>
        <w:t>вители папоротников.</w:t>
      </w:r>
    </w:p>
    <w:p>
      <w:pPr>
        <w:pStyle w:val="TextBody"/>
        <w:spacing w:before="0" w:after="38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Изучение внешнего вида и строения спороносящего хвоща.</w:t>
      </w:r>
    </w:p>
    <w:p>
      <w:pPr>
        <w:pStyle w:val="TextBody"/>
        <w:spacing w:before="0" w:after="332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зучение внешнего вида и внутреннего строения папорот</w:t>
        <w:softHyphen/>
        <w:t>ников (на схемах).</w:t>
      </w:r>
    </w:p>
    <w:p>
      <w:pPr>
        <w:pStyle w:val="Normal"/>
        <w:ind w:left="180" w:firstLine="180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4.4. СЕМЕННЫЕ РАСТЕНИЯ. ОТДЕЛ ГОЛОСЕМЕННЫЕ (8 ч)</w:t>
      </w:r>
    </w:p>
    <w:p>
      <w:pPr>
        <w:pStyle w:val="TextBody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исхождение и особенности организации голосе</w:t>
        <w:softHyphen/>
        <w:t>менных растений; строение тела, жизненные формы голосе</w:t>
        <w:softHyphen/>
        <w:t>менных. Многообразие, распространённость голосеменных, их роль в биоценозах и практическое значение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ы строения голосеменных, цикл развития сосны. Различные представители голосеменных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Изучение строения и многообразия голосеменных рас</w:t>
        <w:softHyphen/>
        <w:t>тений.</w:t>
      </w:r>
    </w:p>
    <w:p>
      <w:pPr>
        <w:pStyle w:val="TextBody"/>
        <w:spacing w:before="0" w:after="229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зучение строения хвои и шишек хвойных растений (на примере местных видов).</w:t>
      </w:r>
    </w:p>
    <w:p>
      <w:pPr>
        <w:pStyle w:val="71"/>
        <w:keepNext w:val="true"/>
        <w:keepLines/>
        <w:shd w:fill="auto" w:val="clear"/>
        <w:spacing w:lineRule="auto" w:line="240" w:before="0" w:after="72"/>
        <w:ind w:left="180" w:right="500" w:firstLine="180"/>
        <w:jc w:val="left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4.5. ПОКРЫТОСЕМЕННЫЕ (ЦВЕТКОВЫЕ) РАСТЕНИЯ (10 ч)</w:t>
      </w:r>
    </w:p>
    <w:p>
      <w:pPr>
        <w:pStyle w:val="TextBody"/>
        <w:spacing w:before="0" w:after="7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исхождение и особенности организации покры</w:t>
        <w:softHyphen/>
        <w:t>тосеменных растений; строение тела, жизненные формы покрытосеменных. Классы Однодольные и Двудольные, ос</w:t>
        <w:softHyphen/>
        <w:t>новные семейства (2 семейства однодольных и 3 семейства двудольных растений). Многообразие, распространённость цветковых, их роль в биоценозах, жизни человека и его хо</w:t>
        <w:softHyphen/>
        <w:t>зяйственной деятельности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хема строения цветкового растения, строения цветка. Цикл развития цветковых растений (двойное оплодо</w:t>
        <w:softHyphen/>
        <w:t>творение). Представители различных семейств покрытосе</w:t>
        <w:softHyphen/>
        <w:t>менных растений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Изучение строения покрытосеменных растений.</w:t>
      </w:r>
    </w:p>
    <w:p>
      <w:pPr>
        <w:pStyle w:val="TextBody"/>
        <w:spacing w:before="0" w:after="269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спознавание наиболее распространённых растений своей местности, определение их систематического поло</w:t>
        <w:softHyphen/>
        <w:t>жения*.</w:t>
      </w:r>
    </w:p>
    <w:p>
      <w:pPr>
        <w:pStyle w:val="71"/>
        <w:keepNext w:val="true"/>
        <w:keepLines/>
        <w:shd w:fill="auto" w:val="clear"/>
        <w:spacing w:lineRule="auto" w:line="240" w:before="0" w:after="166"/>
        <w:ind w:left="180" w:firstLine="180"/>
        <w:jc w:val="left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4.6. ЭВОЛЮЦИЯ РАСТЕНИЙ (2 ч)</w:t>
      </w:r>
    </w:p>
    <w:p>
      <w:pPr>
        <w:pStyle w:val="TextBody"/>
        <w:spacing w:before="0" w:after="7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озникновение жизни и появление первых расте</w:t>
        <w:softHyphen/>
        <w:t>ний. Развитие растений в водной среде обитания. Выход рас</w:t>
        <w:softHyphen/>
        <w:t>тений на сушу и формирование проводящей сосудистой сис</w:t>
        <w:softHyphen/>
        <w:t>темы. Основные этапы развития растений на суше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Изображение ископаемых растений, схемы, отобра</w:t>
        <w:softHyphen/>
        <w:t>жающие особенности их организации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Построение родословного древа царства Растения.</w:t>
      </w:r>
    </w:p>
    <w:p>
      <w:pPr>
        <w:pStyle w:val="61"/>
        <w:keepNext w:val="true"/>
        <w:keepLines/>
        <w:shd w:fill="auto" w:val="clear"/>
        <w:spacing w:lineRule="auto" w:line="240" w:before="0" w:after="49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методы изучения раст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новные группы растений (Водоросли, Моховидные, Хвощевидные, Плауновидные, Папоротниковидные, Голо</w:t>
        <w:softHyphen/>
        <w:t>семенные, Цветковые), их строение, особенности жизне</w:t>
        <w:softHyphen/>
        <w:t>деятельности и многообраз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бенности строения и жизнедеятельности ли</w:t>
        <w:softHyphen/>
        <w:t>шай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оль растений в биосфере и жизн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давать общую характеристику царства Раст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роль растений в биосфер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основные группы растений (Водо</w:t>
        <w:softHyphen/>
        <w:t>росли, Моховидные, Хвощевидные, Плауновидные, Папо</w:t>
        <w:softHyphen/>
        <w:t>ротниковидные, Голосеменные, Цветковы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происхождение растений и основные этапы развития растительно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характеризовать распространение растений в раз</w:t>
        <w:softHyphen/>
        <w:t>личных климатических зонах Зем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45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причины различий в составе фитоценозов различных климатических поясов.</w:t>
      </w:r>
    </w:p>
    <w:p>
      <w:pPr>
        <w:pStyle w:val="61"/>
        <w:keepNext w:val="true"/>
        <w:keepLines/>
        <w:shd w:fill="auto" w:val="clear"/>
        <w:spacing w:lineRule="auto" w:line="240" w:before="0" w:after="49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Мета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ыполнять лабораторные работы под руководством учите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равнивать представителей разных групп растений, де</w:t>
        <w:softHyphen/>
        <w:t>лать выводы на основе сравн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29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находить информацию о растениях в дополнительных источниках, анализировать и оценивать её, переводить из одной формы в другую.</w:t>
      </w:r>
    </w:p>
    <w:p>
      <w:pPr>
        <w:pStyle w:val="51"/>
        <w:keepNext w:val="true"/>
        <w:keepLines/>
        <w:shd w:fill="auto" w:val="clear"/>
        <w:spacing w:lineRule="auto" w:line="240" w:before="0" w:after="131"/>
        <w:ind w:left="180" w:firstLine="180"/>
        <w:jc w:val="left"/>
        <w:rPr>
          <w:caps/>
          <w:sz w:val="24"/>
          <w:szCs w:val="24"/>
        </w:rPr>
      </w:pPr>
      <w:r>
        <w:rPr>
          <w:rStyle w:val="5"/>
          <w:b w:val="false"/>
          <w:bCs w:val="false"/>
          <w:caps/>
          <w:sz w:val="24"/>
          <w:szCs w:val="24"/>
        </w:rPr>
        <w:t>Раздел 5. Растения и окружающая среда (8 ч)</w:t>
      </w:r>
    </w:p>
    <w:p>
      <w:pPr>
        <w:pStyle w:val="71"/>
        <w:keepNext w:val="true"/>
        <w:keepLines/>
        <w:shd w:fill="auto" w:val="clear"/>
        <w:spacing w:lineRule="auto" w:line="240" w:before="0" w:after="109"/>
        <w:ind w:left="180" w:right="380" w:firstLine="180"/>
        <w:jc w:val="left"/>
        <w:outlineLvl w:val="9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5.1. РАСТИТЕЛЬНЫЕ СООБЩЕСТВА. МНОГООБРАЗИЕ ФИТОЦЕНОЗОВ (4 ч)</w:t>
      </w:r>
    </w:p>
    <w:p>
      <w:pPr>
        <w:pStyle w:val="TextBody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стительные сообщества — фитоценозы. Видовая и пространственная структура растительного сообщества; ярусность. Роль отдельных растительных форм в сообще</w:t>
        <w:softHyphen/>
        <w:t>стве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Плакаты и видеоролики, иллюстрирующие разнообразие фитоценозов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Составление таблиц, отражающих состав и значение отдельных организмов в фитоценозе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7"/>
          <w:b/>
          <w:sz w:val="24"/>
          <w:szCs w:val="24"/>
        </w:rPr>
        <w:t>Тема 5.2. РАСТЕНИЯ И ЧЕЛОВЕК (2 ч)</w:t>
      </w:r>
    </w:p>
    <w:p>
      <w:pPr>
        <w:pStyle w:val="TextBody"/>
        <w:spacing w:before="0" w:after="7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Способы использования растений в народном хозяйстве и в быту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Разработка проекта выращивания сельскохозяйствен</w:t>
        <w:softHyphen/>
        <w:t>ных растений на школьном дворе.</w:t>
      </w:r>
    </w:p>
    <w:p>
      <w:pPr>
        <w:pStyle w:val="Normal"/>
        <w:rPr>
          <w:sz w:val="24"/>
          <w:szCs w:val="24"/>
        </w:rPr>
      </w:pPr>
      <w:r>
        <w:rPr>
          <w:rStyle w:val="7"/>
          <w:b/>
          <w:sz w:val="24"/>
          <w:szCs w:val="24"/>
        </w:rPr>
        <w:t>Тема 5.3. ОХРАНА РАСТЕНИЙ И РАСТИТЕЛЬНЫХ СООБЩЕСТВ (2 ч)</w:t>
      </w:r>
    </w:p>
    <w:p>
      <w:pPr>
        <w:pStyle w:val="TextBody"/>
        <w:spacing w:before="0" w:after="73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чины необходимости охраны растительных со</w:t>
        <w:softHyphen/>
        <w:t>обществ. Методы и средства охраны природы. Законода</w:t>
        <w:softHyphen/>
        <w:t>тельство в области охраны растений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Демонстрация. </w:t>
      </w:r>
      <w:r>
        <w:rPr>
          <w:rStyle w:val="Style15"/>
          <w:rFonts w:cs="Calibri" w:ascii="Calibri" w:hAnsi="Calibri"/>
          <w:sz w:val="24"/>
          <w:lang w:eastAsia="ru-RU"/>
        </w:rPr>
        <w:t>Плакаты и информационные материалы о заповедниках, заказниках, природоохранительных мероприятиях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b/>
          <w:sz w:val="24"/>
          <w:lang w:eastAsia="ru-RU"/>
        </w:rPr>
        <w:t xml:space="preserve">Лабораторные и практические работы. </w:t>
      </w:r>
      <w:r>
        <w:rPr>
          <w:rStyle w:val="Style15"/>
          <w:rFonts w:cs="Calibri" w:ascii="Calibri" w:hAnsi="Calibri"/>
          <w:sz w:val="24"/>
          <w:lang w:eastAsia="ru-RU"/>
        </w:rPr>
        <w:t>Разработка схем охраны растений на пришкольной терри</w:t>
        <w:softHyphen/>
        <w:t>тории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ение понятия «фитоценоз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идовую и пространственную структуру растительного сообщества, ярус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оль растений в жизни планеты 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необходимость сохранения растений в любом месте их обитания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пределять тип фитоцено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выявлять различия между естественными и искус</w:t>
        <w:softHyphen/>
        <w:t>ственными фитоценоз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152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основывать необходимость природоохранительных мероприятий.</w:t>
      </w:r>
    </w:p>
    <w:p>
      <w:pPr>
        <w:pStyle w:val="61"/>
        <w:keepNext w:val="true"/>
        <w:keepLines/>
        <w:shd w:fill="auto" w:val="clear"/>
        <w:spacing w:lineRule="auto" w:line="240" w:before="0" w:after="42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Метапредметные результаты обучения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9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уществующую программу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ебники и другие компоненты учебно-методического компл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иллюстративный и вспомогательный учебный мате</w:t>
        <w:softHyphen/>
        <w:t>риал (таблицы, схемы, муляжи, гербарии и т. 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TextBody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чащиеся должны у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ботать с учебником, рабочей тетрадью и дидак</w:t>
        <w:softHyphen/>
        <w:t>тическими материа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оставлять конспект параграфа учебника до и/или после изучения материала на уро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разрабатывать план-конспект темы, используя до</w:t>
        <w:softHyphen/>
        <w:t>полнительные источники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1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льзоваться поисковыми системами Интерн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бъяснять необходимость ведения хозяйственной деятельности человека с учётом особенностей жизнеде</w:t>
        <w:softHyphen/>
        <w:t>ятельности живых организ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д руководством учителя оформлять отчёт о проведён</w:t>
        <w:softHyphen/>
        <w:t>ном наблюдении, включающий описание объектов наблюде</w:t>
        <w:softHyphen/>
        <w:t>ния, его результаты и вы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152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61"/>
        <w:keepNext w:val="true"/>
        <w:keepLines/>
        <w:shd w:fill="auto" w:val="clear"/>
        <w:spacing w:lineRule="auto" w:line="240" w:before="0" w:after="42"/>
        <w:ind w:left="180" w:firstLine="180"/>
        <w:rPr>
          <w:rFonts w:ascii="Calibri" w:hAnsi="Calibri" w:cs="Calibri"/>
          <w:sz w:val="24"/>
          <w:szCs w:val="24"/>
        </w:rPr>
      </w:pPr>
      <w:r>
        <w:rPr>
          <w:rStyle w:val="6"/>
          <w:rFonts w:cs="Calibri" w:ascii="Calibri" w:hAnsi="Calibri"/>
          <w:b/>
          <w:bCs w:val="false"/>
          <w:sz w:val="24"/>
          <w:szCs w:val="24"/>
        </w:rPr>
        <w:t>Личностные результаты обуч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  <w:tab w:val="left" w:pos="709" w:leader="none"/>
        </w:tabs>
        <w:suppressAutoHyphens w:val="false"/>
        <w:spacing w:before="0" w:after="0"/>
        <w:ind w:left="18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Соблюдение учащимися правил поведения в при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знание учащимися основных факторов, определяю</w:t>
        <w:softHyphen/>
        <w:t>щих взаимоотношения человека и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мение реализовывать теоретические познания на прак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осознание значения образования для повседневной жизни и осознанного выбора профессии;</w:t>
      </w:r>
    </w:p>
    <w:p>
      <w:pPr>
        <w:pStyle w:val="TextBody"/>
        <w:tabs>
          <w:tab w:val="clear" w:pos="708"/>
          <w:tab w:val="left" w:pos="566" w:leader="none"/>
        </w:tabs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нимание важности ответственного отношения к обучению, готовности и способности обучающихся к само</w:t>
        <w:softHyphen/>
        <w:t>развитию и самообразованию на основе мотивации к обуче</w:t>
        <w:softHyphen/>
        <w:t>нию и позн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оведение учащимися работы над ошибками для внесения корректив в усваиваемые зн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витие любви к природе, чувства уважения к учё</w:t>
        <w:softHyphen/>
        <w:t>ным, изучающим растительный мир, развитие эстетических чувств от общения с растен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ризнание учащимися права каждого человека на соб</w:t>
        <w:softHyphen/>
        <w:t>ственное аргументированное м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готовность учащихся к самостоятельным поступкам и активным действиям на благо прир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мение аргументированно и обоснованно отстаивать свою точку зр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критичное отношение к своим поступкам, осознание ответственности за их результа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6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понимание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Style w:val="Style15"/>
          <w:rFonts w:ascii="Calibri" w:hAnsi="Calibri" w:cs="Calibri"/>
          <w:sz w:val="24"/>
        </w:rPr>
      </w:pPr>
      <w:r>
        <w:rPr>
          <w:rStyle w:val="Style15"/>
          <w:rFonts w:cs="Calibri" w:ascii="Calibri" w:hAnsi="Calibri"/>
          <w:sz w:val="24"/>
          <w:lang w:eastAsia="ru-RU"/>
        </w:rPr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left="180" w:right="20" w:firstLine="1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Резерв – 5часов.</w:t>
      </w:r>
    </w:p>
    <w:p>
      <w:pPr>
        <w:pStyle w:val="TextBody"/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right="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right="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right="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562" w:leader="none"/>
          <w:tab w:val="left" w:pos="709" w:leader="none"/>
        </w:tabs>
        <w:suppressAutoHyphens w:val="false"/>
        <w:spacing w:before="0" w:after="0"/>
        <w:ind w:right="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974" w:firstLine="56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2974" w:firstLine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974" w:firstLine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974" w:firstLine="5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 техническое обеспечение учебного процесса</w:t>
      </w:r>
    </w:p>
    <w:p>
      <w:pPr>
        <w:pStyle w:val="Style26"/>
        <w:spacing w:before="0" w:after="0"/>
        <w:ind w:left="142" w:right="30" w:hanging="0"/>
        <w:textAlignment w:val="baselin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Натуральные объекты</w:t>
      </w:r>
      <w:r>
        <w:rPr>
          <w:sz w:val="24"/>
          <w:szCs w:val="24"/>
        </w:rPr>
        <w:t>: живые растения, гербарии растений, муляжи грибов, модели цветков.</w:t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Учебно-практическое и учебно-лабораторное оборудование</w:t>
      </w:r>
      <w:r>
        <w:rPr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ительные приборы, измерительные приборы, лабораторное оборудование, </w:t>
      </w:r>
      <w:r>
        <w:rPr>
          <w:bCs/>
          <w:i/>
          <w:iCs/>
          <w:sz w:val="24"/>
          <w:szCs w:val="24"/>
        </w:rPr>
        <w:t>демонстрационные таблицы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Экранно-звуковые средства</w:t>
      </w:r>
      <w:r>
        <w:rPr>
          <w:sz w:val="24"/>
          <w:szCs w:val="24"/>
        </w:rPr>
        <w:t>:  видеофрагметы и другие информационные объекты, отражающие основные темы курса .</w:t>
      </w:r>
    </w:p>
    <w:p>
      <w:pPr>
        <w:pStyle w:val="Normal"/>
        <w:ind w:left="142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Электронно-программное обеспечение: </w:t>
      </w:r>
      <w:r>
        <w:rPr>
          <w:bCs/>
          <w:iCs/>
          <w:sz w:val="24"/>
          <w:szCs w:val="24"/>
        </w:rPr>
        <w:t>компьютер</w:t>
      </w:r>
      <w:r>
        <w:rPr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мультимедиа проектор, экран</w:t>
      </w:r>
    </w:p>
    <w:p>
      <w:pPr>
        <w:pStyle w:val="Normal"/>
        <w:spacing w:lineRule="auto" w:line="360"/>
        <w:ind w:left="4248" w:right="-5" w:firstLine="708"/>
        <w:rPr/>
      </w:pPr>
      <w:bookmarkStart w:id="0" w:name="1"/>
      <w:bookmarkStart w:id="1" w:name="8c97d763fa1d32f565185a82ed8cbe4ae5fb6493"/>
      <w:bookmarkEnd w:id="0"/>
      <w:bookmarkEnd w:id="1"/>
      <w:r>
        <w:rPr>
          <w:b/>
          <w:sz w:val="24"/>
          <w:szCs w:val="24"/>
          <w:u w:val="single"/>
        </w:rPr>
        <w:t>Учебно - методический комплекс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ая программа ориентирована на использование</w:t>
      </w:r>
      <w:r>
        <w:rPr>
          <w:b/>
          <w:sz w:val="24"/>
          <w:szCs w:val="24"/>
        </w:rPr>
        <w:t xml:space="preserve"> УМК:</w:t>
      </w:r>
    </w:p>
    <w:p>
      <w:pPr>
        <w:pStyle w:val="Normal"/>
        <w:numPr>
          <w:ilvl w:val="6"/>
          <w:numId w:val="3"/>
        </w:numPr>
        <w:shd w:fill="FFFFFF" w:val="clear"/>
        <w:ind w:left="2880" w:right="41" w:hanging="360"/>
        <w:rPr>
          <w:sz w:val="24"/>
          <w:szCs w:val="24"/>
        </w:rPr>
      </w:pPr>
      <w:r>
        <w:rPr>
          <w:sz w:val="24"/>
          <w:szCs w:val="24"/>
        </w:rPr>
        <w:t>Программы по биологии для 7 класса «Биология. Многообразие живых организмов. Бактерии, грибы, растения» авторов: Н.И. Сонина, В.Б. Захарова /Программы основного общего образования. Биология.5-9 классы. / Сборник Рабочие программы. Биолгия.5-9 классы: учебно –методическое пособие/ сост. Г.М. Пальдяева. .2-е изд., стереотип. - М.: Дрофа. 2015г.(линейный курс)</w:t>
      </w:r>
    </w:p>
    <w:p>
      <w:pPr>
        <w:pStyle w:val="Normal"/>
        <w:numPr>
          <w:ilvl w:val="6"/>
          <w:numId w:val="3"/>
        </w:numPr>
        <w:shd w:fill="FFFFFF" w:val="clear"/>
        <w:ind w:left="2880" w:right="41" w:hanging="360"/>
        <w:rPr/>
      </w:pPr>
      <w:r>
        <w:rPr>
          <w:sz w:val="24"/>
          <w:szCs w:val="24"/>
        </w:rPr>
        <w:t>; учебника «Биология. Многообразие живых организмов . Бактерии, грибы, растения» 7 класс» Н.И.Сонин, В.Б. Захаров Москва, «Дрофа» ,2017. Линия УМК «Живой организм» (линейный курс);</w:t>
      </w:r>
    </w:p>
    <w:p>
      <w:pPr>
        <w:pStyle w:val="Normal"/>
        <w:numPr>
          <w:ilvl w:val="6"/>
          <w:numId w:val="3"/>
        </w:numPr>
        <w:shd w:fill="FFFFFF" w:val="clear"/>
        <w:ind w:left="2880" w:right="41" w:hanging="360"/>
        <w:rPr>
          <w:sz w:val="24"/>
          <w:szCs w:val="24"/>
        </w:rPr>
      </w:pPr>
      <w:r>
        <w:rPr>
          <w:sz w:val="24"/>
          <w:szCs w:val="24"/>
        </w:rPr>
        <w:t xml:space="preserve">2. Захаров В.Б. </w:t>
      </w:r>
      <w:r>
        <w:rPr>
          <w:bCs/>
          <w:iCs/>
          <w:sz w:val="24"/>
          <w:szCs w:val="24"/>
        </w:rPr>
        <w:t>Биология. Многообразие живых организмов. Бактерии, грибы, растения.7кл.: рабочая тетрадь к учебнику Н.И.Сонина, В.Б.Захарова . «Биология. Многообразие живых организмов. Бактерии, грибы, растения » / В.Б.Захаров, Н.И.Сонин. - М.: Дрофа</w:t>
      </w:r>
    </w:p>
    <w:p>
      <w:pPr>
        <w:pStyle w:val="Normal"/>
        <w:numPr>
          <w:ilvl w:val="6"/>
          <w:numId w:val="3"/>
        </w:numPr>
        <w:shd w:fill="FFFFFF" w:val="clear"/>
        <w:ind w:left="2880" w:right="41" w:hanging="360"/>
        <w:rPr/>
      </w:pPr>
      <w:r>
        <w:rPr>
          <w:sz w:val="24"/>
          <w:szCs w:val="24"/>
        </w:rPr>
        <w:t xml:space="preserve">4. А.В.Марина, В.И.Сивоглазов. </w:t>
      </w:r>
      <w:r>
        <w:rPr>
          <w:bCs/>
          <w:iCs/>
          <w:sz w:val="24"/>
          <w:szCs w:val="24"/>
        </w:rPr>
        <w:t xml:space="preserve">Биология. Многообразие живых организмов. Бактерии, грибы, растения.7кл.: методическое пособие </w:t>
      </w:r>
      <w:r>
        <w:rPr>
          <w:sz w:val="24"/>
          <w:szCs w:val="24"/>
        </w:rPr>
        <w:t>к учебнику В.Б. Захарова, Н.И. Сонина «Биология. Многообразие живых организмов. 7 класс» – М.: Дрофа, 2015</w:t>
      </w:r>
    </w:p>
    <w:p>
      <w:pPr>
        <w:pStyle w:val="Normal"/>
        <w:numPr>
          <w:ilvl w:val="6"/>
          <w:numId w:val="3"/>
        </w:numPr>
        <w:shd w:fill="FFFFFF" w:val="clear"/>
        <w:ind w:left="2880" w:right="41" w:hanging="360"/>
        <w:rPr>
          <w:sz w:val="24"/>
          <w:szCs w:val="24"/>
        </w:rPr>
      </w:pPr>
      <w:r>
        <w:rPr>
          <w:b/>
          <w:sz w:val="24"/>
          <w:szCs w:val="24"/>
        </w:rPr>
        <w:t>Электронно-образовательные ресурсы:</w:t>
      </w:r>
    </w:p>
    <w:p>
      <w:pPr>
        <w:pStyle w:val="Normal"/>
        <w:shd w:fill="FFFFFF" w:val="clear"/>
        <w:ind w:left="2880" w:right="41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ое учебное издание. Мультимедийное приложение к учебник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rof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ресурс ЕК (Единая коллекция ЦОР) </w:t>
      </w:r>
      <w:hyperlink r:id="rId2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shd w:fill="FFFFFF" w:val="clear"/>
        <w:ind w:left="2880" w:right="41" w:hanging="0"/>
        <w:rPr>
          <w:sz w:val="24"/>
          <w:szCs w:val="24"/>
        </w:rPr>
      </w:pPr>
      <w:r>
        <w:rPr>
          <w:sz w:val="24"/>
          <w:szCs w:val="24"/>
        </w:rPr>
        <w:t>сетевые ресурсы (Гугл):</w:t>
      </w:r>
    </w:p>
    <w:p>
      <w:pPr>
        <w:pStyle w:val="Normal"/>
        <w:shd w:fill="FFFFFF" w:val="clear"/>
        <w:ind w:left="2880" w:right="41" w:hanging="0"/>
        <w:rPr>
          <w:sz w:val="24"/>
          <w:szCs w:val="24"/>
        </w:rPr>
      </w:pPr>
      <w:r>
        <w:rPr>
          <w:sz w:val="24"/>
          <w:szCs w:val="24"/>
        </w:rPr>
        <w:t xml:space="preserve">ресурс сетевых сообществ Открытый класс </w:t>
      </w:r>
      <w:hyperlink r:id="rId3">
        <w:r>
          <w:rPr>
            <w:rStyle w:val="InternetLink"/>
            <w:color w:val="000000"/>
            <w:sz w:val="24"/>
            <w:szCs w:val="24"/>
          </w:rPr>
          <w:t>http://www.openclass.ru/</w:t>
        </w:r>
      </w:hyperlink>
    </w:p>
    <w:p>
      <w:pPr>
        <w:pStyle w:val="Normal"/>
        <w:shd w:fill="FFFFFF" w:val="clear"/>
        <w:ind w:left="2880" w:right="41" w:hanging="0"/>
        <w:rPr>
          <w:sz w:val="24"/>
          <w:szCs w:val="24"/>
        </w:rPr>
      </w:pPr>
      <w:r>
        <w:rPr>
          <w:sz w:val="24"/>
          <w:szCs w:val="24"/>
        </w:rPr>
        <w:t>сервис You Tube (видеоролики для уроков)</w:t>
      </w:r>
    </w:p>
    <w:p>
      <w:pPr>
        <w:pStyle w:val="Normal"/>
        <w:shd w:fill="FFFFFF" w:val="clear"/>
        <w:ind w:left="2880" w:right="41" w:hanging="0"/>
        <w:rPr>
          <w:sz w:val="24"/>
          <w:szCs w:val="24"/>
        </w:rPr>
      </w:pPr>
      <w:r>
        <w:rPr>
          <w:sz w:val="24"/>
          <w:szCs w:val="24"/>
        </w:rPr>
        <w:t xml:space="preserve">среда </w:t>
      </w:r>
      <w:hyperlink r:id="rId4">
        <w:r>
          <w:rPr>
            <w:rStyle w:val="InternetLink"/>
            <w:color w:val="000000"/>
            <w:sz w:val="24"/>
            <w:szCs w:val="24"/>
          </w:rPr>
          <w:t>http://wiki.iteach.ru/</w:t>
        </w:r>
      </w:hyperlink>
      <w:r>
        <w:rPr>
          <w:sz w:val="24"/>
          <w:szCs w:val="24"/>
        </w:rPr>
        <w:t>. среда создана для ведения проектной деятельности, для сетевого взаимодействия различных уровней</w:t>
      </w:r>
    </w:p>
    <w:p>
      <w:pPr>
        <w:pStyle w:val="Normal"/>
        <w:shd w:fill="FFFFFF" w:val="clear"/>
        <w:ind w:left="2880" w:right="4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Сайты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t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vuch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1</w:t>
        </w:r>
        <w:r>
          <w:rPr>
            <w:rStyle w:val="InternetLink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ab/>
      </w:r>
    </w:p>
    <w:p>
      <w:pPr>
        <w:pStyle w:val="Style23"/>
        <w:tabs>
          <w:tab w:val="clear" w:pos="708"/>
          <w:tab w:val="left" w:pos="6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6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993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right="20" w:firstLine="3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SchoolBookAC;Times New Roman" w:hAnsi="SchoolBookAC;Times New Roman" w:cs="SchoolBookAC;Times New Roman"/>
      <w:sz w:val="22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Мой Знак"/>
    <w:qFormat/>
    <w:rPr>
      <w:rFonts w:ascii="Times New Roman" w:hAnsi="Times New Roman" w:eastAsia="TimesNewRomanPSMT;MS Mincho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Сноска_"/>
    <w:qFormat/>
    <w:rPr>
      <w:b/>
      <w:bCs/>
      <w:sz w:val="18"/>
      <w:szCs w:val="18"/>
      <w:shd w:fill="FFFFFF" w:val="clear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6">
    <w:name w:val="Заголовок №6_"/>
    <w:qFormat/>
    <w:rPr>
      <w:rFonts w:ascii="Corbel" w:hAnsi="Corbel" w:cs="Corbel"/>
      <w:b/>
      <w:bCs/>
      <w:sz w:val="19"/>
      <w:szCs w:val="19"/>
      <w:shd w:fill="FFFFFF" w:val="clear"/>
    </w:rPr>
  </w:style>
  <w:style w:type="character" w:styleId="7">
    <w:name w:val="Заголовок №7_"/>
    <w:qFormat/>
    <w:rPr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SimSun;宋体" w:cs="Times New Roman"/>
      <w:i/>
      <w:iCs/>
      <w:strike w:val="false"/>
      <w:dstrike w:val="false"/>
      <w:color w:val="00000A"/>
      <w:kern w:val="2"/>
      <w:sz w:val="21"/>
      <w:szCs w:val="21"/>
      <w:u w:val="none"/>
      <w:lang w:val="ru-RU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SchoolBookAC;Times New Roman" w:hAnsi="SchoolBookAC;Times New Roman" w:cs="SchoolBookAC;Times New Roman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 мой"/>
    <w:basedOn w:val="Heading2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Style24">
    <w:name w:val="Мой"/>
    <w:basedOn w:val="Style23"/>
    <w:qFormat/>
    <w:pPr>
      <w:jc w:val="both"/>
    </w:pPr>
    <w:rPr>
      <w:rFonts w:ascii="Times New Roman" w:hAnsi="Times New Roman" w:eastAsia="TimesNewRomanPSMT;MS Mincho" w:cs="Times New Roman"/>
      <w:sz w:val="24"/>
      <w:szCs w:val="24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19"/>
      <w:szCs w:val="19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06" w:before="0" w:after="0"/>
      <w:ind w:firstLine="300"/>
    </w:pPr>
    <w:rPr>
      <w:b/>
      <w:bCs/>
      <w:sz w:val="18"/>
      <w:szCs w:val="18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4"/>
    </w:pPr>
    <w:rPr>
      <w:b/>
      <w:bCs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60" w:after="60"/>
      <w:outlineLvl w:val="5"/>
    </w:pPr>
    <w:rPr>
      <w:rFonts w:ascii="Corbel" w:hAnsi="Corbel" w:cs="Corbel"/>
      <w:b/>
      <w:bCs/>
      <w:sz w:val="19"/>
      <w:szCs w:val="19"/>
      <w:lang w:val="en-US"/>
    </w:rPr>
  </w:style>
  <w:style w:type="paragraph" w:styleId="71">
    <w:name w:val="Заголовок №7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6"/>
    </w:pPr>
    <w:rPr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iki.iteach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8:00Z</dcterms:created>
  <dc:creator>Zver</dc:creator>
  <dc:description/>
  <cp:keywords/>
  <dc:language>en-US</dc:language>
  <cp:lastModifiedBy>Учитель</cp:lastModifiedBy>
  <cp:lastPrinted>2019-09-10T15:47:00Z</cp:lastPrinted>
  <dcterms:modified xsi:type="dcterms:W3CDTF">2019-09-10T08:01:00Z</dcterms:modified>
  <cp:revision>11</cp:revision>
  <dc:subject/>
  <dc:title>7 класс</dc:title>
</cp:coreProperties>
</file>