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ind w:left="3540" w:firstLine="708"/>
        <w:rPr/>
      </w:pPr>
      <w:r>
        <w:rPr>
          <w:rFonts w:cs="Arial" w:ascii="Arial" w:hAnsi="Arial"/>
          <w:color w:val="0F243E"/>
          <w:sz w:val="28"/>
          <w:szCs w:val="28"/>
        </w:rPr>
        <w:br/>
      </w: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ind w:right="41" w:firstLine="709"/>
        <w:jc w:val="both"/>
        <w:rPr>
          <w:color w:val="000000"/>
        </w:rPr>
      </w:pPr>
      <w:r>
        <w:rPr>
          <w:color w:val="000000"/>
        </w:rPr>
        <w:t>Рабочая программа учебного курса «</w:t>
      </w:r>
      <w:r>
        <w:rPr>
          <w:b/>
          <w:i/>
          <w:color w:val="000000"/>
        </w:rPr>
        <w:t>Биология. Введение в биологию</w:t>
      </w:r>
      <w:r>
        <w:rPr>
          <w:color w:val="000000"/>
        </w:rPr>
        <w:t xml:space="preserve">.» разработана для организации учебного процесса в 5 классе. Содержательный статус программы –  базовая.  </w:t>
      </w:r>
      <w:r>
        <w:rPr>
          <w:rFonts w:cs="Times New Roman" w:ascii="Times New Roman" w:hAnsi="Times New Roman"/>
          <w:color w:val="000000"/>
          <w:sz w:val="24"/>
          <w:szCs w:val="24"/>
        </w:rPr>
        <w:t>.  Предназначена для реализации требований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0"/>
        </w:rPr>
        <w:t>Федерального закона от 29.12.2012 № 273-ФЗ «Об образовании в Российской Федерации» ,приказа Министерства образования и науки Российской Федерации от 17.12.2010 г. «Об утверждении и введении в действие федерального государственного образовательного стандарта основного общего образования» № 1897</w:t>
      </w:r>
      <w:r>
        <w:rPr>
          <w:rFonts w:cs="Times New Roman" w:ascii="Times New Roman" w:hAnsi="Times New Roman"/>
          <w:color w:val="40315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i/>
          <w:color w:val="000000"/>
        </w:rPr>
        <w:t>Составл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на основе авторской </w:t>
      </w:r>
      <w:r>
        <w:rPr>
          <w:rFonts w:cs="Times New Roman" w:ascii="Times New Roman" w:hAnsi="Times New Roman"/>
          <w:color w:val="403152"/>
          <w:sz w:val="24"/>
          <w:szCs w:val="24"/>
        </w:rPr>
        <w:t>Программы основного общего образования по биологии для 5 класса «</w:t>
      </w:r>
      <w:r>
        <w:rPr>
          <w:b/>
          <w:i/>
          <w:color w:val="000000"/>
        </w:rPr>
        <w:t>Биология. Введение в биологию</w:t>
      </w:r>
      <w:r>
        <w:rPr>
          <w:rFonts w:cs="Times New Roman" w:ascii="Times New Roman" w:hAnsi="Times New Roman"/>
          <w:color w:val="403152"/>
          <w:sz w:val="24"/>
          <w:szCs w:val="24"/>
        </w:rPr>
        <w:t>» авторы: Н.И. Сонина, В.Б. Захаров /</w:t>
      </w:r>
      <w:r>
        <w:rPr>
          <w:color w:val="000000"/>
        </w:rPr>
        <w:t xml:space="preserve"> Программы  основного общего образования. Биология.5-9 классы./ Сборник Рабочие программы. Биолгия.5-9 классы: учебно –методическое пособие/ сост. Г.М. Пальдяева. .2-е изд., стереотип.- М.: Дрофа. 2015г., </w:t>
      </w:r>
      <w:r>
        <w:rPr>
          <w:i/>
          <w:color w:val="000000"/>
        </w:rPr>
        <w:t>в соответствии</w:t>
      </w:r>
      <w:r>
        <w:rPr>
          <w:color w:val="000000"/>
        </w:rPr>
        <w:t xml:space="preserve"> с основной образовательной программой основного общего образования ОО, учебным планом ОО, годовым календарным учебным графиком ОО, положением о рабочей программе ОО. Ориентирована на использование учебника «Биология Введение в биологию5 класс» А.А.Плешаков, Н.И.Сонин. Москва, «Дрофа» ,2016. Линия УМК «Живой организм». Согласно  учебному плану предполагает обучение в объёме 35 учебных часа, 1 учебный час в неделю.</w:t>
      </w:r>
      <w:r>
        <w:rPr/>
        <w:t>В том числе лабораторных работ-3   , практических работ –8 , экскурсий-1 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 ,нравственной и эстетической культуры, сохранения окружающей среды и собственного здоровья, для повседневной жизни и практической деятельности .Биология как учебная дисциплина обеспечивает: формирование системы биологических знаний как компонента целостной научной картины мира  ;овладение научным подходом к решению различных задач; овладение умениями формулировать гипотезы, проводить эксперименты и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, осознание значимости концепции устойчивого развития;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и и задачи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курса «Биология» на ступени основного общего образования на глобальном, метапредметном, личностном и предметном уровн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оциализ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емых — вхождение в мир культуры и социальных отношений, 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иобщ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вательных мотивов обучающихся, направленных на получение знаний о живой природе; познавательных  качеств личности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оздание услов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владения обучающимися ключевыми компетентностями: учебно-познавательной, информационной, ценностно-смысловой, коммуникативной. 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аткое описание общих подходов к преподаванию предмета средствами линии УМК Н. И. Сонина «Живой организм»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При этом программа построена таким образом, чтобы исключить как дублирование учебного материала начальной школы, так и ненужное опережение. Рабочая программа постро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Курс биологических дисциплин входит в число естественных наук, изучающих природу, а также научные методы и пути познания человеком природы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5 классе происходит становление первичного фундамента биологических знаний. В 5 классе учащиеся узнают, чем живая природа отличается от неживой, получат общее представление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т сведения о клетке , тканях и органах живых организмов, об условиях жизни и разнообразии, распространении и значении бактерий, грибов, растений и животных .У учащихся формируется понятие «живой организм», которое в последующих классах конкретизируется на примерах живых организмов различны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 Курс предполагает проведение демонстраций, наблюдений, лабораторных и практических работ. Заявленное в программе разнообразие лабораторных и практических работ предполагает вариативность выбора учителем конкретных тем работ и форм их проведения с учетом материального обеспечения школы, профиля класса и резерва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, отмеченные знаком *, рекомендуются для обязательного выполнения. Курсивом в данных программах выделен материал, котор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лежит изучению, но не включается в Требования к уровню подготовки выпускников (изучается по усмотрению учи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курса направлено на достижение обучающимися следующих </w:t>
      </w:r>
      <w:r>
        <w:rPr>
          <w:bCs/>
          <w:sz w:val="24"/>
          <w:szCs w:val="24"/>
        </w:rPr>
        <w:t>результатов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ЛАНИРУЕМЫЕ РЕЗУЛЬТАТЫ ОСВОЕНИЯ КУРСА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воспитание российской гражданской идейности, чувства патриотизма, уважения к Отечеств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-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созна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 ,учебно- исследовательской ,творческой и друг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ценности здорового и безопасного образа жизни ;усвоение правил индивидуального и коллективного безопасного поведения  в чрезвычайных ситуац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основ экологической культуры, соответствующей современному уровню экологического мыш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оотносить свои действия с планируемыми результатами, осуществлять контроль своей деятельности в процессе достижения результатов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ценивать правильность выполнения учебной задачи, собственные возможности её решения 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существлять самоконтроль, самооценку, принятие решений и осуществление осознанного выбора в учебной и познавательной деятель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пределять понятия, создавать обобщения, устанавливать аналогии, классифицировать, самостоятельно выбирать критерии для классификации, устанавливать причинно-следственные связи, строить логическое рассуждение .умозаключение(индуктивное, дедуктивное и по аналогии)и делать вывод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мысловое чте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рганизовывать учебное сотрудничество и совместную деятельность с учителем и сверстниками ; работать индивидуально и в группе; находить общие решения и разрешать конфликты на основе согласования позиций и учета интересов; формулировать ,аргументировать и отстаивать свое мнени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сознанно использовать речевые средства в соответствии с задачей коммуникации для выражения своих чувств, мыслей ,потребностей ;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и развитие компетентности в области использования информационно-коммуникативных технолог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формирование и развитие экологического мышления. умение применять его в познавательной, коммуникативной,социальной практике и профессиональной ориент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изнаки живой прир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светового микроскоп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рганоиды клетк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рганические и минеральные вещества, входящие в состав клетк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х естествоиспытателей и их роль в изучении прир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енные признаки строения и жизнедеятельности изучаемых биологических объект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представителей царства живой прир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реды обитания живых организм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зоны нашей планеты, их обитател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ков человека, их характерные черты ,образ жизн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кологические проблемы, стоящие перед современным человеко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человека в опасных ситуациях природного происхожд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способы оказания первой помощи при ожогах, обморожениях и д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биологических знаний в повседневной жизн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методы биологических исследова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лупой и световым микроскопо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а таблицах и микропрепаратах основные органоиды клетк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органических и минеральных веществ в клетк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и работы с приборами и инструментами в кабинете биолог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биологических объектов к одному из царств живой прир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черты сходства и различия у представителей основных царст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аемые объекты в природе и на таблица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черты приспособленности организмов к среде обит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роль представителей царств живой природы в жизни человек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различные среды обит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жизни в разных средах обит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условия обитания в разных природных зона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черты приспособленности живых организмов к определённым условия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обитателей морей и океан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живыми организма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чины негативного влияния хозяйственной деятельности человека на природу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растений и животных в жизни человек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необходимость принятия мер по охране живой прир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поведения в природ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 живых объектах, таблицах опасные для жизни человека виды растений и животны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здоровый образ жизни и проводить борьбу с вредными привычками своими и товарищ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РП , количество часов на изучение отдельных тем, лабораторные и практические работы соответствуют авторской программе. Состоит из четырех раздел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вой организм: строение и изуч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живых организм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а обитания живых организм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ловек на Земле</w:t>
      </w:r>
    </w:p>
    <w:p>
      <w:pPr>
        <w:pStyle w:val="Normal"/>
        <w:widowControl w:val="false"/>
        <w:suppressAutoHyphens w:val="true"/>
        <w:spacing w:lineRule="auto" w:line="240" w:before="0" w:after="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. Введение в биологию.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, 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1. Живой организм: строение и изучение (8 ч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 раздражимость, движение, размножение. Биология 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 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и 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rPr/>
      </w:pPr>
      <w:r>
        <w:rPr>
          <w:sz w:val="28"/>
          <w:szCs w:val="28"/>
        </w:rPr>
        <w:t>Устройство ручной лупы, светового микроскоп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троение клеток кожицы чешуи лу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остава семян пш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белков, жиров,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2. Многообразие живых организмов (1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3. Среда обитания живых организмов (6 ч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 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и практические работы</w:t>
      </w:r>
    </w:p>
    <w:p>
      <w:pPr>
        <w:pStyle w:val="Normal"/>
        <w:rPr/>
      </w:pPr>
      <w:r>
        <w:rPr>
          <w:sz w:val="28"/>
          <w:szCs w:val="28"/>
        </w:rPr>
        <w:t>Определение (узнавание) наиболее распространённых растений и животных с использованием различных источников информации (фотографий, атласов-определителей, чучел, гербариев и др.). Исследование особенностей строения растений и животных, связанных со средой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экологическими проблемами местности и доступными путям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 4. Человек на Земле (5 ч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i/>
          <w:sz w:val="28"/>
          <w:szCs w:val="28"/>
        </w:rPr>
        <w:t>Вредные привычки и их профилактика. Среда обитания человека.</w:t>
      </w:r>
      <w:r>
        <w:rPr>
          <w:sz w:val="28"/>
          <w:szCs w:val="28"/>
        </w:rPr>
        <w:t xml:space="preserve"> 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ые и практические работ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Измерение своего роста и масс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простейшими способами оказания первой доврачебной помощ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, структура программы и новые  требования ФГОС ООО предопределяют некоторые особенности  преподавания данного курса в выборе подхода , технологий , форм и методов препода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еализации данной РП будут  использован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: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 , компетентностный, личностноориентированны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 РКМЧП(Развитие критического мышления), информационно- коммуникативные ,здоровьесберегающ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метод про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-поисковый , исследовательский, наблюдение, монитори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учебных занятий </w:t>
      </w:r>
      <w:r>
        <w:rPr>
          <w:rFonts w:cs="Times New Roman" w:ascii="Times New Roman" w:hAnsi="Times New Roman"/>
          <w:sz w:val="24"/>
          <w:szCs w:val="24"/>
        </w:rPr>
        <w:t>: традиционный урок, игра ,  экспресс- исследование ,мастерская ,практическое  занятие , экскурсия , защита проекта, консультац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учащихся  на уроке</w:t>
      </w:r>
      <w:r>
        <w:rPr>
          <w:rFonts w:cs="Times New Roman" w:ascii="Times New Roman" w:hAnsi="Times New Roman"/>
          <w:sz w:val="24"/>
          <w:szCs w:val="24"/>
        </w:rPr>
        <w:t>: индивидуальная, коллективная( фронтальная , групповая, парная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редства 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атуральные объекты, компьютер, мультимедиа проектор ,интернет-ресурсы, лабораторное оборудование, печатные пособия ,модели.</w:t>
      </w:r>
    </w:p>
    <w:p>
      <w:pPr>
        <w:pStyle w:val="Normal"/>
        <w:spacing w:lineRule="auto" w:line="360"/>
        <w:ind w:right="-5" w:firstLine="696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360"/>
        <w:ind w:right="-5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ориентирована на использование УМК:</w:t>
      </w:r>
    </w:p>
    <w:p>
      <w:pPr>
        <w:pStyle w:val="Normal"/>
        <w:spacing w:lineRule="auto" w:line="360"/>
        <w:ind w:left="708" w:right="-5" w:firstLine="12"/>
        <w:jc w:val="both"/>
        <w:rPr/>
      </w:pPr>
      <w:r>
        <w:rPr>
          <w:color w:val="000000"/>
        </w:rPr>
        <w:t>Программы  основного общего образования. Биология.5-9 классы./ Сборник Рабочие программы. Биолгия.5-9 классы: учебно –методическое пособие/ сост. Г.М. Пальдяева. .2-е изд., стереотип.- М.: Дрофа. 2015г.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color w:val="000000"/>
        </w:rPr>
        <w:t>Учебника «Биология Введение в биологию5 класс» А.А.Плешаков, Н.И.Сонин. Москва, «Дрофа» ,2016. Линия УМК «Сфера жизни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онин Н.И. </w:t>
      </w:r>
      <w:r>
        <w:rPr/>
        <w:t>Биология. Введение в биологию. 5 класс: рабочая тетрадь. – М.: Дрофа,2016г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 xml:space="preserve">- </w:t>
      </w:r>
      <w:r>
        <w:rPr>
          <w:i/>
        </w:rPr>
        <w:t xml:space="preserve">Кириленкова В.Н., Сивоглазов В.И. </w:t>
      </w:r>
      <w:r>
        <w:rPr/>
        <w:t xml:space="preserve">Биология. Введение в биологию. 5 класс: методическое пособие. – М.: Дрофа 2016г, 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color w:val="000000"/>
        </w:rPr>
        <w:t>Тесты по биологии.5 класс : к учебникам А.А.Плешакова, Н.И.Сонина»Биология .Введение в биологию.5 класс» линий «Живой организм», « Сфера жизни»/ Г.А.Воронина. -М.: Издательство «Экзамен», 2016.-128, (0)с.( Серия «Учебно- методический комплект»)</w:t>
      </w:r>
    </w:p>
    <w:p>
      <w:pPr>
        <w:pStyle w:val="Normal"/>
        <w:spacing w:lineRule="atLeast" w:line="240" w:before="0" w:after="0"/>
        <w:ind w:firstLine="440"/>
        <w:rPr>
          <w:rFonts w:ascii="Arial" w:hAnsi="Arial" w:cs="Arial"/>
          <w:color w:val="320019"/>
          <w:sz w:val="20"/>
          <w:szCs w:val="20"/>
        </w:rPr>
      </w:pPr>
      <w:r>
        <w:rPr>
          <w:rFonts w:cs="Arial" w:ascii="Arial" w:hAnsi="Arial"/>
          <w:color w:val="320019"/>
          <w:sz w:val="20"/>
          <w:szCs w:val="20"/>
        </w:rPr>
        <w:t>Рабочая программа не исключает возможности использования  Интернет-ресурсов.</w:t>
      </w:r>
    </w:p>
    <w:p>
      <w:pPr>
        <w:pStyle w:val="Normal"/>
        <w:spacing w:lineRule="atLeast" w:line="240" w:before="0" w:after="0"/>
        <w:ind w:firstLine="440"/>
        <w:jc w:val="center"/>
        <w:rPr>
          <w:rFonts w:ascii="Arial" w:hAnsi="Arial" w:cs="Arial"/>
          <w:b/>
          <w:b/>
          <w:color w:val="320019"/>
          <w:sz w:val="20"/>
          <w:szCs w:val="20"/>
        </w:rPr>
      </w:pPr>
      <w:r>
        <w:rPr>
          <w:rFonts w:cs="Arial" w:ascii="Arial" w:hAnsi="Arial"/>
          <w:b/>
          <w:color w:val="320019"/>
          <w:sz w:val="20"/>
          <w:szCs w:val="20"/>
        </w:rPr>
        <w:t>Адреса сайтов в ИНТЕРНЕТЕ</w:t>
      </w:r>
    </w:p>
    <w:p>
      <w:pPr>
        <w:pStyle w:val="Normal"/>
        <w:spacing w:lineRule="atLeast" w:line="240" w:before="0" w:after="0"/>
        <w:ind w:firstLine="44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o</w:t>
        </w:r>
        <w:r>
          <w:rPr>
            <w:rStyle w:val="InternetLink"/>
            <w:rFonts w:cs="Arial" w:ascii="Arial" w:hAnsi="Arial"/>
            <w:sz w:val="20"/>
            <w:szCs w:val="20"/>
          </w:rPr>
          <w:t>.1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ptemb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color w:val="320019"/>
          <w:sz w:val="20"/>
          <w:szCs w:val="20"/>
        </w:rPr>
        <w:t xml:space="preserve"> — газета «Биология» - приложение к «1 сентября» </w:t>
      </w:r>
    </w:p>
    <w:p>
      <w:pPr>
        <w:pStyle w:val="Normal"/>
        <w:spacing w:lineRule="atLeast" w:line="240" w:before="0" w:after="0"/>
        <w:ind w:firstLine="44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tur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20019"/>
          <w:sz w:val="20"/>
          <w:szCs w:val="20"/>
        </w:rPr>
        <w:t xml:space="preserve"> — научные новости биологии</w:t>
      </w:r>
    </w:p>
    <w:p>
      <w:pPr>
        <w:pStyle w:val="Normal"/>
        <w:spacing w:lineRule="atLeast" w:line="240" w:before="0" w:after="0"/>
        <w:ind w:firstLine="44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cation</w:t>
        </w:r>
      </w:hyperlink>
      <w:r>
        <w:rPr>
          <w:rFonts w:cs="Arial" w:ascii="Arial" w:hAnsi="Arial"/>
          <w:color w:val="320019"/>
          <w:sz w:val="20"/>
          <w:szCs w:val="20"/>
        </w:rPr>
        <w:t xml:space="preserve"> - учебные материалы и словари на сайте «Кирилл и Мефодий»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</w:rPr>
        <w:tab/>
        <w:t>Для контроля и оценивания знаний учащихся по биологии в 5 классе проводится вводная, промежуточная, итоговая диагностика</w:t>
      </w:r>
      <w:r>
        <w:rPr>
          <w:bCs/>
          <w:color w:val="000000"/>
        </w:rPr>
        <w:t>. По разделам проводится  тестирование, контро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 xml:space="preserve"> Способы (формы, методы, средства)  контроля  метапредметных и предметных результатов</w:t>
      </w:r>
    </w:p>
    <w:p>
      <w:pPr>
        <w:pStyle w:val="Normal"/>
        <w:rPr/>
      </w:pPr>
      <w:r>
        <w:rPr/>
        <w:t>  </w:t>
      </w:r>
      <w:r>
        <w:rPr/>
        <w:tab/>
        <w:t> 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</w:t>
      </w:r>
    </w:p>
    <w:tbl>
      <w:tblPr>
        <w:tblW w:w="1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57"/>
        <w:gridCol w:w="3735"/>
        <w:gridCol w:w="2230"/>
        <w:gridCol w:w="223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Формы контр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Тип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ид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Методы  и средства контрол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едметн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Устная(опрос)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исьменная(опрос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актическ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ограммирован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заимоконтрол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амо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едварительный или началь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екущ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ромежуточн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ли рубежный ( тематический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тогов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естир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Тексты тестовых заданий и других проверочных работ Электронные варианты проверочных рабо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тапредметн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исьменна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рограммирован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амо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редварительный или начальн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тогов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блюд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Тестир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арта  наблюдения и мониторинга, дневник самонаблюдения</w:t>
            </w:r>
          </w:p>
        </w:tc>
      </w:tr>
    </w:tbl>
    <w:p>
      <w:pPr>
        <w:pStyle w:val="Normal"/>
        <w:ind w:firstLine="708"/>
        <w:rPr/>
      </w:pPr>
      <w:r>
        <w:rPr>
          <w:shd w:fill="FFFFFF" w:val="clear"/>
        </w:rPr>
        <w:t xml:space="preserve">Текущий контроль осуществляется по тестам рабочей тетради на печатной основе к учебнику А.А.Плешакова, </w:t>
      </w:r>
      <w:r>
        <w:rPr/>
        <w:t>Н.И.Сонина «Биология. Введение в биологию» 5 класс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firstLine="708"/>
        <w:rPr>
          <w:b/>
          <w:b/>
        </w:rPr>
      </w:pPr>
      <w:r>
        <w:rPr/>
        <w:t>В содержание курса включены сведения из географии, физики, химии , экологии</w:t>
      </w:r>
      <w:r>
        <w:rPr>
          <w:b/>
        </w:rPr>
        <w:t>.</w:t>
      </w:r>
      <w:r>
        <w:rPr/>
        <w:t xml:space="preserve"> Данные сведения  способствуют пониманию школьниками целостной картины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5368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</w:rPr>
              <w:t>Живой организм: строение и из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Среда обитания живых организмо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Человек на Земле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2</w:t>
            </w:r>
          </w:p>
        </w:tc>
      </w:tr>
    </w:tbl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оурочно – тематический план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4"/>
        <w:gridCol w:w="710"/>
        <w:gridCol w:w="3687"/>
        <w:gridCol w:w="3830"/>
        <w:gridCol w:w="2537"/>
      </w:tblGrid>
      <w:tr>
        <w:trPr>
          <w:trHeight w:val="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урок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т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ланируемые результаты освоения темы</w:t>
            </w:r>
          </w:p>
        </w:tc>
      </w:tr>
      <w:tr>
        <w:trPr>
          <w:trHeight w:val="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едметные</w:t>
            </w:r>
            <w:r>
              <w:rPr>
                <w:rFonts w:eastAsia="Arial Unicode MS" w:cs="Times New Roman" w:ascii="Times New Roman" w:hAnsi="Times New Roman"/>
                <w:kern w:val="2"/>
              </w:rPr>
              <w:t>(через предметные учебные действ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Метапредметные</w:t>
            </w: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(через ПУУД, КУУД, РУУД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Личностные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 (через ЛУУД)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1-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</w:rPr>
              <w:t>Разде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</w:rPr>
              <w:t>Живой организм: строение и из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Учащиеся научат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- определять основные признаки живой природы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устройство светового микроскоп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-основные органоиды клетк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- основные органические и минеральные вещества, входящих в состав клетк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- ведущих естествоиспытателей и их роль в изучении природы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Учащиеся получат возможность научить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бъяснять значение биологических знаний в повседневной жизн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характеризовать методы биологических исследований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работать с лупой и световым микроскопо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узнавать на таблицах и микропрепаратах основные органоиды клетк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бъяснять роль органических и минеральных веществ в клетке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соблюдать правила поведения и работы с приборами и инструментами в кабинете биологии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У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. 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Умение ориентироваться в учебнике, находить и использовать нужную информацию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. Умение анализировать, сравнивать, классифицировать и обобщать факты и явления; выявлять причины и следствия простых явлений (работа по анализу схем и иллюстраций из учебника для начальной школы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3. Вычитывать все уровни текстовой информации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Умение слушать и понимать речь других людей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. Умение самостоятельно организовывать учебное взаимодействие при работе в паре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Calibri" w:cs="Tahoma" w:ascii="Arial" w:hAnsi="Arial"/>
                <w:kern w:val="2"/>
                <w:sz w:val="20"/>
                <w:szCs w:val="20"/>
              </w:rPr>
              <w:t xml:space="preserve">1. Осознавать единство и целостность окружающего мира.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Arial" w:hAnsi="Arial" w:eastAsia="Calibri" w:cs="Tahoma"/>
                <w:kern w:val="2"/>
                <w:sz w:val="20"/>
                <w:szCs w:val="20"/>
              </w:rPr>
            </w:pPr>
            <w:r>
              <w:rPr>
                <w:rFonts w:eastAsia="Calibri" w:cs="Tahoma" w:ascii="Arial" w:hAnsi="Arial"/>
                <w:kern w:val="2"/>
                <w:sz w:val="20"/>
                <w:szCs w:val="20"/>
              </w:rPr>
              <w:t>3.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ahoma" w:ascii="Arial" w:hAnsi="Arial"/>
                <w:kern w:val="2"/>
                <w:sz w:val="20"/>
                <w:szCs w:val="20"/>
              </w:rPr>
              <w:t>4.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Что такое живой органи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Науки о живой приро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Методы изучения природы. 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Практическая работа№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Знакомство с оборудованием для научных исследований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№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 xml:space="preserve">2 Проведение наблюдений, опытов и измерений с целью конкретизации знаний о методах изучения природ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Увеличительные приборы. 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Практическая работа №3 Устройство ручной лупы и светового микроскоп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Живые клет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Лабораторная работа№1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Строение клеток кожицы чешуи лу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/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Химический состав клетки. 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Лабораторная работа №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Определение физических свойств белков, жиров, углеводов.  Определение состава  семян пшениц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Cs/>
                <w:kern w:val="2"/>
                <w:sz w:val="20"/>
                <w:szCs w:val="20"/>
              </w:rPr>
              <w:t>Вещества и явления в окружающем ми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Из истории биологии. Великие естествоиспытатели.  Повторительно- обобщающий урок </w:t>
            </w: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по теме: «</w:t>
            </w: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</w:rPr>
              <w:t xml:space="preserve"> Живой организм: строение и изучение</w:t>
            </w: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9-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Разде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 xml:space="preserve">Учащиеся научатся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пределять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существенные  признаки представителей царств живой природы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Учащиеся получат возможность научить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пределять принадлежность биологических объектов к одному из царств живой природы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устанавливать черты сходства и различия у представителей основных царств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различать изученные объекты в природе, на таблицах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устанавливать черты приспособленности организмов к среде обитан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бъяснять роль представителей царств живой природы в жизни человека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eastAsia="Helvetica" w:cs="Helvetica"/>
                <w:kern w:val="2"/>
                <w:sz w:val="20"/>
                <w:szCs w:val="20"/>
              </w:rPr>
            </w:pPr>
            <w:r>
              <w:rPr>
                <w:rFonts w:eastAsia="Helvetica" w:cs="Helvetica" w:ascii="Arial" w:hAnsi="Arial"/>
                <w:kern w:val="2"/>
                <w:sz w:val="20"/>
                <w:szCs w:val="20"/>
              </w:rPr>
              <w:t>1.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Helvetica" w:cs="Helvetica" w:ascii="Arial" w:hAnsi="Arial"/>
                <w:kern w:val="2"/>
                <w:sz w:val="20"/>
                <w:szCs w:val="20"/>
              </w:rPr>
              <w:t xml:space="preserve">2.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Helvetica" w:cs="Helvetica" w:ascii="Arial" w:hAnsi="Arial"/>
                <w:kern w:val="2"/>
                <w:sz w:val="20"/>
                <w:szCs w:val="20"/>
              </w:rPr>
              <w:t>4. 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1. Умение анализировать, сравнивать, классифицировать и обобщать факты и явления; выявлять причины и следствия простых явлений (подводящий диалог с учителем, выполнение продуктивных заданий)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2. Умение владеть смысловым чтением (работа с текстом по технологии продуктивного чтения)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. Умение строить логическое рассуждение, включающее установление причинно-следственных связей. Преобразовывать информацию  из одного вида в другой (рисунок в текст и пр.)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1. Умение слушать и понимать речь других людей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Arial" w:hAnsi="Arial"/>
                <w:kern w:val="2"/>
                <w:sz w:val="20"/>
                <w:szCs w:val="20"/>
              </w:rPr>
              <w:t>2. Умение самостоятельно организовывать учебное взаимодействие при работе в группе (паре)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Формирование ответственного отношения к обучению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. Формирование навыков поведения в природе, осознания ценности живых объектов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ind w:firstLine="284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Как развивалась жизнь на Зем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Разнообразие жив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Бакте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Гри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Водорос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Мх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апорот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Голосеменные рас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окрытосеменные (цветковые) рас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Значение растений в природе и жизни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Простейш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Беспозвоноч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озвоночны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Значение животных в природе и жизни человека.</w:t>
            </w: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 xml:space="preserve"> Повторительно- обобщающий урок по теме: « Многообразие живых организмо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Helvetic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Helvetica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Helvetica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23-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Разде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Среда обитания живых организм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 xml:space="preserve">Учащиеся научатся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пределять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сновные среды обитания живых организмов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иродные зоны нашей планеты, их обитател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Учащиеся получат возможность научить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сравнивать различные среды обитан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характеризовать условия жизни в различных средах обитан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сравнивать условия обитания в различных природных зонах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выявлять черты приспособленности живых организмов к определённым условия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иводить примеры обитателей морей и океанов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наблюдать за живыми организмам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1. Умение самостоятельно обнаруживать и формировать учебную проблему, определять цель учебной деятельности (формулировка вопроса урока)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2. Умение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.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4.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1. Формирование умения анализировать, сравнивать, классифицировать и обобщать факты и явления; выявлять причины и следствия простых явлений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. Преобразовывать информацию  из одного вида в другой (таблицу в текст и пр.)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0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Формирование умения самостоятельно организовывать учебное взаимодействие при работе в группе (паре)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1.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Style27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Три среды обитания.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 xml:space="preserve"> Практическая работа№4. «Исследование особенностей строения растений и животных, связанных со средой обита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тения и животные разных материков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Практическая работа №5«Определение (узнавание) наиболее распространенных растений и животных с использованием разных источников информации( фотографий, атласов – определителей, чучел, гербария и др.)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иродные зоны Зем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Жизнь в морях и океанах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« Знакомство с экологическими проблемами  местности и доступными путями их реш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Повторительно- обобщающий урок по теме: « Среда обитания живых организмов.»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29-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Раздел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kern w:val="2"/>
                <w:sz w:val="20"/>
                <w:szCs w:val="20"/>
              </w:rPr>
              <w:t>Человек на Зем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 xml:space="preserve">Учащиеся научатся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пределять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едков человека, их характерные черты, образ жизни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сновные экологические проблемы, стоящие перед современным человечество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авила поведения человека в опасных ситуациях природного происхожден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простейшие способы оказания первой помощи при ожогах, обморожении и др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i/>
                <w:kern w:val="2"/>
                <w:sz w:val="20"/>
                <w:szCs w:val="20"/>
              </w:rPr>
              <w:t>Учащиеся получат возможность научиться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бъяснять причины негативного влияния хозяйственной деятельности человека на природу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бъяснять роль растений и животных в жизни человек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босновывать необходимость принятия мер по охране живой природы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соблюдать правила поведения в природе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различать на живых объектах, таблицах опасные для жизни человека виды растений и животных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— 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вести здоровый образ жизни и проводить борьбу с вредными привычками своих товарищей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Регулятивные УУД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Calibri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.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.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4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5. В диалоге с учителем совершенствовать самостоятельно выработанные критерии оценки.</w:t>
            </w:r>
          </w:p>
          <w:p>
            <w:pPr>
              <w:pStyle w:val="Style27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ь логическое  рассуждение, включающее установление причинно-следственных связей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образовывать информацию  из одного вида в другой (таблицу в текст и пр.)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Вычитывать все уровни текстовой информации.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jc w:val="both"/>
              <w:rPr>
                <w:rFonts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1.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  <w:tab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Личностные УУД</w:t>
            </w:r>
          </w:p>
          <w:p>
            <w:pPr>
              <w:pStyle w:val="Style27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Style27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Постепенно выстраивать собственное целостное мировоззрение.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 xml:space="preserve">4. 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eastAsia="Arial Unicode MS" w:cs="Tahoma"/>
                <w:kern w:val="2"/>
                <w:sz w:val="20"/>
                <w:szCs w:val="20"/>
              </w:rPr>
            </w:pPr>
            <w:r>
              <w:rPr>
                <w:rFonts w:eastAsia="Calibri" w:cs="Tahoma" w:ascii="Arial" w:hAnsi="Arial"/>
                <w:kern w:val="2"/>
                <w:sz w:val="20"/>
                <w:szCs w:val="20"/>
              </w:rPr>
              <w:t>Оценивать экологический риск взаимоотношений человека и природы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Научные представления о происхождении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Изменения в природе, вызванные деятельностью чело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Биологическое разнообразие, его обеднение и пути сохра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Опустыни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Arial" w:hAnsi="Arial" w:eastAsia="Arial Unicode MS" w:cs="Tahom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Здоровье человека и безопасность жизни.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 xml:space="preserve"> Практическая работа №7«Измерение своего роста и массы тела»,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№</w:t>
            </w:r>
            <w:r>
              <w:rPr>
                <w:rFonts w:eastAsia="Arial Unicode MS" w:cs="Tahoma" w:ascii="Arial" w:hAnsi="Arial"/>
                <w:b/>
                <w:i/>
                <w:kern w:val="2"/>
                <w:sz w:val="20"/>
                <w:szCs w:val="20"/>
              </w:rPr>
              <w:t>8«Овладение простейшими способами оказания первой доврачебной  помощ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зервный 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 техническое обеспечение учебного процесса</w:t>
      </w:r>
    </w:p>
    <w:p>
      <w:pPr>
        <w:pStyle w:val="Style21"/>
        <w:spacing w:before="0" w:after="0"/>
        <w:ind w:left="30" w:right="30" w:hanging="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Натуральные объекты</w:t>
      </w:r>
      <w:r>
        <w:rPr>
          <w:sz w:val="28"/>
          <w:szCs w:val="28"/>
        </w:rPr>
        <w:t>: живые растения, гербарии  растений, муляжи грибов, коллекции насекомых, чучела птиц и животных, модели  цвет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Учебно-практическое и учебно-лабораторное 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величительные приборы, измерительные приборы, лабораторное оборудов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Демонстрационные таблиц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Географические карты материков</w:t>
      </w:r>
      <w:r>
        <w:rPr>
          <w:sz w:val="28"/>
          <w:szCs w:val="28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Экранно-звуковые средства</w:t>
      </w:r>
      <w:r>
        <w:rPr>
          <w:sz w:val="28"/>
          <w:szCs w:val="28"/>
        </w:rPr>
        <w:t>:  видеофрагметы и другие информационные объекты, отражающие основные темы курса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учебное издание. Мультимедийное приложение к учебнику А.А. Плешакова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o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айты: </w:t>
      </w:r>
      <w:hyperlink r:id="rId6">
        <w:r>
          <w:rPr>
            <w:rStyle w:val="InternetLink"/>
            <w:sz w:val="28"/>
            <w:szCs w:val="28"/>
          </w:rPr>
          <w:t>www.it-n.ru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</w:rPr>
          <w:t>www.zavuch.info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</w:rPr>
          <w:t>www.1september.ru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km.ru/educaition - учебные материалы и словари на сайте «Кирилл и Мефодий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лектронно-програмное обеспечени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омпьютер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Calibri" w:cs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льтимедиа проектор,  экран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  <w:bookmarkStart w:id="0" w:name="1"/>
      <w:bookmarkStart w:id="1" w:name="8c97d763fa1d32f565185a82ed8cbe4ae5fb6493"/>
      <w:bookmarkStart w:id="2" w:name="1"/>
      <w:bookmarkStart w:id="3" w:name="8c97d763fa1d32f565185a82ed8cbe4ae5fb6493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  <w:u w:val="single"/>
        </w:rPr>
      </w:pPr>
      <w:r>
        <w:rPr>
          <w:rFonts w:cs="TimesNewRomanPS-BoldMT" w:ascii="TimesNewRomanPS-BoldMT" w:hAnsi="TimesNewRomanPS-BoldMT"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1"/>
          <w:szCs w:val="21"/>
        </w:rPr>
      </w:pPr>
      <w:r>
        <w:rPr>
          <w:rFonts w:cs="TimesNewRomanPS-BoldMT" w:ascii="TimesNewRomanPS-BoldMT" w:hAnsi="TimesNewRomanPS-BoldMT"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harterCTT">
    <w:altName w:val="Georgia"/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Style25">
    <w:name w:val="Табл текст"/>
    <w:basedOn w:val="Normal"/>
    <w:qFormat/>
    <w:pPr>
      <w:spacing w:lineRule="auto" w:line="240" w:before="0" w:after="0"/>
    </w:pPr>
    <w:rPr>
      <w:rFonts w:ascii="CharterCTT;Georgia" w:hAnsi="CharterCTT;Georgia" w:cs="CharterCTT;Georgia"/>
      <w:sz w:val="24"/>
      <w:szCs w:val="24"/>
    </w:rPr>
  </w:style>
  <w:style w:type="paragraph" w:styleId="Style26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cs="Arial"/>
      <w:kern w:val="2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km.ru/eucation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7:00Z</dcterms:created>
  <dc:creator>Zver</dc:creator>
  <dc:description/>
  <cp:keywords/>
  <dc:language>en-US</dc:language>
  <cp:lastModifiedBy>Учитель</cp:lastModifiedBy>
  <cp:lastPrinted>2019-10-09T19:03:00Z</cp:lastPrinted>
  <dcterms:modified xsi:type="dcterms:W3CDTF">2019-10-09T11:03:00Z</dcterms:modified>
  <cp:revision>24</cp:revision>
  <dc:subject/>
  <dc:title>5 класс</dc:title>
</cp:coreProperties>
</file>