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аринского районапо образованию и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Хмелёвская средняя общеобразовательная школа»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«Яновская основная общеобразовательная школа»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46"/>
        <w:gridCol w:w="3125"/>
      </w:tblGrid>
      <w:tr>
        <w:trPr>
          <w:trHeight w:val="151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63" w:leader="none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 учителей начальных классов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__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_» августа  2018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_________С.И. Маклаков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»августа 2018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color w:val="1D1B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 CYR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ректор школы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Л.В.Сум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иказ №_____«____ » августа 2018</w:t>
            </w: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Физическая культура» 1-4 классы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: « Физическая культура»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-2019 учебный год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Лях « Физическая культура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, Просвещение, 2014года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часа, 3 часа в неделю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00"/>
        <w:ind w:left="5529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оставитель: Ворошилов Иван Иванович, учитель физической культуры, </w:t>
      </w:r>
    </w:p>
    <w:p>
      <w:pPr>
        <w:pStyle w:val="1"/>
        <w:spacing w:lineRule="atLeast" w:line="200"/>
        <w:ind w:left="5529" w:hanging="0"/>
        <w:jc w:val="center"/>
        <w:rPr>
          <w:bCs/>
          <w:color w:val="000000"/>
        </w:rPr>
      </w:pPr>
      <w:r>
        <w:rPr>
          <w:rFonts w:cs="Times New Roman"/>
          <w:bCs/>
          <w:color w:val="000000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о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физической культуре 1-4 классов  разработана на основе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имерной программы по физическому  воспитанию  федерального государственного образовательного стандарта общего начального образования, Москва. Просвещение, 2010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ланируемыми результатами основной образовательной программы  начального общего образования МКОУ « Хмелёвская СОШ»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чебным планом МКОУ «Хмелёвская СОШ.»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ской программы по физическому воспитанию </w:t>
      </w:r>
      <w:r>
        <w:rPr>
          <w:rFonts w:cs="Times New Roman" w:ascii="Times New Roman" w:hAnsi="Times New Roman"/>
          <w:sz w:val="24"/>
          <w:szCs w:val="24"/>
        </w:rPr>
        <w:t>В.И.Лях « Физическая культура 1-4 классы»</w:t>
      </w:r>
      <w:r>
        <w:rPr>
          <w:rFonts w:cs="Times New Roman" w:ascii="Times New Roman" w:hAnsi="Times New Roman"/>
          <w:bCs/>
          <w:sz w:val="24"/>
          <w:szCs w:val="24"/>
        </w:rPr>
        <w:t>, Москва, Просвещение – 2014года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выбора УМ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– обязательный учебный курс в общеобразовательных учреждения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 и целям и задачам образовательной программы НОО образовательного учреждения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елёвская СОШ</w:t>
      </w:r>
      <w:r>
        <w:rPr>
          <w:rFonts w:cs="Times New Roman" w:ascii="Times New Roman" w:hAnsi="Times New Roman"/>
          <w:sz w:val="24"/>
          <w:szCs w:val="24"/>
        </w:rPr>
        <w:t xml:space="preserve">.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детализирует и раскрывает содержание стандарта, определяет стратегию обучения, воспитания и развития обучающихся средствами учебного предмета в соответствии с целями изучения физической культуры, которые определены стандартом.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полнотой, доступностью предложенного материала и условиями материальной базы, климатическими условиями, 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ик « Физическая культура». 1-4 классы В.И.Лях входит в федеральный перечень учебников,  рекомендуемых Министерством образования Российской Федерации для обще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целостного образовательного процесса в начальной школе особое значение приобретают </w:t>
      </w:r>
      <w:r>
        <w:rPr>
          <w:rFonts w:cs="Times New Roman" w:ascii="Times New Roman" w:hAnsi="Times New Roman"/>
          <w:b/>
        </w:rPr>
        <w:t>межпредметные связи</w:t>
      </w:r>
      <w:r>
        <w:rPr>
          <w:rFonts w:cs="Times New Roman" w:ascii="Times New Roman" w:hAnsi="Times New Roman"/>
        </w:rPr>
        <w:t>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, прежде всего, выполнения правил гигиены, здорового образа жизни, сохранения и укрепления здоровья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лью школьного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данной цели </w:t>
      </w:r>
      <w:r>
        <w:rPr>
          <w:rFonts w:cs="Times New Roman" w:ascii="Times New Roman" w:hAnsi="Times New Roman"/>
          <w:sz w:val="24"/>
          <w:szCs w:val="24"/>
        </w:rPr>
        <w:t xml:space="preserve">связано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задач:</w:t>
      </w:r>
    </w:p>
    <w:p>
      <w:pPr>
        <w:pStyle w:val="Style19"/>
        <w:numPr>
          <w:ilvl w:val="0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9"/>
        <w:numPr>
          <w:ilvl w:val="1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9"/>
        <w:numPr>
          <w:ilvl w:val="0"/>
          <w:numId w:val="18"/>
        </w:numPr>
        <w:spacing w:lineRule="auto" w:line="25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данной программы были следующие основными принципами, идеями и подходами: демократ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логия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ются проводить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урок ознакомления с новым материалом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урок закрепления изученного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урок применения знаний и умений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урок - тренировка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урок проверки и коррекции знаний и умений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 комбинированный урок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 урок-игра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урок-эстафета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 урок-зачёт;</w:t>
      </w:r>
    </w:p>
    <w:p>
      <w:pPr>
        <w:pStyle w:val="Normal"/>
        <w:spacing w:before="0" w:after="0"/>
        <w:rPr/>
      </w:pPr>
      <w:r>
        <w:rPr/>
        <w:t>2. Используемые техн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4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блемное обуче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активного обучения, позволяющая актуализировать знания, применить их в новой учебной ситуации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я исследовательского обучения и проектные методы  обуче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 деятельность подразумевает в первую очередь индивидуальную деятельность учащегося, что особенно важно при формировании навыков самостоятельности. Исследовательские работы учащихся могут быть представлены в форме проекта.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овые технолог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яют разнообразить процесс обучения и активизировать деятельность учащихся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ременные технологии контроля и оценк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. Тестирование может проходить с применением индивидуальных заданий-распечаток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доровьесберегающая технолог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свежесть воздуха, освещение, смена видов деятельности. Внешняя мотивация: оценка, похвала,  поддержка, соревновательный мо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организации учебного процесс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(формирование навыков и умений использования и применения полученных знаний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(рассказ, беседа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(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я двигательных действий и воспитания физических кач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 (</w:t>
      </w:r>
      <w:r>
        <w:rPr>
          <w:rFonts w:cs="Times New Roman" w:ascii="Times New Roman" w:hAnsi="Times New Roman"/>
          <w:spacing w:val="-1"/>
          <w:sz w:val="24"/>
          <w:szCs w:val="24"/>
        </w:rPr>
        <w:t>демонстрации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ый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(индивидуальный и групповой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стимулирования и мотивации (соревнование, познавательная  игра, поощрение, эмоциональное воздействие и т.п.)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организации учеб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формам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форма (одновременное выполнение общих заданий всеми   учащимися класса для достижения общей познавательной задач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групповая форма (работа в парах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форма (единая познавательная задача ставится перед     определённой группой школьник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форм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лноценного осуществления всех видов деятельности создано специально организованное образовательное пространство (спортивный зал), обеспеченное необходимым материально-техническим, информационно-методическим и учеб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« Предметная линия учебников В.И.Лях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И.Лях  «Физическая культура»  рабочая программа, М.,Просвещение- 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И.Лях  «Физическая культура»  1-4 классы, учебник для образовательных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жим занят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1-4 классах осуществляется по пятидневной неделе, продолжительность занятий в первой четверти 1 класса – 35минут, доходя к концу первого полугодия -45 минут; начиная со второго полугодия – 45 минут; во 2-4 классах - 45 минут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должительность перемен между уроками составляет 10- 20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оличество часов, на которые рассчитана рабочая программа по физической культу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 (3 ч в неделю, 33 учебные недели), по 102 ч во 2, 3 и 4 классах (3 ч в неделю, 34 учебные недели в каждом класс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на преподавание учебного предмета « Физическая культура» был введён приказом Минобрнауки от 30 августа 2010 г.№889. В приказе было указано: « Третий час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Физическая культура» использовать на увеличение  двигательной активности и развитие физических качеств обучающихся. Внедрение современных систем физического воспитания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несенных изменениях в авторскую программу и их обоснование</w:t>
      </w:r>
    </w:p>
    <w:p>
      <w:pPr>
        <w:pStyle w:val="Normal"/>
        <w:shd w:fill="FFFFFF" w:val="clear"/>
        <w:spacing w:lineRule="exact" w:line="288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реальных возможностей для практического освоения обучающимися раздела «Пла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ается только теоретический материа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изучение которого  отводится – 3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примерной программой по физической культуре,  его содержание заменяется легкоатлетическими упражнениями, подвижными играми и  лыжной подготовкой.  </w:t>
      </w:r>
      <w:r>
        <w:rPr>
          <w:rFonts w:cs="Times New Roman" w:ascii="Times New Roman" w:hAnsi="Times New Roman"/>
          <w:spacing w:val="-5"/>
          <w:sz w:val="24"/>
          <w:szCs w:val="24"/>
        </w:rPr>
        <w:t>В Примерной программе материал раздела «Плавание» был направлен на развитие физического качества - выносливость. В рабочей программе это компенсируется за счет введения двигательных действий, направленных на развитие выносливости из других разд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Используемая в тексте программы система условных обознач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ных обозначений, используемая в тексте программы, отсутству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 373) данная рабочая программа для 1–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Знания о физической культур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ья, развития основных систа) положительное влияние занятий физической культурой на физическ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Способы физкультур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Физическое совершенствован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в том числе спортивными способами; выполнять передвижения на лыжах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лава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водящи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плывание учебных дистан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ым способ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4"/>
        <w:gridCol w:w="2835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учебного курса (кол-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 (9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егкая атлетика (26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 с высоким подниманием бедра, прыжками и ускорением, с изменяющимся направлением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месте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на дальность двумя руками из-за головы, от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правой и левой рукой из-за голо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, метаниях, объясняют их значение. Описывают технику выполнения ходьбы, осваивают ее самостоятельно, выявляют характерные ошибки в процессе осв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имнастика (2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в шеренгу и колонну; выполнение основной стойки по команд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Гимнастические упражнения приклад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азвание и назначение гимнастических снарядов, руководствуясь правилами соблюдения безопасности. Осваивают комплексы упражнений утренней зарядки и лечебной физкультуры. Описывают технику акробатических упражнений и составляют комбинации из числа разученн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 –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– ставить вопросы и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ыжная подготовка (17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тр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–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нформационные – искать и выделять необходимую информацию из различ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коммуникацией – адекватно использовать речь 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вижные игры. Подвижные игры с элементами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раздела «Гимнастика с основами акробатики», «Легкая атлетика», «Лыжная подготовка», «Спортивные игры», баске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ют и проводят совместно со сверстниками подвижные игры, осуществляют судейство. Описывают технику игровых действий и приемов, выявляют и устраняют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регуляция – стабилизировать эмоциональное состояние для решения различ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самостоятельно создавать фон деятельности для решения проблем или ситуаций различного характера</w:t>
              <w:br/>
              <w:t xml:space="preserve">коммуникативные: взаимодействие – формировать собственное мнение и позицию, координировать и принимать различные позиции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 (3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 Личностные  -  Формирование первоначальных представлений о значении плавания для укрепления здоровья и закаливания организма человека, о его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 (10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егкая атлетика (25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снизу из положения стоя и сидя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из-за головы. Пры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нений, осваивают ее самостоятельно, выявляют и устраняют типичные ошибки в процессе освоения. Демонстрируют вариативное выполнение бего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вижные игры. Подвижные игры с элементами спортивных (30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раздела «Гимнастика с основами акробатики», «Легкая атлетика», «Лыжные гонки», «Спортивные игры», футбол, баскетбол, 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 Соблюдают правила техники безопасности. Используют действия данных подвижных игр для развития координационных и конди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целеполагание – преобразовывать практическую задачу в образо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осознанно строить сообщение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имнастика (2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вороты кругом с разделением по команде «Кругом! Раз-два». Акробатические упражнения из положения лежа на спине, стойка на лопатках. Гимнастические упражнения приклад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 Оказывают помощь сверстникам в освоение новых гимнастических упражнений, анализируют их тех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– выбирать действия в соответствии с поставленной задачей и условиями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узнавать, называть и определять объекты т явления в соответствии с содержанием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– определять общую цель и пути её достижения; договариваться о распределение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1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: попеременный двухшажный 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основной сто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ередвижения лы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 – 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ставить, формулировать и решать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– задавать вопросы, строить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 (3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 Личностные  -  Формирование первоначальных представлений о значении плавания для укрепления здоровья и закаливания организма человека, о его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 (10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егкая атлетика (25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и высоту с прямого разбега, согнув н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 Демонстрируют вариативное выполнение упражнений в ход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вижные игры с элементами спортивных игр (30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териале раздела «Гимнастика с основами акробатики», «Легкая атлет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ая подготовка», футбол, баскетбол, 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, соблюдают правила безопасности. Используют подвижные игры для актив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целеполагание –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осознанно строить сообще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имнастика (2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: лазанье по канату (3 м) в два и три приема; передвижения и повороты на гимнастическом брев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акробатических упражнений с предметами и составляют комбинации из числа разученных упражнений. Описывают технику на гимнастических снаря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– выбирать действия в соответствии с поставленной задачей и условиями её решения. Познавательные: общеучебные – узнавать, называть и определять объекты т явления в соответствии с содержанием учебного материала. Коммуникативные: планирование учебного сотрудничества – определять общую цель и пути её достижения; договариваться о распределение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ыжная подготовка (2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: одновременный двухшажный ход, чередование одновременного двухшажного с попеременным двухшажным. Поворот переступ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ередвижение на лыжах для развития координационных способностей и выносливости, контролирует скорость бега на лыжах по частоте сердечных сок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 – осуществлять итоговый и пошаговый контроль по результату. Познавательные: общеучебные – ставить, формулировать и решать проблему. Коммуникативные: взаимодействие – задавать вопросы, строить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 (3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 Личностные  -  Формирование первоначальных представлений о значении плавания для укрепления здоровья и закаливания организма человека, о его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 (10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егкая атлетика (25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 обычные бег с изменением направления движения по указанию учителя, коротким, средним и длинным шагом; в чередовании с ходьбой до 150 м; с преодолением препятствий; по размеченным участкам дорожки, челночный бег; эстафеты с бегом на скор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4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 обычная на носках, на пятках, в полуприседе, с различным положением рук, под счет учителя, коротки, средним и длинным ша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и на двух ногах на месте, с поворотом на 180°;  по разметкам,  в длину, с места, в длину с разбега; с зоны отталкивания 60-70 см. с высоты до 40см; в высоту с 4-5 шагов разбега; с места и с небольшого разбега,  с доставанием подвешанных предметов. Прыжки через стволы деревьев, возвышения, преодоления естественных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от груди вперед-вверх, из положения стоя ноги на ширине плеч, грудью в направлении метания; на дальность; снизу вперед- вверх из того же и.п. на да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с расстояния 4-5 м; на дальность отскока от пла и от сте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ении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быстроты, выносливости и координации при выполнении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р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го набивного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р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ов большого набивн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выполнении бросков больш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вижные игры с элементами спортивных игр (30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гимнастики с основами акробатики: игровые задания с использованием строевых упражнений, упражнений на внимание, силу, ловкость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легкой атлетики: прыжки, бег, метание и брос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лыжной подготовки: эстафеты в передвижениях на лыжах, упражнения на выносливость и</w:t>
            </w:r>
            <w:r>
              <w:rPr>
                <w:sz w:val="20"/>
                <w:szCs w:val="20"/>
              </w:rPr>
              <w:t xml:space="preserve"> координацию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, соблюдают правила безопасности. Используют подвижные игры для актив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целеполагание –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осознанно строить сообще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имнастика (2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ольшим и малым мячами, гимнастической палкой, набивным мячом (1 кг), обручем, флаж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; перекаты в группировке, лежа на животе и из упора стоя на колен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и канату; по наклонной скамейке в упре присев и стоя на коленях; подтягивание лежа на животе по горизонтальной скамейке с одновременным перехватом рук и перестановкой ног; перелезание через бревно( 60см) лазание по кана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двух и одной ноге с закрытыми глазами; перешагивание через мячи и их переноска; повороты кругом стоя и при ходьбе на носках и на рейке гимнастической скамейки.°; ходьба по рейке гимнастической скамейки3 позиция ног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 и развитие координационных способнос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лазанья и перелезания, развитие координационных и силовых способностей, правильной оса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упражнений и развитие координационных способнос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развивающих упражнений без предметов, развитие координационных способностей, силы и гибкости. правильной ос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– выбирать действия в соответствии с поставленной задачей и условиями её решения. Познавательные: общеучебные – узнавать, называть и определять объекты т явления в соответствии с содержанием учебного материала. Коммуникативные: планирование учебного сотрудничества – определять общую цель и пути её достижения; договариваться о распределение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ыжная подготовка (2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: одновременный двухшажный ход, чередование одновременного двухшажного с попеременным двухшажным. Поворот переступ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ередвижение на лыжах для развития координационных способностей и выносливости, контролирует скорость бега на лыжах по частоте сердечных сок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фронтальный, сдача контрольных норматив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 (3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 Личностные  -  Формирование первоначальных представлений о значении плавания для укрепления здоровья и закаливания организма человека, о его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ебного времени на различные  виды программного матери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тка часов при трёхразовых занятиях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1260"/>
        <w:gridCol w:w="100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сухой бассе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8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ребования к уровню физической подготовленности 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физической подготовленности обучающихся используются контрольные упражнения (тесты).  Контроль за физической подготовленностью обучающихся проводится два  раза в учебном году.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физической подготовленности (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7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7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пособах изменения направления и скорости дв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7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жиме дня и личной гигие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7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авилах составления комплексов утренней заря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ть в подвижные игр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строевые упраж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 физической подготовленности (см. табл. 1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из виса лежа (кол-во раз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118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1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ед не сгибая ног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колен лбом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а (с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двигательной подготовленности (2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зарождении древних Олимпийских игр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закаливающие водные процедуры (обтирание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упражнений для развития равновес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 физической подготовленности (см. табл. 2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согнувшись (кол-во раз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-15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-142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-146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3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1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ед не сгибая ног в коленях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колен лбом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а (с)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-5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-6.1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-6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-6.0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-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-6.8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двигательной подготовленности (3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имволике и ритуале проведения Олимпийских иг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собенностях игры в футбол, баскетбол, волейб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ировать </w:t>
      </w:r>
      <w:r>
        <w:rPr>
          <w:rFonts w:cs="Times New Roman" w:ascii="Times New Roman" w:hAnsi="Times New Roman"/>
          <w:bCs/>
          <w:sz w:val="24"/>
          <w:szCs w:val="24"/>
        </w:rPr>
        <w:t>уровень физической подготовленности (см. табл. 3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2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29"/>
        <w:gridCol w:w="1090"/>
        <w:gridCol w:w="946"/>
        <w:gridCol w:w="141"/>
        <w:gridCol w:w="1129"/>
        <w:gridCol w:w="1090"/>
        <w:gridCol w:w="1087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06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 (кол-во раз)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4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5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4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25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5.9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-6.4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6.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5.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-6.6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мин. с)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 км (мин. с)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66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ть 25 м без учета времени любым способом</w:t>
            </w:r>
          </w:p>
        </w:tc>
      </w:tr>
      <w:tr>
        <w:trPr/>
        <w:tc>
          <w:tcPr>
            <w:tcW w:w="24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двигательной подготовленности (4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современного олимпийского движения на развитие физической культуры и спорта в России, крае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изической нагрузке и способах ее регулировани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дневник самонаблю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ind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 оцен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высказываний в соответствии с условиями комму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саморегуляция,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и уровня усвоения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 эталоном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межуточных целей с учетом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формулирование учебной ц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 выделение необходимой информ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.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(повышенный уровень)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ить свои навыки в соревновательной деятельности на внешнем уровне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(1 класс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2302"/>
        <w:gridCol w:w="1134"/>
        <w:gridCol w:w="4111"/>
        <w:gridCol w:w="3827"/>
        <w:gridCol w:w="1418"/>
        <w:gridCol w:w="15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гкая атлетика (16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Формирование умений осознанного построения речевого высказывания в устной форме. 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 -  Участвовать в диалоге на уроке. Умение слушать и понимать друг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портивном зале и на уроке. Правила безопасности во время занятий л/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поведения в спортивном зале; учить слушать и выполнять команды. Правила поведения. Шеренга. Колонна. Гимнастика. Упражнение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а Моро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йствия по образцу, построение в шеренгу, колонну, соблюдать правила поведения в спортивном зале; выполнять простейший комплекс 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егкой атлетикой для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трой, шеренга? Какой должна быть спортивная фор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команды: «Смирно!», «Равняйсь!», построение в шеренгу по одну « Вызов номе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йствия по образцу, построение в шеренгу, колонну, исполнять команды «Смирно!», «Равняй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троевых упражнений .Эстафеты «Смена сторон», « Вызов номеров», «  Встречная эстаф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он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вторить построение в шеренгу, учить построению в колонну. Подвижная игра «Поймай ме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организующие строевые команды и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физической подготовленности обуч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ыгать вверх на месте? Как стать вынослив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чить контролировать состояние своего здоровья, фиксировать информацию об изменениях в организме, выполнять прыжки вверх на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легкоатлетические упражнения (прыжки, бег 20 м), измерять показатели физического развития (рост, массу тела), освоить технику движения рук и ног в прыжках вверх и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менить направление по сигналу учителя и б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своевременно реагировать на сигнал учителя об изменении направление, самостоятельно менять направление бега, в определен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воевременно изменять направление бега, научиться бегать в колоне «змей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и двух ногах Игра «К своим флажкам»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ыгать вверх на опор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легкоатлетические упражнения – прыжки на одной и двух ногах вверх и вниз, - соблюдая правила безопасности во время призе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легкоатлетические упражнения (прыжки 20 м), толкаться в прыжках вверх пальцами ног и приземляться, смягчая пры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Тестирование-30 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ать с высокого старта 30 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высокий старт, максимально ускоряться на дистанции 30 м, соблюдая правила безопасного возвращения на своё место по обочине ди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аксимально ускоряться на дистанции в 30 м, выполнять высо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физической подготовленности: . Поднимание туловища из положения лёжа;. Сгибание и разгибание рук лё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выносли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выполнять упражнения 1. Поднимание туловища из положения лёжа; 2. Сгибание и разгибание рук лё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ировать роль  и значение уроков ФК для укрепления здоровья, выполнять упражнения по образцу учителя и показу лучших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; бег на время. «Прыгающие воробушки». 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рректировать технику бе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й технике бега в медленном темпе и переходу на ш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лекгоатлетические упражнения (бег), технически правильно держать корпус и руки в медленном беге в сочетании с дых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4-х минут. Подвижная игра «Чай-чай – выруч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ределить силы и в каком темпе бежать на длинные ди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 и учить равномерному бегу. Подвижная игра «Чай-чай – выруча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вномерно бежать по длинной ди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верхний и плечевой пояс.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упражнения на снаряде «лабиринт» и 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упражнения на снаряде «лабиринт», ОРУ для верхний и плечевой поя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внимание, игровые действия из подвижных игр разной функцион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 .К своим флажкам. Два мороза. Пятна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роль ФК в 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раскрывать на примерах положительное влияние ФК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ночный б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челночному бе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елночному бегу, координировать свои движения при развор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емы и навыки прыжков. Подвижные игры: «Прыгающие воробушки», «Зайцы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рганизационные приемы прыж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рыжки на двух ногах на месте, с поворотом на 90º, с продвижением вперед. Подвижные игры: «прыгающие воробушки», «зайцы в огор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л/а упражнения; технически правильно отталкиваться и приземля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навыки прыжков вверх и вниз на маты . «У медведя во бору», «Удочка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емы прыжков вверх и вниз на м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ыжку вверх из положения полуприсед, правильному приземлению в прыжке вниз, соблюдая ТБ. Упражнение солнышко (со скакал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л/а упражнения; правильно принимать положение перед прыжком и после призе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деятельность древни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физкультурной деятельностью древних на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делять и переносить информацию на современный уровень; ориентироваться в понятии «физическая подготовка», характеризовать основные физически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имнастика с элементами акробатики (23 час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 -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ушать собеседника, формулировать свои затруднения. Умение объяснять ошибки при выполнении упражнений.Умение управлять эмоциями при общении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ушать собеседника, задавать вопросы; использовать речь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формулировать и удерживать учебную задач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 -  Развивать этические чувства, доброжелательность и эмоционально-нравственную отзывчивость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занятий гимнас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оведения необходимо знать и выполнять на занятиях гимнасти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как выполнять поставленную задачу и соблюдать правила поведения и предупреждения травматизма во 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Зайцы в огороде. Метко в цель. Лисы и к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виды построения в кр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вставать в шеренгу по кругу и размыкаться в шеренге на вытянутые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по образцу нестандартное построение по кругу, организующие строевые команды и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одить расчет, ходить на нос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расчет по порядку, ходьбе на носках в различных позах и по разным ме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йствия по образцу, соблюдая 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ольшими и малыми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пражнения можно выполнять с большими и малыми мяч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ить упражнениям с большими и малыми мячами, развитие координ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м с большими и малыми 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ползание. «У кого больше мячей»  «Волк во рву» « Снайпер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упражнения на координац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чить лазанию по горизонтальной и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качества – силу, координ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гимнастической скамейке на развитие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лестнице и скаме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упражнения на координац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чить лазанию по горизонтальной и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качества – силу, координ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гимнастической скамейке на развитие координаци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упражнения с гимнастическими пал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упражнениям с гимнастической палкой, формировать правильную оса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жнениям с гимнастической па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в гимнастике : перекаты, группировки, удержание туловища, ног и рук в различных положениях и позах .«Мяч водящему»  «Зайцы в огороде»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акробатические элемен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акробатические упражнения – статическое положение, перекаты, группировки, удержание туловища, ног и рук в различных положениях и поз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кробатические элементы – кувырки, стойки, перекаты; соблюдать правила поведения во время занятий физическими упраж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, упор при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перекаты? Что такое группиро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каты в группировке и возвращаться в исходное положение, организовать и проводить 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с согнутыми н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стойку на лопа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 стойке на лопат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нимать положение стойки на лоп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с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стойку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стойку на лопатках и обучить взаимопомощи при  выполнении данного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тойка на лопатках, обучиться помощи, подстраховки партнера при выполнении данного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из положения лежа на спине с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с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«мост» из положения лёжа на сп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«мост» из положения лёжа на спине, подстраховывать друг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стойку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стойку на лопатках и обучить взаимопомощи при  выполнении данного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тойка на лопатках, обучиться помощи, подстраховки партнера при выполнении данного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ст» из положения лежа на спине . Игровые упражнения и подвижные игры с бегом, прыж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с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«мост» из положения лёжа на сп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«мост» из положения лёжа на спине, подстраховывать друг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ам на перекладине и шведской 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сы на перекладине и шведской сте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му выполнению висов на низкой перекладине и шведской стенке для выполнений упражнений на укрепление брюшного пр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выполнять висы для укрепления брюшного пресса; характеризовать роль и значение уроков ФК для укреплени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Упражнения на растяжку мышц в разных по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гибкость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упражнения на растяжку мышц в разных полож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выполнять упражнения для укрепления мышц брюшного пресса, раскрывать на при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 через гимнастическую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и строевые упражнения .Игра «Два мор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упражнение по команде учителя и добиваться правильного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и команды по строевой подготовке, оценивать величину нагрузки по частоте 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кробатическая комбин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учить слитному выполнению нескольких гимнастически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литно выполнять несколько взаимосвязанных гимнас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акробатическую комбинацию в совершенств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как можно ближе к идеальному выполнять акробатическуюкомбин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ая комбин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кробатическая комбин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учить слитному выполнению нескольких гимнастически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литно выполнять несколько взаимосвязанных гимнас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ам на перекладине и швед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сы на перекладине и шведской сте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му выполнению висов на низкой перекладине и шведской стенке для выполнений упражнений на укрепление брюшного пр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выполнять висы для укрепления брюшного пресса; характеризовать роль и значение уроков ФК для укреплени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 мышц в разных положениях. Наклоны вперед-назад, выполнение полушпа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гибкость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упражнения на растяжку мышц в разных полож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авильно выполнять упражнения для укрепления мышц брюшного пресса, раскрывать на приме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ползания и перепол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пражнения способствуют развитию ловкости и коорди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пособам переползания, схожим с движениями животных, для развития ловкости и координ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жнениям на развитие ловкости и коорд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Лыжная подготовка (17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по лыж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соблюдать технику безопасности на занятиях по лыжной подгото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вилами поведения и мерами безопасности при переноске лыж лыжных палок, надевание ботинок и вставление в крепление, при катании на равнине, при спусках и подъ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развитие физических качеств(силы, быстроты, вынослив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правилами поведения на уроках и способами использования спорт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ным спортом для укрепл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история зарождения лыжного спорта? Каково практическое применение лыж? Как учиться ходить на лы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зарождения ходьбы на лыжах и практическим применением лы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одьб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зарождения лыж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вентаря для занятий лыжами Игра «Пятнаш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бегом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дготовка спортинвентаря для занятий на лы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гонять лыжный инвентарь (надевать ботинки, вставлять в крепления, правильно подбирать лыжные па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надевать лыжные ботинки, вставлять в крепления и правильно подбирать лыжные палки; характеризовать роль и значение прогулок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девать лыжный инвентарь. Температур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должен быть температурный режим занятий на лы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щихся с правилами выхода на занятия лыжной подготов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 узнавать температурный режим и при какой температуре можно заниматься лыжной подгот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движение с лыжами на учебное занятие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авила построения и передвижения с лыж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му построению с лыжами и переходу к месту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строиться в шеренгу и колонну с лыжам, передвигаться к месту занятий; соблюдать правила поведения во время занятий физическими упраж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поворотов переступанием на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ению поворотов на месте, поэтапно по несколько градусов вправо или влево для изменения направления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повороты на лыжах переступанием вправо или влево; ориентироваться в понятии «физическая подготовка»; характеризовать основные физически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тупающий шаг? Каковы его преимущества в начальной стадии обучения катанию на лыж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вому этапу в освоении передвижения на лыжах без п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очередно поднимать носки лыж и прижимать пятки, совершая продвижение впе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использовать ступающий шаг на лыжной тр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вижению ступающим ша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ступающи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Передвижение ступающим ш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использовать ступающий шаг на лыжной тр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вижению ступающим ша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ступающи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ться скользящим шагом без па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кользящему шагу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ользить на одной лыже (если правая нога впереди то левая рука выносится вперед и на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ться скользящим шагом с пал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ередвижения на лыжах, правильному толчку во время сколь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толчка правой и левой ногой с поочередным выносом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лубокому с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ся удерживать равновесие на спуске в средней стой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ередвижения на лыжах, удерживать равновесие на спуске в средней стой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на лыжах, удерживать равновесие на спуске в средней 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ться скользящим шагом с пал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ередвижения на лыжах, правильному толчку во время сколь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толчка правой и левой ногой с поочередным выносом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способом «Л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няться в горку способом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дъёмом в гору способом «Лес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ниматься в гору способом «лес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и и подъёмы на небольшом скл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ся удерживать равновесие на спуске в средней стой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ередвижения на лыжах, удерживать равновесие на спуске в средней стой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на лыжах, удерживать равновесие на спуске в средней 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надевания, снятия и переноски лыж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ыстро и правильно одевать и снимать лыжи и палки, соблюдать правила транспортировки лы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ыстро и правильно одевать и снимать лыжи, и переносить 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медленном темпе на лыжах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быстрого снимания и надевания лыж и палок в экстремальных услов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девать и снимать лыжи в экстремальных услов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ыстро снимать лыжи и палки, передвигаться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ижные игры (10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 футбола. Соблюдать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командные действия в соперничестве на лы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организующие командные действия в соперничестве с одноклассниками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на лыжах, быстро преодолевать дистанцию и передавать эстафету своему напар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стафеты с поворотом вокруг фла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ся передвигаться на лыжах, выполнять поворот на дистанции во время проведения эстаф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на лыжах, выполнять поворот для обратного движения вокруг фла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быст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ться попеременным двухшажным ходом без па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вижению попеременным двухшажным ходом с пал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вигаться попеременным двухшажным ходом с па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в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учаемые усвоили материал по лыжной подгото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чебный материал по лыжной подгот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лыжный инвентарь, передвигаться на лыжах, выполнять ш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корость? Бег по круг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контролировать смену скорости в беге, познакомить с простым комплексом упражнений У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 выполнять упражнения на развитие физических качеств(силы, быстроты); бегать в заданном темпе; выполнять комплексы упражнений для утренне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и точно выполнять прием и передачу мяч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легкоатлетические упражнения в метании и броске мяча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и технично вести мяч, изменяя его напр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онные способности, научить вести мяч, изменяя его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дению малого баскетбольного мяча, изменяя его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ижные игры с элементами спортивных игр (20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 футбола. Соблюдать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безопасности для сохранения своего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ам поведения на уроке и соблюдения техники безопасности во врем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авила поведения и соблюдать технику безопасности для соблюдения своего здоровья во время занятий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названия и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проведения подвижных иг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игровые действия и упражнения из подвижных игр различной функциональной направленности, называть эти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подвижной игры на развитие коорди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ю посредством подвиж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оль солнечных и воздушных ванн для укрепления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закаливающие процедуры для укрепления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бирать и выполнять комплексы упражнений для утренней зарядки в соответствии с изученными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передача волейбольного мяча и его л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развития быстроты при передаче волейбольного мяча и его лов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ыстрому бегу на дистанции 30 м, ловле и передаче волейбольного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               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гут быть эстафеты с предм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эстафету с предм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авать эстафету с предм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гут быть игры с мяч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владевать приемами с мяч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дачу и ловлю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оевые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организующие строевые команды и приемы – размыкание в шеренге на вытянутые руки и смыкание обр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размыкание и смыкание; характеризовать роль и значение занятий спортом для укреплени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мяча Челноч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развитие двигательных кач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челночный бег, наклоны в положении сидя на полу ноги прямые на уровне пл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мещаться вперед и назад, переставляя кубики; выполнять наклоны вперед для развития гиб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вершенствовать метание и ловлю теннисного мя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 закреплять навык метания мяча и правильной л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рамотно использовать технику метания мяча при выполнении упражнений, соблюдать 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ыносливости и быст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выносливость и быстр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ыстрому движению при броске малого мяча и ловле в течении десяти секунд ( в парах), выполнять разминочный бег в медленном темпе до 2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ределять свои силы во время продолжительного бега; точно бросать и ловить мяч; выполнять упражнения по профилактике нарушения ос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развитие 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воены командные действия при выполнении ранее изученных упраж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командным действиям при выполнении ранее изученн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задания на развитие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броск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ами. Упражнение с мячами в па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разминку с мячами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ами. Упражнение с мячами: ведение, броски и л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разминку с 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закрытыми глазами. Подвижные игры по желанию у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разминку с использованием подвиж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. Броски и ловля мяча различными способами. Ведение мы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ести мяч, провод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. Эстафета. Ведение мяча в дви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мяч в движении, проводить разминку с мячом, проводить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. Ведение мыча в дви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.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индивиду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. Подвижные игры. Подведение итогов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егкая атлетика (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 в ходьбе и беге на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развитие физических качеств (силы, быстроты, выносливости); осуществлять быструю ходьбу и медленный бег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у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контроль за развитием физических кач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выполнять прыжок с места, прямой хват при подтяги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технически правильно выполнять прыжок с места; выполнять прямой хват в подтяг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ыжка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 в ходьбе и беге на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ражнения на развитие физических качеств (силы, быстроты, выносливости); осуществлять быструю ходьбу и медленный бег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выполнения упражнения наклоны вперед из положения ле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нимать туловище из положения лёжа на быстроту,   выполнять прыжки на месте на развитие физических кач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кробатические упражнения – наклоны впе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рректировать технику бе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й технике бега в медленном темпе и переходу на ш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ыполнять лекгоатлетические упражнения (бег), технически правильно держать корпус и руки в медленном беге в сочетании с дых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метания теннисного мяча? Как правильно поставить руку при ме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й постановке руки при метании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л/а упражнения – метание теннисного мяча с правильной постановкой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распределением сил на ди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егу в равномерном темпе в течении 6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вномерно распределять силы для завершения 6 минутного бега; оценивать величину нагрузки по частоте пульса по табл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передачи эстафеты на скор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и в быстром беге, воспитывать командный д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игровые действия разной функциональной направленности; передавать эстафету на 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эстафеты до 2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ать с высокого старта 30 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высокий старт, максимально ускоряться на дистанции 30 м, тестирование соблюдая правила безопасного возвращения на своё место по обочине дистанции Подвижная игра «мой ном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аксимально ускоряться на дистанции в 30 м, выполнять высо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 Контроль бега н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ать с высокого старта 30 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высокий старт, максимально ускоряться на дистанции 30 м, тестирование соблюдая правила безопасного возвращения на своё место по обочине дистанции Подвижная игра «мой ном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аксимально ускоряться на дистанции в 30 м, выполнять высо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вание 3 ча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о время купания. Вхождение в воду; передвижение по дну бассей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сплывание; лежание и скольж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гласование работы рук и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ижные игры с элементами спортивных игр (3ча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 футбола. Соблюдать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личностные результаты от приобретенных знаний умений и навы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быстроты, ловк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ганизовывать места занятий физическими упражнениями и подвижными играми; соблюдать правила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РУ в движении. Игры «Удочка», «Компас»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тие скоростно-силовых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алендарно-тематическое планирование (2 класс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"/>
        <w:gridCol w:w="10"/>
        <w:gridCol w:w="1838"/>
        <w:gridCol w:w="1134"/>
        <w:gridCol w:w="4966"/>
        <w:gridCol w:w="3969"/>
        <w:gridCol w:w="127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гкая атлетика (25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ТБ на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нструктаж по ТБ. Ходьба с изменением длины и частоты шага. Ходьба через препятствия. Бег с высоким подниманием бедра. Бег в коридоре с макси</w:t>
              <w:softHyphen/>
              <w:t>мальной скоростью. ОРУ. Игра «Смена сторон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  <w:r>
              <w:rPr/>
              <w:t>Прочитать статью в учебнике с.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</w:rPr>
            </w:pPr>
            <w:r>
              <w:rPr/>
              <w:t>Значение занятий легкой атлетикой для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 xml:space="preserve">(60 м). </w:t>
            </w:r>
            <w:r>
              <w:rPr>
                <w:rStyle w:val="FontStyle58"/>
                <w:sz w:val="24"/>
                <w:szCs w:val="24"/>
              </w:rPr>
              <w:t>Игра «Смена сторон». Развитие скоростн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  <w:p>
            <w:pPr>
              <w:pStyle w:val="Normal"/>
              <w:spacing w:lineRule="auto" w:line="240" w:before="0" w:after="0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ег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ег на скорость.  Понятие короткая дистанция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3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ег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Бег на скорость. Понятие бег на скорость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с.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ег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i w:val="false"/>
                <w:sz w:val="24"/>
                <w:szCs w:val="24"/>
              </w:rPr>
              <w:t xml:space="preserve">(30м). </w:t>
            </w:r>
            <w:r>
              <w:rPr>
                <w:rStyle w:val="FontStyle58"/>
                <w:sz w:val="24"/>
                <w:szCs w:val="24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.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ыжки в длину и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длину с разбега. Прыжок в длину с места. Прыжок с высоты 60 см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ыжок в длину с места на результат Игра «Зайцы в огороде». Развитие скоростно-силовых ка</w:t>
              <w:softHyphen/>
              <w:t xml:space="preserve">честв. Влияние </w:t>
            </w:r>
            <w:r>
              <w:rPr>
                <w:rStyle w:val="FontStyle89"/>
                <w:sz w:val="24"/>
                <w:szCs w:val="24"/>
              </w:rPr>
              <w:t xml:space="preserve">бега </w:t>
            </w:r>
            <w:r>
              <w:rPr>
                <w:rStyle w:val="FontStyle58"/>
                <w:sz w:val="24"/>
                <w:szCs w:val="24"/>
              </w:rPr>
              <w:t xml:space="preserve">на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ыжкового инве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Прыжок в длину с разбега.  Игра «Шишки, желуди, орехи». Развитие скоростно-силовых качеств. Правила соревнований в беге, прыж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Шишки, желуди, орех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в длину с места с.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е сна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Метание теннисного мяча с места на дальность. Метание в цель с 4-5 м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Челночный бег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4-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росок теннисного мяча  на дальность, на точ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теннисного мяча с места на дальность, точность. Метание в цель с 4-5 м. Игра «Третий лишний». Развитие скоростно-силовых качеств. Прави</w:t>
              <w:softHyphen/>
              <w:t>ла соревнований в ме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ить задания с 10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росок набив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с места на заданное расстояние. Метание набивного мяча. Игра «Охотники и утки». Развитие скоростно-силовых качеств. Современное Олимпийск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при метании различными способами; метать мяч в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8-10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ижные игры с элементами спортивных игр (13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ТБ во время занятий и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ТБ во время занятий играми.  Значение подвижных игр для здоровь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движных игр для здоровья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ть: правила поведения во время занятий подвижными играми и их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двумя руками от груди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рганизационные приемы прыжков?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прыжки на двух ногах на месте, с поворотом на 90º, с продвижением впе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 высоким отск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 высоким отск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двумя руками от груди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емы прыжков вверх и вниз на маты?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ыжку вверх из положения полуприсед, правильному приземлению в прыжке вниз, соблюдая Т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двумя руками от груди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физкультурной деятельностью древних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 низким отск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физкультурной деятельности с общеразвивающей направленностью?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комплексы упражнений для утренней зарядки дома, игровые упражнения из подвижных игр разной функциона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 мя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Ловля и передача мяча одной рукой от плеча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стафета? 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л/а упражнения, командные действия во время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36-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Ведение мяча правой (левой) рукой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одной рукой от плеча на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39-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В</w:t>
            </w:r>
            <w:r>
              <w:rPr/>
              <w:t xml:space="preserve">едение мяча  правой (левой) рукой на 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едение мяча  правой (левой) рукой на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Ловля и передача мяча в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едение мяча  правой (левой) рукой на месте. Эстаф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>давать на расстояние, ловля,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,  передачу мя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</w:t>
            </w:r>
            <w:r>
              <w:rPr/>
              <w:t>ача мяча в квад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в 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ловлю и передачу мя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Броски мяча в кольцо двумя руками от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в квадр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>давать на расстояние, ловля, ведение,броски)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42-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Игра в мини-баскетбол и е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Броски мяча в кольцо двумя руками от гру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Знать: правила игры в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имнастика с элементами акробатики (23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 -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ушать собеседника, формулировать свои затруднения. Умение объяснять ошибки при выполнении упражнений.Умение управлять эмоциями при общении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ушать собеседника, задавать вопросы; использовать речь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формулировать и удерживать учебную задач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Style81"/>
              <w:widowControl/>
              <w:jc w:val="center"/>
              <w:rPr>
                <w:b/>
                <w:b/>
              </w:rPr>
            </w:pPr>
            <w:r>
              <w:rPr/>
              <w:t>Личностные  -  Развивать этические чувства, доброжелательность и эмоционально-нравственную отзывчивость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ТБ во время заняти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Ходьба по бревну большими шагами и выпадами. Инструктаж по Т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Кувырки вперед-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3-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Стойка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Составить комплекс ОРУ без предметов с.117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Мост. Кувырок назад и пере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Чтение статьи с.125.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Мост из положения лежа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Выполнять кувырок назад с перека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Урок- эстаф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Выполнение команд «Становись!», «Равняйсь», «Смирно!», «Вольно!». Выполнение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Знать: гимнастические элементы, входящие в акробатическую комбинацию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Уметь: выполнять строевые команды; выполнять акробат.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оставить акробатическую комбинацию, учебник с.123-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Контроль в выполнении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Уметь: выполнять акробатическую комбин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ост из положения лежа на сп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У с гимнастической п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У с обру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ис на гимнастической стенке. Подтягивания в висе. 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Вис на гимнастической стенке. Подтягивания в висе. ОРУ с мячами. Подвижная игра «Три движения».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исы на гимнастической 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Перестроение из двух шеренг в два круга. Вис стоя и лежа. Подтягивания в висе. Упражнения в упоре лежа и стоя на коленях и в упоре на гимнастической скамейке. Подвижная игра «Отгадай, чей голосок». 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Лазание и перел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</w:t>
            </w:r>
          </w:p>
          <w:p>
            <w:pPr>
              <w:pStyle w:val="Style81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27-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ерелазание и перепол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вторить правила и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ерелазание и перепол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ередвижение но диагонали, противоходом, «змейкой». ОРУ. Игра «Лисы и куры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, подтягивания в висе</w:t>
            </w:r>
          </w:p>
          <w:p>
            <w:pPr>
              <w:pStyle w:val="Style81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и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ыжок на горку 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Опорный прыжок на горку матов. Вскок в упор на коленях, соскок со взмахом рук. Игра «Лисы и куры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 ОРУ с мячом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порный прыжок на горку матов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мес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акрепление опорного прыжка на горку 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Опорный прыжок на горку матов. Вскок в упор на коленях, соскок со взмахом рук. Прыжки со скакалкой за 1 минуту на результат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Опорный прыжок через козла способом вскок в упор присев – соскок прогнувшись, развитие прыгуч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скакал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порный прыжок в упор на ко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Опорный прыжок через козла способом вскок в упор присев – соскок прогнувшись. Упражнения на расслабление мышц и их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 приседания 2х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еодоление гимнастической полосы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олоса препятствий, созданная на основе изученного материала по гимнас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преодолеть различными способами полосу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увырки за 30 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еодоление гимнастической полосы препятствий на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еодоление гимнастической полосы препятствий, используя основные физические качества на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Уметь: преодолеть полосу препятствий за огранич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 с. 131-132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ыжная подготовка (21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Правила ТБ во время занятий лыжной подгот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</w:t>
            </w:r>
            <w:r>
              <w:rPr>
                <w:rStyle w:val="FontStyle58"/>
                <w:sz w:val="24"/>
                <w:szCs w:val="24"/>
              </w:rPr>
              <w:t>Основные требования  одежде и обуви во время занятий лыж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правила ТБ,основные требования к одежде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меть: правильно выполнять упражнения с лыжами на руках, переноску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77-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Значение занятий лыжами для укрепл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нятия лыжной подготовкой влияют на наш организм? Как можно закаливаться с помощью занятий лыж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закаливания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меть: подбирать одежду для занятий лыж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58-1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Скользящий шаг без палок. Обмор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,  скольжение на одной лыже 1,5 – 3 м, понятие обморожения. Что делать при обмор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Уметь: правильно отталкиваться лыжей от лыжни, поочередно работать ногами  руками, 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скользить по лыж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ью с.91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Скользящий шаг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, ступающим шагом по целине,</w:t>
            </w:r>
            <w:r>
              <w:rPr>
                <w:rStyle w:val="FontStyle58"/>
                <w:sz w:val="24"/>
                <w:szCs w:val="24"/>
              </w:rPr>
              <w:t xml:space="preserve"> научиться координировать движения рук и н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ередвигаться скользящим шагом с палками, отталкиваться палками возле бо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Техника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53-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Техника тормо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: упражнения – перенос массы тела с лыжи на лыжу, поднимание и опускание носков и пяток лыж, поднимание носков лыж и размахивание носком вправо и влево. Передвижение ступающим шагом 30 м и скользящим шагом без п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чет навыков спуска со ск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кругу чередуя ступающий и скользящий шаг без палок. Игра «Кто быстр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готовить проект о выдающихся лыжниках России, учебник с.1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еодоление дистанции 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рок-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8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еодоление дистанции 1,5 км со средне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опеременный двухшаж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д пологий уклон скользящим шагом без палок; передвижение скользящим шагом размеченной ориентирами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6-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опеременный двухшажный ход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- индивидуально оценить. Подъем ступающим шагом, спуск в основной стой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до 500 м в умеренном темпе. Подъем ступающим шагом, спуск в основной стой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Одновременный двухшажный ход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. Прохождение скользящим шагом с палками  до 500-800 м в умеренном тем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готовить проект « Мой режим дня» с. 73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еодоление дистанции 1,5 км с учет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рок-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ередвижение лыжными 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ередвижение лыжными ходами с контрол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 на отрезке до 100 м. 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 спуска и подъема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ёма «</w:t>
            </w:r>
            <w:r>
              <w:rPr>
                <w:rFonts w:cs="Times New Roman" w:ascii="Times New Roman" w:hAnsi="Times New Roman"/>
              </w:rPr>
              <w:t>полуёлоч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скользящим шагом с палками. Игра – эстафета «Кто самый быстрый?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 xml:space="preserve">Техника подъёма «полуёлочкой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а «полуелочкой» и «лесенкой» наискось, опираясь на лыжные палки; спуск в основной стойк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одъем и спу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Совершенствование техники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переменным двухшажным ходом: согласованность движений рук и ног, передвижение 30-50 м. спуск в основной стойке, подъем «лесен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реодоление дистанции 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садка лыжника ; согласованность движений рук и ног - упражнения. Передвижение 50-100 м без п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Ходьба на лыжах по пересеченной местности Соревнования на дистанции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дводящие упражнения.передвижение без палок по учебной лыжн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Подвижные игры с элементами спортивных игр (14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ТБ на занятиях подвижными и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 в ходьбе и беге на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выполнять упражнения на развитие физических качеств (силы, быстроты, выносливости); осуществлять быструю ходьбу и медленный бег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Верхняя передача мяча на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подвижной игры на развитие коорди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ю посредством подвиж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чебная игра в пионер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пионер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Нижняя передача мяча на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безопасности для сохранения своего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ам поведения на уроке и соблюдения техники безопасности во время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выполнять правила поведения и соблюдать технику безопасности для соблюдения своего здоровья во врем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чебная  игра мини-ганд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Развитие координационных способностей. Ловля и передача мяча в игров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мини-ганд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чтение статьи с.25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Игра в пионер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пионер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28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Верхняя передача мяч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оевые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ыполнять организующие строевые команды и приемы – размыкание в шеренге на вытянутые руки и смыкание обр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выполнять размыкание и смыкание; характеризовать роль и значение занятий спортом для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1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Нижняя передача мяч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метания теннисного мяча? Как правильно поставить руку при ме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й постановке руки при метании мя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/>
              <w:t>Научиться выполнять л/а упражнения – метание теннисного мяча с правильной постановк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2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Командная  игра в пионер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пионер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выносливость и быстр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ыстрому движению при броске малого мяча и ловле в течении десяти секунд ( в парах), выполнять разминочный бег в медленном темпе до 2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распределять свои силы во время продолжительного бега; точно бросать и ловить мяч; выполнять упражнения по профилактике нарушения ос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рубрику « Проверь себя» с.34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ередачи мяча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гут быть эстафеты с предм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эстафету с предм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передавать эстафету с предм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-ганд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мини-ганд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личной гигиены с.47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Передачи мяча в парах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контроль за развитием физических кач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выполнять прыжок с места, прямой хват при подтяги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Научиться технически правильно выполнять прыжок с места; выполнять прямой хват в подтяг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иседания 3х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Командная  мини-ганд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Знать: основные правила игры в мини-гандбол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рубрику « Проверь себя» с.52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гкая атлетика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ТБ на занятиях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нструктаж по ТБ. Бег на скорость. Встречная эстафета. Эмоции  и регулирование их в процессе выполнения Ф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ть: правила поведения на уроках по легкой атлетике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>Уметь: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на занятиях с.111-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скор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 xml:space="preserve">(60 м). </w:t>
            </w:r>
            <w:r>
              <w:rPr>
                <w:rStyle w:val="FontStyle58"/>
                <w:sz w:val="24"/>
                <w:szCs w:val="24"/>
              </w:rPr>
              <w:t>Игра «Бездомный заяц». Развитие скоростн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дготовить проект «Выдающиеся легкоатлеты России» с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ег на скорость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Бег на скорость(60 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10-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rFonts w:eastAsia="Calibri"/>
                <w:sz w:val="24"/>
                <w:szCs w:val="24"/>
              </w:rPr>
              <w:t>(30м, 60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i w:val="false"/>
                <w:sz w:val="24"/>
                <w:szCs w:val="24"/>
              </w:rPr>
              <w:t xml:space="preserve">(30, 60 м). </w:t>
            </w:r>
            <w:r>
              <w:rPr>
                <w:rStyle w:val="FontStyle58"/>
                <w:sz w:val="24"/>
                <w:szCs w:val="24"/>
              </w:rPr>
              <w:t>Развитие скоростных способностей. Игра «Не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8-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Тройной прыжок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вторить правила и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 из зоны отталкивания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технику прыжка с.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 из зоны отталкивания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комплекс ОР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с места на дальность и на заданное расстояние. Метание в цель с 4-5 м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 в учебнике с.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с места на дальность и на заданное расстояние. Метание в цель с 4-5 м. Игра «Прыжок за прыжком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4-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мяча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 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мяча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с.68-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 в ходьбе и беге на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/>
              <w:t>Научиться выполнять упражнения на развитие физических качеств (силы, быстроты, выносливости); осуществлять быструю ходьбу и медленный бег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рубрику « Проверь себя» с.71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V Плавание (3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о время купания Вхождение в воду; передвижение по дну бассейна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воде с.151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и выполнение заданий с.145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пражнения на всплывание; лежание и скольжени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пражнения на согласование работы рук и н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  <w:t>Раздел 2. Подвижные игры с элементами спортивных иг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цель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У. Игра «Попади в обруч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игры с мяч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У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. Развитие координацион</w:t>
              <w:softHyphen/>
              <w:t>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</w:t>
              <w:softHyphen/>
              <w:t>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37-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оски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оски в цель ОРУ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. Развитие координацион</w:t>
              <w:softHyphen/>
              <w:t>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</w:t>
              <w:softHyphen/>
              <w:t>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(3 класс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2"/>
        <w:gridCol w:w="49"/>
        <w:gridCol w:w="1619"/>
        <w:gridCol w:w="82"/>
        <w:gridCol w:w="1134"/>
        <w:gridCol w:w="4961"/>
        <w:gridCol w:w="3969"/>
        <w:gridCol w:w="1276"/>
        <w:gridCol w:w="1276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гкая атлетика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Ходьба с изменением длины и частоты шага. Ходьба через препятствия. Бег с высоким подниманием бедра. Бег в коридоре с макси</w:t>
              <w:softHyphen/>
              <w:t>мальной скоростью. ОРУ. Игра «Смена сторон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  <w:r>
              <w:rPr/>
              <w:t>Прочитать статью в учебнике с.19-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егкой атлетикой для здоровья челове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6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корость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 дистанция. 30 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.  Понятие короткая дистанция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3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-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. Понятие бег на скорость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с.99-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3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: м.: 5,1-6,2-6,8.                                                                             д.:5,3-6,5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и высот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на результат Игра «Зайцы в огороде». Развитие скоростно-силовых ка</w:t>
              <w:softHyphen/>
              <w:t xml:space="preserve">честв. Влия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150,140,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145,13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 Игра «Шишки, желуди, орехи». Развитие скоростно-силовых качеств. Правила соревнований в беге, прыж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в длину с места с.1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ельные снаряд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теннисного мяча с места на дальность. Метание в цель с 4-5 м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8,6;9,1;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9,1;9,6;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4-1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 на дальность, на точность и на заданное расстоя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места на дальность, точность. Метание в цель с 4-5 м. Игра «Третий лишний». Развитие скоростно-силовых качеств. Прави</w:t>
              <w:softHyphen/>
              <w:t>ла соревнований в ме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ить задания с 107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. Метание набивного мяча. Игра «Охотники и утки». Развитие скоростно-силовых качеств. Современное Олимпийск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при метании различными способами; метать мяч в цель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8-109</w:t>
            </w:r>
          </w:p>
        </w:tc>
      </w:tr>
      <w:tr>
        <w:trPr>
          <w:trHeight w:val="3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 (13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х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занятий игра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организация игр, правила поведения и безопасности. Значение подвижных и спортивных игр для здоровья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: правила поведения во время занятий подвижными играми и их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 на мест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 с высоким отскоком. ОРУ. Игра «Гонка мячей по кругу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с высоким отскоко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двумя руками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с высоким отскоком. ОРУ. Игра «Гонка мячей по кругу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двумя руками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со средним отскоком. ОРУ. Игра «Гонка мячей по кругу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 в движен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 с низким отскоком. ОРУ. Игра «Гонка мячей по кругу». Развитие координационных способностей. Контрольный норматив - подтяг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с низким отскоко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с низким отск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мяч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5,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2,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 мяч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одной рукой от плеча на мест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. Бросок двумя руками от груди. ОРУ. Игра «Овладей мячом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36-13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 правой (левой) рукой на мест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. Бросок двумя руками от груди. ОРУ. Игра «Овладей мячом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77-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правой (левой) рукой на месте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правой (левой) рукой на месте. Эстаф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кругу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. ОРУ. Игра «Салки с мячом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,  передачу мяч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квадрат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ловлю и передачу мяч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мини-баскетбол и её правил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. 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игры в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42-14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в кольцо двумя руками от груд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Гимнастика с элементами акробатики (23 ч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 -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ушать собеседника, формулировать свои затруднения. Умение объяснять ошибки при выполнении упражнений.Умение управлять эмоциями при общении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ушать собеседника, задавать вопросы; использовать речь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формулировать и удерживать учебную задач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 -  Развивать этические чувства, доброжелательность и эмоционально-нравственную отзывчивость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занятий гимнастик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большими шагами и выпадами. Инструктаж по Т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2,1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, назад и перека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3-1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Составить комплекс ОРУ без предметов с.117, 120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.  Кувырок назад и перека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Чтение статьи с.123-125 зада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вырок назад и перекат. Игра «Точный поворот»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Выполнять кувырок назад с перекато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робатическая комбинация. Названия гимнастических элемент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Выполнение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гимнастические элементы, входящие в акробатическую комбинацию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.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оставить акробатическую комбинацию, учебник с.123-12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робатическая комбин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выполнении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акробатическую комбин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ост из положения лежа на спин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астической палк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на согнутых руках, согнув ног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29-13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обручами. Вис на гимнастической стенк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ячами. Подтягивания в висе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Вис на гимнастической стенке. Подтягивания в висе. ОРУ с мячами. Подвижная игра «Три движения».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ног в висе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на гимнастической стенке. Подтягивания в висе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стоя и лежа. Подтягивания в висе. Упражнения в упоре лежа и стоя на коленях и в упоре на гимнастической скамейке. Подвижная игра «Отгадай, чей голосок». 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30-13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наклонной скамье. Перелезание через препятствие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вторить правила иг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перелезание через препятств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Лисы и куры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, подтягивания в вис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иг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на горку мат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Лисы и куры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 ОРУ с мячом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мест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на горку матов. Перелаза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Прыжки со скакалкой за 1 минуту нарезультата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. Перелазание через горку мат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вскок в упор присев – соскок прогнувшись, развитие прыгуч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скакалк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пряжения и расслабления мыш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вскок в упор присев – соскок прогнувшись. Упражнения на расслабление мышц и их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 я пры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 приседания 2х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имнастической полосы препятств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созданная на основе изученного материала по гимнас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преодолеть различными способами полосу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увырки за 30 с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имнастической полосы препятствий на врем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имнастической полосы препятствий, используя основные физические качества на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преодолеть полосу препятствий за огранич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ремени преодоления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 с. 13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Лыжная подготовка (21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лыжной подготов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Основные требования  одежде и обуви во время занятий лыж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ТБ,основные требования к одежд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упражнения с лыжами на руках, переноску лыж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татьи  с.158-159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ыжами для укрепления здоровья и закалива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нятия лыжной подготовкой влияют на наш организм? Как можно закаливаться с помощью занятий лыж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закаливания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одбирать одежду для занятий лыж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закаливания с.52-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 Обморож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,  скольжение на одной лыже 1,5 – 3 м, понятие обморожения. Что делать при обмор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отталкиваться лыжей от лыжни, поочередно работать ногами  руками, скользить по лыж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« Выдающиеся лыжники России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, ступающим шагом по целине, научиться координировать движения рук и н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ередвигаться скользящим шагом с палками, отталкиваться палками возле бо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шага , с. 15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 на лыж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шагов с.156-1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торможения на лыж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: упражнени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1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навыков спуска со скло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кругу чередуя ступающий и скользящий шаг без палок. Игра «Кто быстре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8-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дистанции 1,5 км медленн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3-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дистанции 1,5 км со средней скорость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6-1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д пологий уклон скользящим шагом без палок; передвижение скользящим шагом размеченной ориентирами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- индивидуально оценить. Подъем ступающим шагом, спуск в основной стой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до 500 м в умеренном темпе. Подъем ступающим шагом, спуск в основной стой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готовить проект « Органы дыхания» с. 62-6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с палка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. Прохождение скользящим шагом с палками  до 500-800 м в умеренном тем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с.1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дистанции 1,5 км с максимальной скорость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лыжных хо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57-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и одновременного двухшажных хо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 на отрезке до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 спуска и подъема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дъёма «полуёлочкой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скользящим шагом с палками. Игра – эстафета «Кто самый быстрый?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дъёма «лесенкой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а «полуелочкой» и «лесенкой» наискось, опираясь на лыжные палки; спуск в основной стойке.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вижения на лыж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переменным двухшажным ходом: согласованность движений рук и ног.передвижение 30-50 м. спуск в основной стойке, подъем «лесен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по пересеченной местно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садка лыжника ; согласованность движений рук и ног - упражнения. Передвижение 50-100 м без пал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различных дистанций(1км, 1,5км, 2км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дводящие упражнения. Передвижение без палок по учебной лыж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 35-36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 (волейбол) (14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Верхняя передача мяча над соб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, верхняя передача мяча над собой, с собственного подбрасывания и подбрасыван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рук и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елать точное набрасывание мяча партнеру, верхнюю передачу мяча над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ередача мяча над соб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, нижняя передача мяча над собой, с собственного подбрасывания и подбрасывания партнера. Развитие прыгучести (прыжки через скамейку и прыжки со скака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елать точное набрасывание мяча партнеру, нижнюю передачу мяча над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 в парах, совершенствование верхней и нижней передачи мяча над собой самостоятельно и помощью партнера. Развитие гибкости (упражнения на гимнастических коври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ереходить как от нижней передачи мяча над собой к верхней, так и на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, СРУ с мячами в парах. Имитация нижней прямой подачи. Нижняя прямая подача, направленная на парт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технику выполнения нижней прямой подачи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технически правильно выполнять нижнюю прямую по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 и прием пода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, СРУ в парах. Нижняя прямая подача через сетку, начиная от линии нападения, с постепенным продвижением к лицевой линии площадки. Прием подачи.  Контрольный норматив - поднимание туловища из положения лежа за 1 мин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рием подачи и нижнюю прямую подачу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36,3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25,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5-2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пионербо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. Упражнения на развития силы(домашнее за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пионер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28-2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в парах с мячами, поточная верхняя передача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кругу. Упражнения с набивными мячами в 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заимодействовать с партнером, осуществляя верхнюю передачу мяча в парах, техническ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1-3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ередача мяча в пара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в парах с мячами, поточная нижняя передача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 - подтяг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заимодействовать с партнером, осуществляя нижнюю передачу мяча в парах, техническ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5,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2,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2-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пионербо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пионер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и мяча в круг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с мячом в парах, тр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в кругу. Отработка взаимодействий с партнерами. Развитие быстроты. Челночный бег  на результат (3х10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верхнюю и нижнюю передачу мяча в кругу, взаимодействовать с партн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8,8;9,3;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9,3;9,8;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рубрику « Проверь себя» с.34-3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через сетк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в парах с мячом. Передачи мяча через сетку в парах (верхняя и нижняя).  Развитие скоростно-силовых способностей (прыжки через скакалку, бег с сопротив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ередачи мяча через сетку, прыжки на скакалке в быстром темпе, в беге преодолевать сопротивление 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0-2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мини-гандбо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Основные правила игры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мини-ганд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личной гигиены с.47-5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парах через сетк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в парах с мячом. Передачи мяча через сетку в парах (верхняя и нижняя) Прыжок в длину с места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ередачи мяча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150,140,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145,13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ить рубрику « Проверь себя» с.52 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ини-гандбо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мини-ганд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3-25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Легкая атлетика (14ч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занятиях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Бег на скорость. Встречная эстафета. Эмоции  и регулирование их в процессе выполнения Ф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: правила поведения на уроках по легкой атлетик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на занятиях с.111-1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 (3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6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Бездомный заяц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дготовить проект «Выдающиеся легкоатлеты России» с.1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(60м). Встреч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(60м). Встречная эстаф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10-1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30м, 60м). Кругов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30, 6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Игра «Нев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: м.:5,1;6,2;6,8 д.:5,3;6,5;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8-1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0-1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ой прыжок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(60м). Встреч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из зоны отталкивания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 1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-5 м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технику прыжка с.1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№3 с мячом с.1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 в учебнике с.1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горизонт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4-1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горизонт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 42-4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ую дистанцию; равномерное дыхание, равномерный бег, ору в движение. Бег 1 км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распределять силы на дальние расстояния в беге, равномерно передвигаться и равномерно ды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5,00;5,30;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6,00;6,30;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 с.60-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рубрику « Проверь себя» с.56-57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Плавание (3 часа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о время купания Вхождение в воду; передвижение по дну бассейна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ведения в воде с.151-15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145-14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145-1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-15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пражнения на всплывание; лежание и скольжени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Упражнения на согласование работы рук и н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(3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Ходьба и бег с остановками по сигналу. Ведение мяча носком ноги и внутренней частью подъема стопы. Игра Мини-футбо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ладеть мячом 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(ведение, передачи, остановка неподвижного и катящегося мяча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роцессе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ые технические действия из спортивных иг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из спортивных иг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в игров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.18-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скор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скорением по кругу, между стоек. Челночный бег. Бег с ускорениями по сигналу. Игра Мини-футб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с. 20-2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Ходьба и бег с остановками по сигналу. Ведение мяча носком ноги и внутренней частью подъема стопы. Удар с разбега по катящемуся  мячу внутренней стороной стоп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внутренней стороной сто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Мини-футб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802"/>
        <w:gridCol w:w="49"/>
        <w:gridCol w:w="1701"/>
        <w:gridCol w:w="142"/>
        <w:gridCol w:w="425"/>
        <w:gridCol w:w="709"/>
        <w:gridCol w:w="283"/>
        <w:gridCol w:w="142"/>
        <w:gridCol w:w="4394"/>
        <w:gridCol w:w="3969"/>
        <w:gridCol w:w="1276"/>
        <w:gridCol w:w="1276"/>
      </w:tblGrid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гкая атлетика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занятиях легкой атле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» (расстояние 40-60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Ходьба с изменением длины и частоты шага. Ходьба через препятствия. Бег с высоким подниманием бедра. Бег в коридоре с макси</w:t>
              <w:softHyphen/>
              <w:t>мальной скоростью. ОРУ.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» (расстояние 40-6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  <w:r>
              <w:rPr/>
              <w:t>Прочитать статью в учебнике с.19-20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егкой атлетикой для здоровья челове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га с высокого ста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Игра с бегом «Круговая эстафета» (расстояние 15-3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 дистанция. 30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беге 30м. Прыжки в длину с разбега. Игра с мет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3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96-9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. Понятие бег на скорость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с.99-100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3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: м.: 5,1-6,2-6,8.                                                                             д.:5,3-6,5-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.98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пражнений в прыжках в длину и выс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0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рыжков в длину с разбега. Челночный бе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ыж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на результат Игра «Зайцы в огороде». Развитие скоростно-силовых ка</w:t>
              <w:softHyphen/>
              <w:t xml:space="preserve">честв. Влия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150,140,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145,13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пособом «согнув ног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 Игра «Шишки, желуди, орехи». Развитие скоростно-силовых качеств. Правила соревнований в беге, прыж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в длину с места с.10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ельные снаря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теннисного мяча с места на дальность. Метание в цель с 4-5 м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8,6;9,1;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9,1;9,6;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4-10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с места на дальность, точность. Метание в цель с 4-5 м. Игра «Третий лишний». Развитие скоростно-силовых качеств. Прави</w:t>
              <w:softHyphen/>
              <w:t>ла соревнований в ме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метать из различных положений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ить задания с 107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прыжкам в длину.  Метание мяча в парах .Игра с бе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 с места на заданное расстояние. Метание набивного мяча. Игра «Охотники и утки». Развитие скоростно-силовых качеств. Современное Олимпийск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при метании различными способами; метать мяч в цель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08-109</w:t>
            </w:r>
          </w:p>
        </w:tc>
      </w:tr>
      <w:tr>
        <w:trPr>
          <w:trHeight w:val="368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 (13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занятий и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на месте и в движ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, организация игр, правила поведения и безопасности. Значение подвижных и спортивных игр для здоровья человека .Игра «Играй, играй, мяч не потеряй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: правила поведения во время занятий подвижными играми и их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 на мес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 с высоким отскоком. ОРУ. Игра «Гонка мячей по кругу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двумя руками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с высоким отскок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двумя руками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с высоким отскоком. ОРУ. Игра «Гонка мячей по кругу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двумя руками.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со средним отскоком. ОРУ. Игра «Гонка мячей по кругу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 с низким отскоком. Ведение мяча с изменением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. Контрольный норматив - подтяг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дением мя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с низким отск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мяч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5,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2,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 мяча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 и в движ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одной рукой от плеча на ме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движ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. Бросок двумя руками от груди. ОРУ. Игра «Овладей мячом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36-138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 и в движении в тройк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  и в движении в трой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е на месте прав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й. Бросок двумя руками от груди.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яч ловцу»       Быстро и т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77-80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правой (левой) рукой на мест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правой (левой) рукой на месте. Эстаф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двумя руками сниз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Школа мяча»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. ОРУ.  Игра «Школа мяча»                                          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ведение,  передачу мяча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 и в движении по кругу. Нижняя передача мяча над соб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Ведение мяча с изменением направления. Нижняя передача мяча на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ловлю и передачу мяча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мини-баскетбол и её прави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. 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игры в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зучить игры с.142-14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Значение подвижных и спортивных игр для здоровья человека Броски в кольцо одной рукой от плеча Верхняя и нижняя передачи мяча в пар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одной рукой от плеча Верхняя и нижняя передачи мяч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яч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ержать, пере</w:t>
              <w:softHyphen/>
              <w:t>давать на расстояние, ловля, ведение,бро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Гимнастика с элементами акробатики (23 ч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 -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ушать собеседника, формулировать свои затруднения. Умение объяснять ошибки при выполнении упражнений.Умение управлять эмоциями при общении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ушать собеседника, задавать вопросы; использовать речь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формулировать и удерживать учебную задач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 -  Развивать этические чувства, доброжелательность и эмоционально-нравственную отзывчивость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занятий гимнас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аты в группировке с последующей опорой руками за гол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большими шагами и выпадами. Инструктаж по Т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2,13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, назад и перек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рочитать статью с.113-114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Составить комплекс ОРУ без предметов с.117, 120 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три прие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.  Кувырок назад и перек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Чтение статьи с.123-125 задания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вырок назад и перекат. Игра «Точный поворот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Ходьба по бревну на нос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Выполнять кувырок назад с перекатом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робатическая комбинация. Названия гимнастических элем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Становись!», «Равняйсь», «Смирно!», «Вольно!». Выполнение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гимнастические элементы, входящие в акробатическую комбинацию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.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оставить акробатическую комбинацию, учебник с.123-126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робатическая комбин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выполнении акробатической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акробатическую комбин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ост из положения лежа на спине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на гимнастической ст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 перекатом стойка на лопатк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астической па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на согнутых руках, согнув но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Вис завесом. ОРУ с гимн. Палкой. Подвижная игра «Посадка картофеля». Развитие 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с.129-130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обруч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три при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2 ОРУ с палкой  с.118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мяч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( засевом, на согнутых руках, согнув ноги) и упо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я в ви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Вис на гимнастической стенке. Подтягивания в висе. ОРУ с мячами. Подвижная игра «Три движения».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ног в вис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тенке вис прогнувшись, поднимание ног в висе, подтягивание в висе. Игра «Не ошибись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строевые команды; выполнять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ОРУ с мячом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( засевом, на согнутых руках, согнув ноги) и уп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стоя и лежа. Подтягивания в висе. Упражнения в упоре лежа и стоя на коленях и в упоре на гимнастической скамейке. Подвижная игра «Отгадай, чей голосок». 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Значение занятия гимнастикой  для здоровья человека.  Лазанье по канату-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30-132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наклонной скамье. Перелезание через препятств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Прокати быстрее мяч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вторить правила игры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перелезание через препятств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 диагонали, противоходом, «змейкой». ОРУ. Игра «Лисы и куры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; выполнять висы, подтягивания в вис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игры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на горку ма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Лисы и куры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№3 ОРУ с мячом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Упражнения на разновысоких брусьях. Преодоление гимнастической полосы препят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месте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на разновысоких брусьях - у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- уч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Прыжки со скакалкой за 1 минуту нарезультата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ять 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комплекс ОРУ без предметов с.117 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. Перелазание через горку ма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вскок в упор присев – соскок прогнувшись, развитие прыгуч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прыжки на скакалке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пряжения и расслабления мышц Опорный прыжок на горку из гимнастических  ма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вскок в упор присев – соскок прогнувшись. Упражнения на расслабление мышц и их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выполнять опорный прыжок способом вскок в упор присев соскок про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 я пры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 приседания 2х1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к в упор стоя на коленях и соскок взмахом рук -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имнастической полосы препят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созданная на основе изученного материала по гимнас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преодолеть различными способами полосу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увырки за 30 с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имнастической полосы препятствий на врем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имнастической полосы препятствий, используя основные физические качества на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преодолеть полосу препятствий за огранич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ремени преодоления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на  с. 132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Лыжная подготовка (21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во время лыж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одежде и  обуви во время занятий лыжами. Скользящий шаг без па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Основные требования  одежде и обуви во время занятий лыж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ТБ,основные требования к одежд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упражнения с лыжами на руках, переноску лыж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татьи  с.158-159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ыжами для укрепления здоровья и закал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оты переступ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нятия лыжной подготовкой влияют на наш организм? Как можно закаливаться с помощью занятий лыж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закаливания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одбирать одежду для занятий лыж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закаливания с.52-5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зящий шаг с пал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 об обморож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,  скольжение на одной лыже 1,5 – 3 м, понятие обморожения. Что делать при обмор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отталкиваться лыжей от лыжни, поочередно работать ногами  руками, скользить по лыж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« Выдающиеся лыжники России»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округ пяток.Скользящий шаг с пал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, ступающим шагом по целине, научиться координировать движения рук и н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ередвигаться скользящим шагом с палками, отталкиваться палками возле бо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шага , с. 154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округ пя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шагов с.156-15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тупающим ша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: упражнени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15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. Скользящий шаг с палками-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 движ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кругу чередуя ступающий и скользящий шаг без палок. Игра «Кто быстре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8-1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дистанции 2,5 км со средней скорост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3-18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6-15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д пологий уклон скользящим шагом без палок; передвижение скользящим шагом размеченной ориентирами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- индивидуально оценить. Подъем ступающим шагом, спуск в основной стой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дистанции 2,5 км с максимальной скорост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до 500 м в умеренном темпе. Подъем ступающим шагом, спуск в основной стой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готовить проект « Органы дыхания» с. 62-6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. Прохождение скользящим шагом с палками  до 500-800 м в умеренном тем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с.16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и одновременного двухшажных 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 и спуски  с небольших  скло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57-6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дъёма «лесен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 на отрезке до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 спуска и подъема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 уп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скользящим шагом с палками. Игра – эстафета «Кто самый быстрый?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 и спуски  с небольших  склонов.Подъем «лесен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а «полуелочкой» и «лесенкой» наискось, опираясь на лыжные палки; спуск в основной стойке.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5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переменным двухшажным ходом: согласованность движений рук и ног.передвижение 30-50 м. спуск в основной стойке, подъем «лесен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атание на лыжах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садка лыжника ; согласованность движений рук и ног - упражнения. Передвижение 50-100 м без пал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хождение дистанции до 1 км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 дистанции 2,5 км с раздельным стар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: подводящие упражнения. Передвижение без палок по учебной лыж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авильно выполнять технику передвижений на лыжах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 35-36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 (волейбол) (14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взаимодействовать со сверстниками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 в организации активного отдых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поведения и этики. 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 иг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 и быстро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, верхняя передача мяча над собой, с собственного подбрасывания и подбрасыван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рук и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елать точное набрасывание мяча партнеру, верхнюю передачу мяча над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очитать статью в учебнике с.135-136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лов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, нижняя передача мяча над собой, с собственного подбрасывания и подбрасывания партнера. Развитие прыгучести (прыжки через скамейку и прыжки со скака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елать точное набрасывание мяча партнеру, нижнюю передачу мяча над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 и в движении. Броски в корзину с ме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с мячами в парах, совершенствование верхней и нижней передачи мяча над собой самостоятельно и помощью партнера. Развитие гибкости (упражнения на гимнастических коври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ереходить как от нижней передачи мяча над собой к верхней, так и на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во время игры с.144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 и в движении в тройках, по кру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, СРУ с мячами в парах. Имитация нижней прямой подачи. Нижняя прямая подача, направленная на парт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технику выполнения нижней прямой подачи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технически правильно выполнять нижнюю прямую по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ОРУ с мячом комплекс №3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 и прием по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, СРУ в парах. Нижняя прямая подача через сетку, начиная от линии нападения, с постепенным продвижением к лицевой линии площадки. Прием подачи.  Контрольный норматив - поднимание туловища из положения лежа за 1 мин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рием подачи и нижнюю прямую подачу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5-2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 в «мини-баскетбол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. Упражнения на развития силы(домашнее за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пионер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28-2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, быстроты, внимания, ловкости. Верхняя и нижняя передачи мяча над соб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в парах с мячами, поточная верхняя передача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кругу. Упражнения с набивными мячами в 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заимодействовать с партнером, осуществляя верхнюю передачу мяча в парах, техническ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1-32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над собой, в кру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 в парах с мячами, поточная нижняя передача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 - подтяг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заимодействовать с партнером, осуществляя нижнюю передачу мяча в парах, техническ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2-3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пионер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оманды. Повторение основных правил игры в пионербол  Игра в пионербол по упрощенным правилам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пионер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подачу и ловлю мяча, координировать свои действия с команд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задания в учебнике с.3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в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с мячом в парах, тр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в кругу. Отработка взаимодействий с партнерами. Развитие быстроты. Челночный бег  на результат (3х10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существлять верхнюю и нижнюю передачу мяча в кругу, взаимодействовать с партн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 полнить рубрику « Проверь себя» с.34-3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через се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в парах с мячом. Передачи мяча через сетку в парах (верхняя и нижняя).  Развитие скоростно-силовых способностей (прыжки через скакалку, бег с сопротив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ередачи мяча через сетку, прыжки на скакалке в быстром темпе, в беге преодолевать сопротивление 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0-2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мини-ганд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Основные правила игры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мини-ганд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личной гигиены с.47-5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парах через се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СРУ в парах с мячом. Передачи мяча через сетку в парах (верхняя и нижняя) Прыжок в длину с места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ередачи мяча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Выполнить рубрику « Проверь себя» с.52 </w:t>
            </w:r>
          </w:p>
        </w:tc>
      </w:tr>
      <w:tr>
        <w:trPr>
          <w:trHeight w:val="3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ини-ганд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гандбол (2 команды Д и 2 команды М). Развитие координационных способностей. Ловля и передача мяча в игров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игры в мини-гандбо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вершать ловлю и передачу мяча в игровой (нестандартной)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23-25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Легкая атлетик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-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-  Формирование способов позитивного взаимодействия со сверстниками в парах и группах при разучивании упражнений.Умение объяснять ошибки при выполнении упражнений.Умение управлять эмоциями при общении со сверстниками и взрослыми, сохранять хладнокровие, сдержанность, рассудительность.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занятий легкой атлетикой. Прыжки в длину  с разбег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Бег на скорость. Встречная эстафета. Эмоции  и регулирование их в процессе выполнения Ф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: правила поведения на уроках по легкой атлетике</w:t>
            </w:r>
          </w:p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правила поведения на занятиях с.111-112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лизорукости Прыжки в длину  с разбега бег до 8мин. Игры с ходьбой и бе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на скорость (60 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6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Бездомный заяц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дготовить проект «Выдающиеся легкоатлеты России» с.112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(60м). Встречная эстаф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(60м). Встречная эстаф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10-11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30м, 60м). Круговая эстафе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30, 6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Игра «Нев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: м.:5,1;6,2;6,8 д.:5,3;6,5;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8-10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 без учета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0-10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ыжки в длину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Игра «Волк во рву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(60м). Встреч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из зоны отталкивания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 10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 Учёт по прыжкам. Подтягивание. Метание мяча на да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-5 м. Игра «Прыжок за прыжком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нать технику прыжка с.103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 и в ц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ять комплекс ОРУ №3 с мячом с.119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 и в ц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задания  в учебнике с.107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.  Прыжки в высоту с разбега.  Круговая эстафета Метание мяча на да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104-106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горизонтальную ц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с. 42-45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ую дистанцию; равномерное дыхание, равномерный бег, ору в движение. Бег 1 км на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: распределять силы на дальние расстояния в беге, равномерно передвигаться и равномерно ды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5,00;5,30;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6,00;6,30;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Чтение статьи  с.60-6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полнить рубрику « Проверь себя» с.56-57</w:t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Плавание (3 час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о время купания Вхождение в воду; передвижение по дну бассейна;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погружения, плавания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 Знать правила поведения в воде с.151-15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с.145-14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-150 комплекс ОР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сплывание; лежание и скольжение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гласование работы рук и но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ровк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ижные игры с элементами спортивных игр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г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Ходьба и бег с остановками по сигналу. Ведение мяча носком ноги и внутренней частью подъема стопы. Игра Мини-футбо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ладеть мячом 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(ведение, передачи, остановка неподвижного и катящегося мяча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роцессе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ые технические действия из спортивных иг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из спортивных иг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в игров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с. 71-7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скорение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скорением по кругу, между стоек. Челночный бег. Бег с ускорениями по сигналу. Игра Мини-футб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.41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неподвижному мячу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Ходьба и бег с остановками по сигналу. Ведение мяча носком ноги и внутренней частью подъема стопы. Удар с места и небольшого разбега по неподвижному мячу внутренней стороной стопы.  Игра Мини-футб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ПРОЦЕС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474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12719"/>
        <w:gridCol w:w="1371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ля  уч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  начального общего образования по физической культур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ях В.И., 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-4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4.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ой друг – физкультура.  Учебник для учащихся 1-4 классов начальной школы. Москва «Просвещение» 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учителя физической культуры», П.А.Киселев, С.Б.Киселева; -  Волгоград: «Учитель»,200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Ж.К., Кузнецов В.С. Практикум по теории  и методики физического воспитания 200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икова  Н.В.,  Тарасова  М.В.  Я иду на урок. Книга для учителя физической культуры 1- 6 классы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здательство «Пер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ентября» 2002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Поурочные разработки по физкультуре  1-4  класс, Москва «Вако» 2006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it-n.ru/communities.aspx?cat_no=22924&amp;lib_no=32922&amp;tmpl=lib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сеть  творческих  учителей/сообщество  учителей  физ.культуры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zdd.1september.ru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газета  "Здоровье  детей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po.1september.ru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газета  "Спорт  в  школе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portreferats.narod.ru/ 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ефераты на спортивную тематик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infosport.ru/press/fkvot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- 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tpfk.infosport.ru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– 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infosport.ru/press/szr/1999N5/index.htm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- 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Спортивная жизнь России. Электронная версия ежемесячного иллюстрированного журнала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festival.1september.ru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- 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Фестиваль  пед.идей  «Открытый  урок»</w:t>
              </w:r>
            </w:hyperlink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Учебно-практическо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оборуд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оль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зан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кла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ая (пристеночн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  4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  набивные весом 1 кг, малый  мяч(мягкий), баскетбольные, волейбольные, футболь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к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на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ки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т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г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4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иковыйдет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л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ите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с креплениями и палк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скетб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нировоч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ейбо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ч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Лист изменений и дополнен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odzag3">
    <w:name w:val="pod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sportreferats.narod.ru/" TargetMode="External"/><Relationship Id="rId9" Type="http://schemas.openxmlformats.org/officeDocument/2006/relationships/hyperlink" Target="http://www.infosport.ru/press/fkvot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hyperlink" Target="http://www.infosport.ru/press/szr/1999N5/index.htm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www.it-n.ru/communities.aspx?cat_no=22924&amp;lib_no=32922&amp;tmpl=lib" TargetMode="External"/><Relationship Id="rId20" Type="http://schemas.openxmlformats.org/officeDocument/2006/relationships/hyperlink" Target="http://www.it-n.ru/communities.aspx?cat_no=22924&amp;lib_no=32922&amp;tmpl=li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user</dc:creator>
  <dc:description/>
  <cp:keywords/>
  <dc:language>en-US</dc:language>
  <cp:lastModifiedBy>тамара</cp:lastModifiedBy>
  <cp:lastPrinted>2016-08-24T17:54:00Z</cp:lastPrinted>
  <dcterms:modified xsi:type="dcterms:W3CDTF">2018-10-08T09:44:00Z</dcterms:modified>
  <cp:revision>38</cp:revision>
  <dc:subject/>
  <dc:title/>
</cp:coreProperties>
</file>