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тет администрации Заринского района по образованию и делам молодё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Хмелё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илиал « Яновская основная общеобразовательная школ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977"/>
        <w:gridCol w:w="3189"/>
      </w:tblGrid>
      <w:tr>
        <w:trPr>
          <w:trHeight w:val="16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учителей начальных класс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       » августа 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________________      С.И.Макла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     » августа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 Л.В.Сум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______ от «      » августа 2018 г.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го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Технология»-4класс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ое общее образова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65" w:leader="none"/>
        </w:tabs>
        <w:spacing w:before="0" w:after="0"/>
        <w:jc w:val="center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предметная область «Технология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программы: 2018/19 учебный год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65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65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6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работа на  основе </w:t>
      </w:r>
      <w:r>
        <w:rPr>
          <w:rFonts w:eastAsia="Times New Roman" w:cs="Times New Roman" w:ascii="Times New Roman" w:hAnsi="Times New Roman"/>
          <w:color w:val="00000A"/>
          <w:sz w:val="24"/>
          <w:lang w:eastAsia="ru-RU"/>
        </w:rPr>
        <w:t>авторско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ru-RU"/>
        </w:rPr>
        <w:t>Е.А.Лутцева «Технология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ru-RU"/>
        </w:rPr>
        <w:t xml:space="preserve">М.: Вентана – Граф,    2013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A"/>
          <w:sz w:val="24"/>
          <w:lang w:eastAsia="ru-RU"/>
        </w:rPr>
        <w:t>34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часа , 1 час неделю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65" w:leader="none"/>
        </w:tabs>
        <w:spacing w:lineRule="atLeast" w:line="200" w:before="0" w:after="0"/>
        <w:jc w:val="right"/>
        <w:rPr>
          <w:rFonts w:ascii="Times New Roman" w:hAnsi="Times New Roman" w:eastAsia="Arial Unicode MS" w:cs="Tahoma"/>
          <w:color w:val="000000"/>
          <w:sz w:val="24"/>
          <w:szCs w:val="24"/>
          <w:lang w:eastAsia="ru-RU" w:bidi="ru-RU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eastAsia="ru-RU" w:bidi="ru-RU"/>
        </w:rPr>
        <w:t xml:space="preserve">Составитель: Ворошилова Т.Н.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65" w:leader="none"/>
        </w:tabs>
        <w:spacing w:lineRule="atLeast" w:line="200" w:before="0" w:after="0"/>
        <w:jc w:val="right"/>
        <w:rPr>
          <w:rFonts w:ascii="Times New Roman" w:hAnsi="Times New Roman" w:eastAsia="Arial Unicode MS" w:cs="Tahoma"/>
          <w:color w:val="000000"/>
          <w:sz w:val="24"/>
          <w:szCs w:val="24"/>
          <w:lang w:eastAsia="ru-RU" w:bidi="ru-RU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eastAsia="ru-RU" w:bidi="ru-RU"/>
        </w:rPr>
        <w:t>учитель начальных классов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65" w:leader="none"/>
        </w:tabs>
        <w:spacing w:lineRule="atLeast" w:line="200" w:before="0" w:after="0"/>
        <w:jc w:val="right"/>
        <w:rPr>
          <w:rFonts w:ascii="Times New Roman" w:hAnsi="Times New Roman" w:eastAsia="Arial Unicode MS" w:cs="Tahoma"/>
          <w:color w:val="000000"/>
          <w:sz w:val="24"/>
          <w:szCs w:val="24"/>
          <w:lang w:eastAsia="ru-RU" w:bidi="ru-RU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eastAsia="ru-RU" w:bidi="ru-RU"/>
        </w:rPr>
        <w:t>высшая квалификационная категор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 w:before="0" w:after="0"/>
        <w:jc w:val="right"/>
        <w:rPr>
          <w:rFonts w:ascii="Times New Roman" w:hAnsi="Times New Roman" w:eastAsia="Arial Unicode MS" w:cs="Tahoma"/>
          <w:color w:val="000000"/>
          <w:sz w:val="24"/>
          <w:szCs w:val="24"/>
          <w:lang w:eastAsia="ru-RU" w:bidi="ru-RU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 w:before="0" w:after="0"/>
        <w:rPr>
          <w:rFonts w:ascii="Arial" w:hAnsi="Arial" w:eastAsia="Arial Unicode MS" w:cs="Tahoma"/>
          <w:color w:val="00000A"/>
          <w:sz w:val="20"/>
          <w:szCs w:val="24"/>
          <w:lang w:eastAsia="ru-RU" w:bidi="ru-RU"/>
        </w:rPr>
      </w:pPr>
      <w:r>
        <w:rPr>
          <w:rFonts w:eastAsia="Arial Unicode MS" w:cs="Tahoma" w:ascii="Arial" w:hAnsi="Arial"/>
          <w:color w:val="00000A"/>
          <w:sz w:val="20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eastAsia="Arial Unicode MS" w:cs="Tahoma"/>
          <w:color w:val="00000A"/>
          <w:sz w:val="20"/>
          <w:szCs w:val="24"/>
          <w:lang w:eastAsia="ru-RU" w:bidi="ru-RU"/>
        </w:rPr>
      </w:pPr>
      <w:r>
        <w:rPr>
          <w:rFonts w:eastAsia="Arial Unicode MS" w:cs="Tahoma" w:ascii="Arial" w:hAnsi="Arial"/>
          <w:color w:val="00000A"/>
          <w:sz w:val="20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65" w:leader="none"/>
        </w:tabs>
        <w:spacing w:before="0" w:after="0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65" w:leader="none"/>
        </w:tabs>
        <w:spacing w:before="0" w:after="0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65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65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65" w:leader="none"/>
        </w:tabs>
        <w:spacing w:before="0" w:after="0"/>
        <w:jc w:val="center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Янов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01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before="0" w:after="0"/>
        <w:ind w:hanging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Рабочая программа по курсу « Технология» разработана  на основе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  <w:tab w:val="left" w:pos="1277" w:leader="none"/>
        </w:tabs>
        <w:suppressAutoHyphens w:val="false"/>
        <w:spacing w:lineRule="exact" w:line="240" w:before="0" w:after="0"/>
        <w:jc w:val="both"/>
        <w:rPr>
          <w:rFonts w:ascii="Times New Roman" w:hAnsi="Times New Roman" w:eastAsia="Arial Unicode MS" w:cs="Times New Roman"/>
          <w:color w:val="00000A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ru-RU"/>
        </w:rPr>
        <w:t>с требованиями Федерального государственного образовательного стандарта начального общего образования (Москва, просвещение, 2010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  <w:tab w:val="left" w:pos="1277" w:leader="none"/>
        </w:tabs>
        <w:suppressAutoHyphens w:val="false"/>
        <w:spacing w:lineRule="exact" w:line="240" w:before="0" w:after="0"/>
        <w:jc w:val="both"/>
        <w:rPr>
          <w:rFonts w:ascii="Times New Roman" w:hAnsi="Times New Roman" w:eastAsia="Arial Unicode MS" w:cs="Times New Roman"/>
          <w:color w:val="00000A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ru-RU"/>
        </w:rPr>
        <w:t>рекомендациями Примерной основной образовательной программы начального общего образования ( Москва, Просвещение, 2010);</w:t>
      </w:r>
    </w:p>
    <w:p>
      <w:pPr>
        <w:pStyle w:val="Normal"/>
        <w:numPr>
          <w:ilvl w:val="0"/>
          <w:numId w:val="23"/>
        </w:numPr>
        <w:suppressAutoHyphens w:val="false"/>
        <w:spacing w:before="0" w:after="200"/>
        <w:contextualSpacing/>
        <w:rPr>
          <w:rFonts w:ascii="Times New Roman" w:hAnsi="Times New Roman" w:eastAsia="Arial Unicode MS" w:cs="Times New Roman"/>
          <w:color w:val="00000A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 w:bidi="ru-RU"/>
        </w:rPr>
        <w:t>с положениями Основной образовательной программой начального общего образования МКОУ « Хмелёвская средняя общеобразовательная школа»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567" w:leader="none"/>
          <w:tab w:val="left" w:pos="709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авторской программы  Е.А.Лутцевой «Технология» Е.А.Лутцева. М.: Вентана – Граф, 2013» с учетом межпредметных и внутрипредметных связей, логики учебного процесса, задачи формирования у младших школьников умения учитьс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  <w:tab w:val="left" w:pos="1277" w:leader="none"/>
        </w:tabs>
        <w:suppressAutoHyphens w:val="false"/>
        <w:spacing w:lineRule="exact" w:line="240" w:before="0" w:after="0"/>
        <w:ind w:left="-284" w:hanging="360"/>
        <w:jc w:val="both"/>
        <w:rPr>
          <w:rFonts w:ascii="Times New Roman" w:hAnsi="Times New Roman" w:eastAsia="Arial Unicode MS" w:cs="Times New Roman"/>
          <w:color w:val="00000A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ru-RU"/>
        </w:rPr>
        <w:t>с учебным планом МКОУ « Хмелевская СОШ» на 2018/19учебный год;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firstLine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снование выбора УМК. </w:t>
      </w:r>
    </w:p>
    <w:p>
      <w:pPr>
        <w:pStyle w:val="Normal"/>
        <w:shd w:fill="FFFFFF" w:val="clear"/>
        <w:suppressAutoHyphens w:val="false"/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м выбора авторской программы является соответствие содержания программы, целей и задач обучения требованиям федерального государственного образовательного стандарта и целям и задачам образовательной программы НОО образовательного учреждения МКОУ « Хмелевская СОШ»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детализирует и раскрывает содержание стандарта, определяет стратегию обучения, воспитания и развития обучающихся средствами учебного предмета в соответствии с целями изучения ОБЖ, которые определены стандартом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рограмма  направлена на достижение планируемых результатов, реализацию программы  формирования универсальных учебных действ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чебники системы «Начальная школа XXI века» успешно прошли экспертизы Российской академии наук (РАН) и Российской академии образования (РАО) в 2010 году. Экспертные заключения, полученные в двух Российских академиях, содержат однозначный вывод, о том, что данная система обеспечивает выполнение требований к результатам освоения основной образовательной программы начального общего образования. Все учебники системы «Начальная школа XXI века» входят в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8/2019учебный год. Учебно-методический комплект (УМК) для 1-4 классов «Начальная школа XXI века» выпускает издательство «ВЕНТАНА-ГРАФ».</w:t>
      </w:r>
    </w:p>
    <w:p>
      <w:pPr>
        <w:pStyle w:val="Normal"/>
        <w:spacing w:before="0" w:after="0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>Цели обуч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 w:before="0" w:after="0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В процессе обучения технологии в начальной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школе реализуются следующие цел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·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</w:rPr>
        <w:t>развитие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·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</w:rPr>
        <w:t xml:space="preserve">освоение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знаний о роли трудовой деятельности человека в преобразовании окружающего мира, первоначальных представлений о мире професс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·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</w:rPr>
        <w:t>овладение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способами планирования и организации трудовой деятельности, объективной оценки своей работы;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·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воспитание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>В связи с этим задачами курса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развитие личностных качеств (активности, инициативности, воли, любознательности и т.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— результатам трудовой деятельности предшествующих покол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овладение детьми элементарными обобщенными технико-технологическими, организационно-экономическими знан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расширение и обогащение личного жизненно-практического опыта учащихся, их представлений о профессиональной деятельности людей в различных областях культуры, о роли техники в жизни человека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нностные ориентиры содержания учебного курса 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а рассматривается, прежде всего, как средство развития социально  значимых личностных качеств каждого ребенка, формирования элементарных технико-технологических умений, основ проектной деятельности. Технология представлена как способ реализации жизненно важных потребностей людей, повседневную жизнь людей, общественное сознание, отношение к природе. Особый акцент — на результаты научно-технической деятельности человека  на состояние окружающей среды, т. е. на проблемы экологии. История развития материальной культуры перекликается с историей развития духовной культуры, которая в своей практической составляющей также по-своему технологич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>
          <w:b/>
          <w:b/>
          <w:color w:val="00000A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u w:val="single"/>
          <w:lang w:eastAsia="ru-RU"/>
        </w:rPr>
        <w:t>Личностные цен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eastAsia="ru-RU"/>
        </w:rPr>
        <w:t>Ценность жизни</w:t>
      </w:r>
      <w:r>
        <w:rPr>
          <w:rFonts w:eastAsia="Times New Roman" w:cs="Times New Roman" w:ascii="Times New Roman" w:hAnsi="Times New Roman"/>
          <w:color w:val="00000A"/>
          <w:sz w:val="24"/>
          <w:lang w:eastAsia="ru-RU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eastAsia="ru-RU"/>
        </w:rPr>
        <w:t>Ценность добра</w:t>
      </w:r>
      <w:r>
        <w:rPr>
          <w:rFonts w:eastAsia="Times New Roman" w:cs="Times New Roman" w:ascii="Times New Roman" w:hAnsi="Times New Roman"/>
          <w:color w:val="00000A"/>
          <w:sz w:val="24"/>
          <w:lang w:eastAsia="ru-RU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eastAsia="ru-RU"/>
        </w:rPr>
        <w:t>Ценность природы</w:t>
      </w:r>
      <w:r>
        <w:rPr>
          <w:rFonts w:eastAsia="Times New Roman" w:cs="Times New Roman" w:ascii="Times New Roman" w:hAnsi="Times New Roman"/>
          <w:color w:val="00000A"/>
          <w:sz w:val="24"/>
          <w:lang w:eastAsia="ru-RU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eastAsia="ru-RU"/>
        </w:rPr>
        <w:t>Ценность истины</w:t>
      </w:r>
      <w:r>
        <w:rPr>
          <w:rFonts w:eastAsia="Times New Roman" w:cs="Times New Roman" w:ascii="Times New Roman" w:hAnsi="Times New Roman"/>
          <w:color w:val="00000A"/>
          <w:sz w:val="24"/>
          <w:lang w:eastAsia="ru-RU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eastAsia="ru-RU"/>
        </w:rPr>
        <w:t>Ценность красоты, гармонии</w:t>
      </w:r>
      <w:r>
        <w:rPr>
          <w:rFonts w:eastAsia="Times New Roman" w:cs="Times New Roman" w:ascii="Times New Roman" w:hAnsi="Times New Roman"/>
          <w:color w:val="00000A"/>
          <w:sz w:val="24"/>
          <w:lang w:eastAsia="ru-RU"/>
        </w:rPr>
        <w:t xml:space="preserve"> лежит в основе эстетического воспитания через при-общение человека к разным видам искусства. Это ценность совершенства, гармонизации, приведения в соответствие с идеалом, стремление к нему – «красота спасёт мир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u w:val="single"/>
          <w:lang w:eastAsia="ru-RU"/>
        </w:rPr>
        <w:t>Общественные цен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eastAsia="ru-RU"/>
        </w:rPr>
        <w:t>Ценность человека</w:t>
      </w:r>
      <w:r>
        <w:rPr>
          <w:rFonts w:eastAsia="Times New Roman" w:cs="Times New Roman" w:ascii="Times New Roman" w:hAnsi="Times New Roman"/>
          <w:color w:val="00000A"/>
          <w:sz w:val="24"/>
          <w:lang w:eastAsia="ru-RU"/>
        </w:rPr>
        <w:t xml:space="preserve"> как разумного существа, стремящегося к добру и само-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eastAsia="ru-RU"/>
        </w:rPr>
        <w:t xml:space="preserve">Ценность семьи </w:t>
      </w:r>
      <w:r>
        <w:rPr>
          <w:rFonts w:eastAsia="Times New Roman" w:cs="Times New Roman" w:ascii="Times New Roman" w:hAnsi="Times New Roman"/>
          <w:color w:val="00000A"/>
          <w:sz w:val="24"/>
          <w:lang w:eastAsia="ru-RU"/>
        </w:rPr>
        <w:t xml:space="preserve">как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eastAsia="ru-RU"/>
        </w:rPr>
        <w:t>Ценность труда и творчества</w:t>
      </w:r>
      <w:r>
        <w:rPr>
          <w:rFonts w:eastAsia="Times New Roman" w:cs="Times New Roman" w:ascii="Times New Roman" w:hAnsi="Times New Roman"/>
          <w:color w:val="00000A"/>
          <w:sz w:val="24"/>
          <w:lang w:eastAsia="ru-RU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eastAsia="ru-RU"/>
        </w:rPr>
        <w:t>Ценность свободы</w:t>
      </w:r>
      <w:r>
        <w:rPr>
          <w:rFonts w:eastAsia="Times New Roman" w:cs="Times New Roman" w:ascii="Times New Roman" w:hAnsi="Times New Roman"/>
          <w:color w:val="00000A"/>
          <w:sz w:val="24"/>
          <w:lang w:eastAsia="ru-RU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eastAsia="ru-RU"/>
        </w:rPr>
        <w:t xml:space="preserve">Ценность социальной солидарности </w:t>
      </w:r>
      <w:r>
        <w:rPr>
          <w:rFonts w:eastAsia="Times New Roman" w:cs="Times New Roman" w:ascii="Times New Roman" w:hAnsi="Times New Roman"/>
          <w:color w:val="00000A"/>
          <w:sz w:val="24"/>
          <w:lang w:eastAsia="ru-RU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eastAsia="ru-RU"/>
        </w:rPr>
        <w:t xml:space="preserve">Ценность гражданственности </w:t>
      </w:r>
      <w:r>
        <w:rPr>
          <w:rFonts w:eastAsia="Times New Roman" w:cs="Times New Roman" w:ascii="Times New Roman" w:hAnsi="Times New Roman"/>
          <w:color w:val="00000A"/>
          <w:sz w:val="24"/>
          <w:lang w:eastAsia="ru-RU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eastAsia="ru-RU"/>
        </w:rPr>
        <w:t xml:space="preserve">Ценность патриотизма – </w:t>
      </w:r>
      <w:r>
        <w:rPr>
          <w:rFonts w:eastAsia="Times New Roman" w:cs="Times New Roman" w:ascii="Times New Roman" w:hAnsi="Times New Roman"/>
          <w:color w:val="00000A"/>
          <w:sz w:val="24"/>
          <w:lang w:eastAsia="ru-RU"/>
        </w:rPr>
        <w:t xml:space="preserve">одно из проявлений духовной зрелости человека, выража-ющеееся в любви к России,  народу, малой родине, в осознанном желании служить Отече-ств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A"/>
          <w:sz w:val="24"/>
          <w:lang w:eastAsia="ru-RU"/>
        </w:rPr>
        <w:t xml:space="preserve">Ценность человечества </w:t>
      </w:r>
      <w:r>
        <w:rPr>
          <w:rFonts w:eastAsia="Times New Roman" w:cs="Times New Roman" w:ascii="Times New Roman" w:hAnsi="Times New Roman"/>
          <w:color w:val="00000A"/>
          <w:sz w:val="24"/>
          <w:lang w:eastAsia="ru-RU"/>
        </w:rPr>
        <w:t>как части мирового сообщества, для существования и прог-рессса которого необходимы мир, сотрудничество народов и уважение к многообразию их культу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изна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5"/>
        <w:jc w:val="both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нет традиционного представления результатов обучения в виде знаний, умений и навыков, а  указываны 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 Новизной данной программы также является использование в обучении школьников информационных и коммуникационных технологий, позволяющих расширить кругозор обучающихся за счёт обращения к различным источникам информации, в том числе сети Интернет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еятельностный подход к построению процесса обучения по технологии (труду) является основной характерной особенностью этого учебного предмета, что способствует формированию у уча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5"/>
        <w:jc w:val="both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учение школьников строится с учетом освоения конкретных технологических операций в ходе создания изделий из различных материалов (деталей конструктора) и овладения первоначальными умениями проектной деятельности.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5"/>
        <w:jc w:val="both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 отборе конкретного содержания обучения принципиально важное значение имеют социально-нравственные аспекты трудовой деятельности, личностная и общественная значимость создаваемых издели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5"/>
        <w:jc w:val="both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Характерными особенностями учебного предмета технология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5"/>
        <w:jc w:val="both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о-ориентированная  направленность  содержания обуч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5"/>
        <w:jc w:val="both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менение знаний, полученных при изучении других образовательных областей и учебных предметов, для решения технических и технологических задач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5"/>
        <w:jc w:val="both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менение полученного опыта практической деятельности для выполнения домашних трудовых обязаннос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езависимо от технологической направленности обучения, программой предусматривается обязательное изучение общетрудовых знаний, овладение соответствующими умениями и способами деятельности; приобретение опыта практической деятельности по изготовлению изделий из различных материалов и деталей конструктора. В примерную программу включено новое содержание – обучение работе на компьютере, что позволяет развивать у младших школьников начальные умения использования различных информационных технологи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организации учебного процесса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Типология уроков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4 классе используется 3 типа уроков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рок – практикум (проект)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урок - исследование 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 - экскурсия  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иды учебной деятельности учащихся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наблюдения и исследования свойств материалов, способов их обработки, конструкций, их свойств, принципов и приемов их создания;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40" w:before="0" w:after="0"/>
        <w:ind w:left="72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, конструирование из разных материалов (по образцу, модели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словиям использования и области функционирования предмета, техническим условиям</w:t>
      </w:r>
      <w:r>
        <w:rPr>
          <w:rStyle w:val="FootnoteAnchor"/>
          <w:rFonts w:eastAsia="Times New Roman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40" w:before="0" w:after="0"/>
        <w:ind w:left="72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доступных конструкторско-технологических задач (определение области поиска, поиск недостающей информации, определение спектра возможных решений, выбор оптимального решения), творческих художественных задач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й дизай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формление);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ее проектирование (принятие идеи, поиск и отбор необходимой информации, окончательный образ объекта, определение особенностей конструкции и технологии изготовления изделия, подбор инструментов, материалов, выбор способов их обработки, реализация замысла с корректировкой конструкции и технологии, проверка изделия в действии, представление (защита) процесса и результата работы).(Приложение№2)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Методы организации учебного процесса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тивный (формирование навыков и умений использования и применения полученных знаний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й (рассказ, беседа)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й (практикум)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но-поисковый 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й (индивидуальный и групповой)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стимулирования и мотивации (соревнование, познавательная  игра, поощрение, эмоциональное воздействие и т.п.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ормы организации учебной деятельности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онтальная форма (одновременное выполнение общих заданий всеми   учащимися класса для достижения общей познавательной задачи)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крогрупповая форма (работа в парах)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ая форма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форма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 обуче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ноценного осуществления всех видов деятельности создано специально оганизованное образовательное пространство, обеспеченное необходимым материально-техническим, информационно-методическим и учебным оборудованием, включающим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МК « Начальная школа 21 век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ИКТ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ые образовательные ресурс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чебно-методическую литератур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экранно-звуковые средств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ежим занятий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4 классе осуществляется по пятидневной рабочей неделе, продолжительность занятий –– 45 мину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олжительность перемен между уроками составляет 10 -20 минут 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Количество часов, на которые рассчитана рабочая программа по технолог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ab/>
      </w: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eastAsia="ru-RU"/>
        </w:rPr>
        <w:t xml:space="preserve">Согласно базисному ( образовательному )  плану всего на изучение технологии в начальной школе выделяется 135 ч , из них в первом классе 33 ч  ( 1 ч в неделю , 33 учебные недели ) , по 34 ч во 2 , 3 и 4 классах ( </w:t>
      </w:r>
      <w:r>
        <w:rPr>
          <w:rFonts w:eastAsia="Times New Roman CYR" w:cs="Times New Roman CYR"/>
          <w:color w:val="00000A"/>
          <w:sz w:val="24"/>
          <w:szCs w:val="24"/>
          <w:lang w:eastAsia="ru-RU"/>
        </w:rPr>
        <w:t>1</w:t>
      </w: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eastAsia="ru-RU"/>
        </w:rPr>
        <w:t xml:space="preserve"> ч в неделю , 34 учебные недели в каждом классе 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внесенных изменениях в авторскую программу и их обоснова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рабочей программе не предусмотрен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Используемая в тексте программы система условных обозначен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матическом планировании курсивом выделены темы учебника, которые  не записываются в журнал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троль и оценка планируемых результат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(см. Приложение№1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сновные содержательные лин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держание курса отобрано и целенаправленно структурирован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 двум основным содержательным линиям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 « Основы технико- технологических знаний и умений, технологической культуры.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20" w:hanging="0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« Из истории технологии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20" w:hanging="0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программе эти содержательные линии представлены четырьмя разделам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20" w:hanging="0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« Общекультурные и общетрудовые компетенции. Основы культуры труда, самообслуживание.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20" w:hanging="0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« Технология ручной обработки материалов. Элементы графической грамоты.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20" w:hanging="0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« Конструирование и моделирование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20" w:hanging="0"/>
        <w:rPr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«Использование информационных технологий»</w:t>
      </w:r>
    </w:p>
    <w:p>
      <w:pPr>
        <w:pStyle w:val="Normal"/>
        <w:widowControl w:val="false"/>
        <w:suppressAutoHyphens w:val="false"/>
        <w:spacing w:before="0" w:after="0"/>
        <w:ind w:left="720" w:hanging="0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center"/>
        <w:rPr>
          <w:i/>
          <w:i/>
          <w:color w:val="00000A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Планируемые результаты изучения учебного предм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A"/>
          <w:sz w:val="24"/>
        </w:rPr>
        <w:t>Личностными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</w:rPr>
        <w:t>результатами изучения технологии являются воспитание и развитие социально значимых личностных качеств , индивидуально – личностных позиций , ценностных установок ( внимательное и доброжелательное отношение к сверстникам, младшим и старшим,  готовность прийти на помощь, заботливость, уверенность в себе, чуткость, доброжелательность, общительность, эмпатия, самостоятельность, ответственность, уважительное отношение к культуре всех народов. Толерантность, трудолюбие, желание трудиться, уважительное отношение к своему и чужому труду и результатам труда)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</w:rPr>
        <w:t>Метапредметными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результатами изучения технологии является освоение учащимися универсальных способов деятельности, применяемых, как в рамках образовательного процесса, так и в реальных жизненных ситуациях (умение принять учебную задачу или ситуацию, выделять проблему, составить план действий и применять его при решении практиче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ab/>
      </w:r>
      <w:r>
        <w:rPr>
          <w:rFonts w:eastAsia="Times New Roman" w:cs="Times New Roman" w:ascii="Times New Roman" w:hAnsi="Times New Roman"/>
          <w:b/>
          <w:i/>
          <w:color w:val="00000A"/>
          <w:sz w:val="24"/>
        </w:rPr>
        <w:t>Предметными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результатами изучения технологии являются доступные по возрасту начальные сведения о технике, технологиях и технологической стороне труда , об основах культуры труда, элементарные умения предметно – преобразовательной деятельности 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У учеников в процессе изучения технологии будут сформированы </w:t>
      </w:r>
      <w:r>
        <w:rPr>
          <w:rFonts w:eastAsia="Times New Roman" w:cs="Times New Roman" w:ascii="Times New Roman" w:hAnsi="Times New Roman"/>
          <w:i/>
          <w:color w:val="00000A"/>
          <w:sz w:val="24"/>
        </w:rPr>
        <w:t xml:space="preserve">личностные, регулятивные, познавательные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и </w:t>
      </w:r>
      <w:r>
        <w:rPr>
          <w:rFonts w:eastAsia="Times New Roman" w:cs="Times New Roman" w:ascii="Times New Roman" w:hAnsi="Times New Roman"/>
          <w:i/>
          <w:color w:val="00000A"/>
          <w:sz w:val="24"/>
        </w:rPr>
        <w:t xml:space="preserve">коммуникативные </w:t>
      </w:r>
      <w:r>
        <w:rPr>
          <w:rFonts w:eastAsia="Times New Roman" w:cs="Times New Roman" w:ascii="Times New Roman" w:hAnsi="Times New Roman"/>
          <w:color w:val="00000A"/>
          <w:sz w:val="24"/>
        </w:rPr>
        <w:t>универсальные учебные действия 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A"/>
          <w:sz w:val="24"/>
          <w:szCs w:val="24"/>
        </w:rPr>
        <w:t>Результаты обучения в 4 классе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следующих умений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ступки, явления, события с точки зрения своих ощущений, соотносить их с общепринятыми нормами и ценностям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исывать свои чувства и ощущения от наблюдаемых явлений, событий, изделий декоративно- прикладного характера: уважительно относиться к результатам труда мастеров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другие мнения и высказывания, уважительно относиться к ни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нение и высказывания других людей, уважительно относиться к ним;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освоенные изобразительные и конструкторские знания и умения, делать выбор способов реализации предложенного или собственного замысла;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имать необходимость бережного отношения к результатам труда людей, уважать людей труд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цель урока после предварительного обсужд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омощью учителя анализировать предложенное задание, отделять известное от неизвестного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выявлять и формулировать учебную проблем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ть пробные поисковые действия (упраженения), отбирать оптимальное решение  проблемы (задачи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конструкторско- технологические решения и способывыпонения отдельных этапов изготовления изделий из числа освоенны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тбирать наиболее подходящие для выполнения задания материалы и инструмент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дание по коллективно составленному плану,  сверять с ним свои действ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текущий  и итоговый контроль  выполнения работы, уметь проверять  модели в действии, вносить необходимые конструктивные доработк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кать и отбирать необходимую информацию для решения учебной задачи в учебнике, энциклопедиях, справочниках,в  сети Интернет;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новые зна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полученную информцию, сравнивать и классифицировать факты и явления; определять причинно- следственные связи изучаемых явлений. Событий, использовать её для выполнения предлагаемых и жизненных задач;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на основе обобщения полученных знаний и освоенных умени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бельные УУД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вои мысли с учётом учебных и жизненных речевых ситуаций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ю точку зрения и пытаться её обосновать и аргументировать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других, уважительно относиться к позиции других, пытаться договориться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ть сотрудничать, выполняя различные роли  в группе, совместном решении проблемы (задачи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  <w:lang w:eastAsia="en-US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Знать </w:t>
      </w:r>
      <w:r>
        <w:rPr>
          <w:rFonts w:eastAsia="TT197t00;Arial Unicode MS" w:cs="Times New Roman" w:ascii="Times New Roman" w:hAnsi="Times New Roman"/>
          <w:i/>
          <w:sz w:val="24"/>
          <w:szCs w:val="24"/>
          <w:lang w:eastAsia="en-US"/>
        </w:rPr>
        <w:t>на уровне представлений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о творчестве и творческих профессия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 xml:space="preserve">мировых достижениях в области техники и искус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в рамках изучен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о наиболее значимых производствах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 xml:space="preserve">об основных правилах дизайна и их учете при конструировании изделий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единство форм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функции и декор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стилевая гармо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)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о правилах безопасного пользования бытовыми приборам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Уметь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организовывать и выполнять свою художественно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практическую деятельность в соответствии с собственным замыслом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использовать знания и ум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приобретенные в ходе изучения технолог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изобразительного искусства и других учебных предмет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в собственной творческой деятель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бережно относиться и защищать природу и материальный мир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 xml:space="preserve">безопасно пользоваться бытовыми приборами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розетка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электрочайнико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компьютером</w:t>
      </w:r>
      <w:r>
        <w:rPr>
          <w:rFonts w:cs="Times New Roman" w:ascii="Times New Roman" w:hAnsi="Times New Roman"/>
          <w:sz w:val="24"/>
          <w:szCs w:val="24"/>
          <w:lang w:eastAsia="en-US"/>
        </w:rPr>
        <w:t>)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en-US"/>
        </w:rPr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 xml:space="preserve">выполнять простой ремонт одежды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пришивать пуговиц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сшивать разрывы по шву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  <w:lang w:eastAsia="en-US"/>
        </w:rPr>
        <w:t>Технология ручной обработки материалов. Основы графической грамот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нать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 xml:space="preserve">названия и свойства наиболее распространенных искусственных и синтетических материалов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бумаг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металл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тканей</w:t>
      </w:r>
      <w:r>
        <w:rPr>
          <w:rFonts w:cs="Times New Roman" w:ascii="Times New Roman" w:hAnsi="Times New Roman"/>
          <w:sz w:val="24"/>
          <w:szCs w:val="24"/>
          <w:lang w:eastAsia="en-US"/>
        </w:rPr>
        <w:t>)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последовательность чтения и выполнения разметки разверток с помощью контрольно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измерительных инструментов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 xml:space="preserve">основные линии чертежа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осевая и центровая</w:t>
      </w:r>
      <w:r>
        <w:rPr>
          <w:rFonts w:cs="Times New Roman" w:ascii="Times New Roman" w:hAnsi="Times New Roman"/>
          <w:sz w:val="24"/>
          <w:szCs w:val="24"/>
          <w:lang w:eastAsia="en-US"/>
        </w:rPr>
        <w:t>)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правила безопасной работы канцелярским ножом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петельную строчк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ее вариант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их назнач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 xml:space="preserve">названия нескольких видов информационных технологий и соответствующих способов передачи информ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из реального окружения учащихся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Иметь представление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о дизайн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его месте и роли в современной проектной деятель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 xml:space="preserve">об основных условиях дизай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единстве польз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удобства и красоты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о композиции изделий декоратив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прикладного характера на плоскости и в объеме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традициях декоративно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прикладного искусства в создании изделий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стилизации природных форм в техник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архитектуре и др</w:t>
      </w:r>
      <w:r>
        <w:rPr>
          <w:rFonts w:cs="Times New Roman" w:ascii="Times New Roman" w:hAnsi="Times New Roman"/>
          <w:sz w:val="24"/>
          <w:szCs w:val="24"/>
          <w:lang w:eastAsia="en-US"/>
        </w:rPr>
        <w:t>.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 xml:space="preserve">художественных техниках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в рамках изучен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Уметь самостоятельн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 xml:space="preserve">читать простейший чертеж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эскиз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разверток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выполнять разметку разверток с помощью чертежных инструментов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подбирать и обосновывать наиболее рациональные технологические приемы изготовления изделий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выполнять рицовку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оформлять изделия и соединять детали петельной строчкой и ее вариантами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 xml:space="preserve">находить и использовать дополнительную информацию из различных источников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в том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числе из сети Интернет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en-US"/>
        </w:rPr>
        <w:t>Конструирование и моделирован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нать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hanging="36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простейшие способы достижения прочности конструкций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Уметь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hanging="360"/>
        <w:rPr>
          <w:rFonts w:ascii="Times New Roman" w:hAnsi="Times New Roman" w:eastAsia="TT197t00;Arial Unicode MS" w:cs="Times New Roman"/>
          <w:sz w:val="24"/>
          <w:szCs w:val="24"/>
          <w:lang w:eastAsia="en-US"/>
        </w:rPr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конструировать и моделировать изделия из разных материалов позаданным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декоративно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художественным условиям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hanging="36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изменять конструкцию изделия по заданным условиям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hanging="360"/>
        <w:rPr>
          <w:rFonts w:ascii="Times New Roman" w:hAnsi="Times New Roman" w:eastAsia="TT197t00;Arial Unicode MS" w:cs="Times New Roman"/>
          <w:sz w:val="24"/>
          <w:szCs w:val="24"/>
          <w:lang w:eastAsia="en-US"/>
        </w:rPr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выбирать способ соединения и соединительный материал взависимости от требований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en-US"/>
        </w:rPr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eastAsia="TimesNewRomanPSMT;MS Mincho" w:cs="Times New Roman" w:ascii="Times New Roman" w:hAnsi="Times New Roman"/>
          <w:b/>
          <w:sz w:val="24"/>
          <w:szCs w:val="24"/>
          <w:lang w:eastAsia="en-US"/>
        </w:rPr>
        <w:t>Использование компьютерных технологий (практика работы на компьютере)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Иметь представление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об использовании компьютеров в различных сферах жизни и деятельности челове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PSMT;MS Mincho" w:cs="Times New Roman"/>
          <w:i/>
          <w:i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lang w:eastAsia="en-US"/>
        </w:rPr>
        <w:t>Знать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названия и основное назначение частей компьютера (с которыми работали на уроках).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Уметь с помощью учителя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создавать небольшие текс ты и печатные публикации с использованием изображений на экране компьютера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оформлять текс т (выбор шрифта, его размера и цвета, выравнивание абзаца)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работать с доступной информацией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работать в программах Word, Power Point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ласс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(34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культурные и общетрудовые компетенции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ы культуры труда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амообслужив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(14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 xml:space="preserve">Преобразовательная деятельность человека в ХХ </w:t>
      </w:r>
      <w:r>
        <w:rPr>
          <w:rFonts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начале Х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Научно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технический прогрес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главные открыт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изобрет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 xml:space="preserve">современные технологии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промышленны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информационные и д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)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их положительное и отрицательное влияние на челове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его жизнедеятельность и на природу Земли в цело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Угроза экологической катастрофы и роль разума человека в ее предотвращ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Сферы использования электричест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 xml:space="preserve">природных энергоносите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газ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неф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в промышленности и быту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Общие представления об авиации и космос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энергии и энергетике информацион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компьютерных технологиях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Самые яркие изобретения начала ХХ в</w:t>
      </w:r>
      <w:r>
        <w:rPr>
          <w:rFonts w:cs="Times New Roman" w:ascii="Times New Roman" w:hAnsi="Times New Roman"/>
          <w:sz w:val="24"/>
          <w:szCs w:val="24"/>
          <w:lang w:eastAsia="en-US"/>
        </w:rPr>
        <w:t>. (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в обзорном порядк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.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Начало Х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—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использование компьютерных технологий во всех областях жизни челове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Влияние современных технологий и преобразующей деятельности человека на окружающую сред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Причины и пути предотвращения экологических и техногенных катастроф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Дизай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 xml:space="preserve">анализ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анализ конструкторски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технологических и художественных особенностей издел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.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Распределение времени при выполнении проект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Коллективные проекты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Самообслужив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пришивание пуговиц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сшивание разрывов по шв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Правила безопасного пользования бытовыми приборам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я ручной обработки материалов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менты графической грамоты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(8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Изобретение и использование синтетических материалов с определенными заданными свойствами в различных отраслях и профессиях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Нефть как универсальное сырь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Материал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 xml:space="preserve">получаемые из нефти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пластмас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стеклоткан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пенопласт и д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).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Подбор материалов и инструментов в соответствии с замысло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 xml:space="preserve">Синтетические материалы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 xml:space="preserve">полимеры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пласти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пороло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.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Их происхожд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свойств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Влияние современных технологий и преобразующей деятельности человека на окружающую сред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Комбинирование технологий обработки разных материалов и художественных технологий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 xml:space="preserve">Дизайн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производственны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жилищны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ландшафтный и д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). </w:t>
      </w: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Его роль и место в современной проектной деятельности. Основные условия дизайна — единство пользы, удобства и красоты. Дизайн одежды в зависимости от ее назначения, моды, времени. Элементы конструирования моделей, отделка петельной строчкой и ее вариантами (тамбур, петля в прикреп, елочки и др.), крестообразной строчкой. Дизайн и маркетинг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3. </w:t>
      </w:r>
      <w:r>
        <w:rPr>
          <w:rFonts w:eastAsia="TT197t00;Arial Unicode MS" w:cs="Times New Roman" w:ascii="Times New Roman" w:hAnsi="Times New Roman"/>
          <w:b/>
          <w:sz w:val="24"/>
          <w:szCs w:val="24"/>
          <w:lang w:eastAsia="en-US"/>
        </w:rPr>
        <w:t xml:space="preserve">Конструирование и моделирование </w:t>
      </w:r>
      <w:r>
        <w:rPr>
          <w:rFonts w:eastAsia="TT197t00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(5 </w:t>
      </w:r>
      <w:r>
        <w:rPr>
          <w:rFonts w:eastAsia="TT197t00;Arial Unicode MS" w:cs="Times New Roman" w:ascii="Times New Roman" w:hAnsi="Times New Roman"/>
          <w:b/>
          <w:sz w:val="24"/>
          <w:szCs w:val="24"/>
          <w:lang w:eastAsia="en-US"/>
        </w:rPr>
        <w:t>ч</w:t>
      </w:r>
      <w:r>
        <w:rPr>
          <w:rFonts w:eastAsia="TT197t00;Arial Unicode MS" w:cs="Times New Roman" w:ascii="Times New Roman" w:hAnsi="Times New Roman"/>
          <w:b/>
          <w:bCs/>
          <w:sz w:val="24"/>
          <w:szCs w:val="24"/>
          <w:lang w:eastAsia="en-US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T197t00;Arial Unicode MS" w:cs="Times New Roman"/>
          <w:sz w:val="24"/>
          <w:szCs w:val="24"/>
          <w:lang w:eastAsia="en-US"/>
        </w:rPr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Поиск оптимальных и доступных новых решений конструкторско-технологических проблем на основе элементов ТРИЗ (теории решения изобретательских задач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T197t00;Arial Unicode MS" w:cs="Times New Roman"/>
          <w:sz w:val="24"/>
          <w:szCs w:val="24"/>
          <w:lang w:eastAsia="en-US"/>
        </w:rPr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Техника ХХ —начала ХХI в. Ее современное назначение (удовлетворение бытовых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T197t00;Arial Unicode MS" w:cs="Times New Roman"/>
          <w:sz w:val="24"/>
          <w:szCs w:val="24"/>
          <w:lang w:eastAsia="en-US"/>
        </w:rPr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профессиональных, личных потребностей, исследование опасных и труднодоступных мест на земле и в космосе и др.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T197t00;Arial Unicode MS" w:cs="Times New Roman"/>
          <w:sz w:val="24"/>
          <w:szCs w:val="24"/>
          <w:lang w:eastAsia="en-US"/>
        </w:rPr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Современные требования к техническим устройствам (экологичность, безопасность, эргономичность и др.)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T197t00;Arial Unicode MS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4. </w:t>
      </w:r>
      <w:r>
        <w:rPr>
          <w:rFonts w:eastAsia="TT197t00;Arial Unicode MS" w:cs="Times New Roman" w:ascii="Times New Roman" w:hAnsi="Times New Roman"/>
          <w:b/>
          <w:sz w:val="24"/>
          <w:szCs w:val="24"/>
          <w:lang w:eastAsia="en-US"/>
        </w:rPr>
        <w:t xml:space="preserve">Использование информационных технологий </w:t>
      </w:r>
      <w:r>
        <w:rPr>
          <w:rFonts w:eastAsia="TT197t00;Arial Unicode MS" w:cs="Times New Roman" w:ascii="Times New Roman" w:hAnsi="Times New Roman"/>
          <w:b/>
          <w:bCs/>
          <w:sz w:val="24"/>
          <w:szCs w:val="24"/>
          <w:lang w:eastAsia="en-US"/>
        </w:rPr>
        <w:t>(</w:t>
      </w:r>
      <w:r>
        <w:rPr>
          <w:rFonts w:eastAsia="TT197t00;Arial Unicode MS" w:cs="Times New Roman" w:ascii="Times New Roman" w:hAnsi="Times New Roman"/>
          <w:b/>
          <w:sz w:val="24"/>
          <w:szCs w:val="24"/>
          <w:lang w:eastAsia="en-US"/>
        </w:rPr>
        <w:t>практика работы на компьютере</w:t>
      </w:r>
      <w:r>
        <w:rPr>
          <w:rFonts w:eastAsia="TT197t00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) (7 </w:t>
      </w:r>
      <w:r>
        <w:rPr>
          <w:rFonts w:eastAsia="TT197t00;Arial Unicode MS" w:cs="Times New Roman" w:ascii="Times New Roman" w:hAnsi="Times New Roman"/>
          <w:b/>
          <w:sz w:val="24"/>
          <w:szCs w:val="24"/>
          <w:lang w:eastAsia="en-US"/>
        </w:rPr>
        <w:t>ч</w:t>
      </w:r>
      <w:r>
        <w:rPr>
          <w:rFonts w:eastAsia="TT197t00;Arial Unicode MS" w:cs="Times New Roman" w:ascii="Times New Roman" w:hAnsi="Times New Roman"/>
          <w:b/>
          <w:bCs/>
          <w:sz w:val="24"/>
          <w:szCs w:val="24"/>
          <w:lang w:eastAsia="en-US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T197t00;Arial Unicode MS" w:cs="Times New Roman" w:ascii="Times New Roman" w:hAnsi="Times New Roman"/>
          <w:sz w:val="24"/>
          <w:szCs w:val="24"/>
          <w:lang w:eastAsia="en-US"/>
        </w:rPr>
        <w:t>Современный информационный мир. Использование компьютерных технологий в разных сферах жизнедеятельности человека. Персональный компьютер (ПК) и дополнительные приспособления (принтер, сканер, колонки и др.). Знакомство с текстовым редактором. Поиск информации в компьютере и Интернете. Работа с простейшими информационными объектами (тексты, рисунки): создание, преобразование, сохранение, удаление, печать (вывод на принтер). Программы Word, Power Point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 CYR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left="-57" w:right="57" w:firstLine="567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lang w:eastAsia="ru-RU"/>
        </w:rPr>
        <w:t>Тематическое планирование - 4класс</w:t>
      </w:r>
    </w:p>
    <w:tbl>
      <w:tblPr>
        <w:tblW w:w="106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880"/>
        <w:gridCol w:w="5230"/>
      </w:tblGrid>
      <w:tr>
        <w:trPr>
          <w:trHeight w:val="23" w:hRule="atLeast"/>
        </w:trPr>
        <w:tc>
          <w:tcPr>
            <w:tcW w:w="10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10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Раздел 1. Общекультурные и общетрудовые компетенции.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сновы культуры труда, самообслуживание (14/28 ч)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Примерные темы разделов, примерное количество часов, отводимых на них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ма 1. Рукотворный мир как результат труда человека (2/4 ч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еловек — творец и созидатель, создатель духовно-культурной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териальной среды. Технические достижения ХХ — начала ХХI в.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д руководством учител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оллективно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рабаты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несложные тематические проекты и самостоятельно их реализовывать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амостоятельно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роводи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доступные исследования новых материалов, конструкций с целью дальнейшего их использования в собственной художественно-творческой деятельност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доступные задания: понимать поставленную цель, отделять известное от неизвестного, прогнозировать получение практических результатов в зависимости от характера выполняемых действий, находить и использовать в соответствии с этим оптимальные средства и способы работы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искать, отбир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использо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необходимую информацию для выполнения предложенного зада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аниро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редстоящую доступную практическую деятельность в соответствии с её целью, задачами, особенностями выполняемого задания, отбирать оптимальные способы его выполне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рганизовы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вою деятельность, соблюдать приёмы безопасного и рационального труда; работать в малых группах, осуществлять сотрудничество, исполнять разные социальные роли, участвовать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ллективном обсуждении, продуктивно взаимодействовать и сотрудничать со сверстниками и взрослым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иск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цени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результат своей деятельности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общ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то новое, что освоено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ма 2. Трудовая деятельность в жизни человека. Основы культуры труда (2/4 ч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еловек — созидатель, изобретатель. Профессии ХХ в. Современные профессии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ма 3. Природа в художественно-практической деятельности человека (2/4 ч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армония предметного мира и природы, её отражение в народном быту и творчеств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спользование форм и образов природы в создании предметной среды (в лепке, аппликации, мозаике и пр.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ма 4. Природа и техническая среда (4/8 ч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еловек — наблюдатель и изобретатель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ражение связи человека и природы (элементы бионики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шины и механизмы — помощники человека, их назначение, характерные особенности конструкци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еловек в информационной среде (мир звуков и образов, компьютер и его возможности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блемы экологи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изайн в художественной и технической деятельности человека (единство формы, функции, оформления, стилевая гармония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ма 5. Дом и семь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амообслуживание (4/8 ч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коративное оформление культурно-бытовой сред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амообслуживание (пришивание пуговиц, сшивание разрывов по шву. Правила безопасного пользования бытовыми приборами), хозяйственно-практическая помощь взрослым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ир растения (уход за растениями, размножение луковицами и клубнями, пересадка, перевалка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0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Раздел 2. Технология ручной обработки материалов.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Элементы графической грамоты (8/16 ч)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ма 1. Материалы, их свойства, происхождени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спользование человеком (1/2 ч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исхождение и использование синтетических материалов. Использование их свойств в опасных профессиях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бор материалов по их свойствам и в зависимости от назначения издел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Бережное использование и экономное расходование материалов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особы обработки материалов для получения различных декоративно-художественных эффектов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амостоятельн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роводи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доступные исследования новых материалов с целью выявления их художественно-технологических особенностей для дальнейшего использования в собственной художественно-творческой деятельност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онструкторско-технологические и декоративно-художественные особенности предлагаемых задани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существля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доступный информационный, практический поиск и открытие нового художественно-технологического знания и уме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чит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изученные графические изображения (рисунки, простейшие чертежи и эскизы, схемы)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зда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мысленный образ доступного для изготовления объекта с учётом поставленной доступной конструкторско-технологической задачи или с целью передачи определённой художественно-эстетической информаци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площ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аниро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обственную практическую деятельность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бир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площ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мысленный образ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териале с опорой (при необходимости) на освоенные графические изображе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частво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существлять самоконтрол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общ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то новое, что открыто и усвоено на уроке или в собственной творческой деятельности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ма 2. Инструменты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способления для обработки материалов (1/2 ч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бор инструментов и приспособлений в зависимости от конструктивных и технологических особенностей изделий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ма 3. Общее представление о технологическом процессе (2/4 ч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дставление об устройстве и назначении изделий, подборе материалов и инструментов (в зависимости от назначения изделия и свойств материалов), последовательности практических действий и технологических операций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ма 4. Технологические операции ручной обработки материалов (изготовления изделий из бумаги, картона, ткани и др.) (2/4 ч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бор материалов и инструментов в зависимости от конструктивно-технологических особенностей издел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бор и применение способа разметки, обработки деталей, сборки изделия и его отделки в зависимости от конструктивных особенностей изделия и выбранного материала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ма 5. Графические изображения в технике и технологии (2/4 ч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ложные объёмные конструкции и их развёртки. Чтение развёрток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метка с опорой на доступные графические изображения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Раздел 3. Конструирование и моделирование (5/10 ч)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ма 1. Изделие и его конструкция (1/2 ч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струкция объёмных изделий (призмы, пирамиды, конуса) на основе развёрток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особы их построения и сборки; изготовление изделий с различными конструктивными особенностями (например, откидные крышки, окна и др.)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блюдение основных требований к изделию (соответствие материла, конструкции и внешнего оформления назначению изделия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амостоятельно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арактеризо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основные требования к конструкции издел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оделиро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несложные изделия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ными конструктивными особенностями (в пределах изученного)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онструиро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объекты с учётом технических и художественно-декоративных услови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роектиро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издел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и необходимост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орректиро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онструкцию и технологию её изготовле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 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аниро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оследовательность практических действий для реализации замысла, поставленной задач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частво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в совместной творческой деятельности при выполнении учебных практических работ и реализации несложных проектов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существля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амоконтрол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общ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то новое, что открыто и усвоено на уроке или в собственной творческой деятельности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ма 2. Элементарные представления о конструкции (1/2 ч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личение конструктивных особенностей изделия (разъёмная, неразъёмная, соединение подвижное и неподвижное), выбор способа изготовления сложных конструкций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ма 3. Конструирование и моделирование несложных объектов (3/6 ч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струирование и моделирование изделий на основе природных форм и конструкций, простейших технических объектов (моделей, макетов)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ектирование доступных по сложности конструкций изделий декоративного, культурно-бытового и технического назначения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Раздел 4. Использование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практика работы на компьютере)* (7/14 ч)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ма 1. Компьютерное письмо (3/6 ч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ограмм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Word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вила клавиатурного письм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здание небольших текстов и печатных публикаций с использованием изображений на экране компьютер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формление текста (выбор шрифта, его размера и цвета, выравнивание абзаца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амостоятельно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аблюд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образы информационных объектов различной природы, процессы создания информационных объектов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мощью компьютер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исследо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(наблюдать, сравнивать, сопоставлять)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хнологические свойства, способы обработки элементов информационных объектов: ввод, удаление, копирование и вставку текстов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аблюд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использо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материальные и информационные объекты, инструменты материальных и информационных технологий, элементы информационных объектов (линии, фигуры, текст, таблицы); их свойства: цвет, ширину и шаблоны линий; шрифт, цвет, размер и начертание текста; отступ, интервал и выравнивание абзацев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роектиро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информационные изделия: создавать образ в соответствии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мыслом, реализовывать замысел, используя необходимые элементы и инструменты информационных технологий, корректировать замысел и готовую продукцию в зависимости от возможностей конкретной инструментальной среды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иск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бир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использов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необходимые составные элементы информационной продукции (изображения, тексты, звуки, видео)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бир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наиболее эффективные способы реализации замысла в зависимости от особенностей конкретной инструментальной среды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существля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амоконтрол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обща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(осознавать, структурировать и формулировать) то новое, что открыто и усвоено на уроке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ма 2. Создание презентаций (4/8 ч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ограмм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Power Point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 Создание презентаций по готовым шаблонам. Набор текста в разных форматах. Вставка рисунков из компьютерной базы, фотографий. Корректировка их размеров и местоположения на странице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тическое планирование</w:t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center"/>
        <w:rPr/>
      </w:pPr>
      <w:r>
        <w:rPr/>
        <w:t>Описание учебно-методического и материально-технического обеспечения образовательного процесса</w:t>
      </w:r>
    </w:p>
    <w:tbl>
      <w:tblPr>
        <w:tblW w:w="9451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291"/>
        <w:gridCol w:w="4343"/>
        <w:gridCol w:w="908"/>
        <w:gridCol w:w="1909"/>
      </w:tblGrid>
      <w:tr>
        <w:trPr>
          <w:trHeight w:val="52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  <w:bookmarkStart w:id="0" w:name="4"/>
            <w:bookmarkStart w:id="1" w:name="4fae43d32c270b43a20d7b1e2829fa69db99ba0e"/>
            <w:bookmarkStart w:id="2" w:name="4"/>
            <w:bookmarkStart w:id="3" w:name="4fae43d32c270b43a20d7b1e2829fa69db99ba0e"/>
            <w:bookmarkEnd w:id="2"/>
            <w:bookmarkEnd w:id="3"/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07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блиотечный фонд (книгопечатная продукция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189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для учител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бразовательный стандарт начального общего  образования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грамма  «Технология. общеобразовательных учреждений. Автор Е.А.Лутцева ,М, «Вентана - Граф», 2013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Е.А. Лутцева, «Технология» 4класс.учебник, М, «Вентана - Граф», 2013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« Технология» - сценарии уроков 4 класс, Органайзер для учителя  - Е.А,Лутцева,  М, «Вентана - Граф», 2018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для обучающихс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Е.А. Лутцева, «Технология» 4 класс.учебник, М, «Вентана - Граф», 2013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чатные пособ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в соответствии с основными разделами программы обучения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бомы демонстрационного и раздаточного материала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100"/>
              <w:ind w:right="177" w:firstLine="708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00"/>
              <w:ind w:right="177" w:firstLine="708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о-коммуникативные сред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 (по возможност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с программным обеспечением</w:t>
            </w:r>
          </w:p>
          <w:p>
            <w:pPr>
              <w:pStyle w:val="Normal"/>
              <w:suppressAutoHyphens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suppressAutoHyphens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ная доска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озиционный экр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рудование класс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ческие столы 1-2 местные с комплектом стульев</w:t>
            </w:r>
          </w:p>
          <w:p>
            <w:pPr>
              <w:pStyle w:val="Normal"/>
              <w:suppressAutoHyphens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учительский с тумбой</w:t>
            </w:r>
          </w:p>
          <w:p>
            <w:pPr>
              <w:pStyle w:val="Normal"/>
              <w:suppressAutoHyphens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ы для хранения учебников, дидактических материалов, пособий, учебного оборудования и пр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ые доски для вывешивания иллюстративного материа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70" w:before="0" w:after="0"/>
        <w:ind w:right="76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tLeast" w:line="360" w:before="0" w:after="0"/>
        <w:ind w:left="7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 – демонстрационный экземпляр (не мене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д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емпляра на класс)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tLeast" w:line="360" w:before="0" w:after="0"/>
        <w:ind w:left="7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– полный комплект (на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ждого уче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/>
        <w:t>Лист изменений и дополнений</w:t>
      </w:r>
    </w:p>
    <w:tbl>
      <w:tblPr>
        <w:tblW w:w="106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22"/>
        <w:gridCol w:w="845"/>
        <w:gridCol w:w="4802"/>
        <w:gridCol w:w="1864"/>
        <w:gridCol w:w="153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измен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визиты документа, которым закреплено изме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ись сотрудника, внёсшего измен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лжение№1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lang w:eastAsia="ru-RU"/>
        </w:rPr>
        <w:t>Контроль и оценка планируемых результа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результатов предметно-творческой деятельности учащихс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ит  сквозной  (накопительный)  характер  и  осуществляется  в  ходе текущих  и  тематических  проверок .  Текущему  контролю  подвергаются  знания  и  умения,  которые  являются  составной  частью  комплексных  знаний  и  умений,  например  по  обработке  материалов,  изготовлению  конструкций  макетов  и моделей.  Особое  внимание  уделяется  работам,  для  изготовления  которых были использованы чертёжные инструменты, поскольку умения владеть ими в курсе технологии в начальной школе являются основными и базовыми для большинства видов художественно-творческой деятельности. 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 оцен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чественных  результатов  выполнения  заданий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та  и  правильность  ответа,  соответствие  изготовленной  детали изделия или всего изделия заданным характеристикам, аккуратность сборки деталей,  общая  эстетика  изделия  –  его  композиционное  и  цветовое решение,  внесение  творческих  элементов  в  конструкцию  или  технологию изготовления изделия (там, где это возможно или предусмотрено заданием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 проектного  характера  внимание  обращается  на  умения принять пос тавленную задачу, искать и отбирать необходимую информацию находить решение возникающих (или специально заданных) конструкторско-технологических  проблем,  изготовлять  изделие  по  заданным  параметрам  и оформлять  сообщение,  а  также  отмечать  активность,  инициативность,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кабельность  учащихся,  умения  выполнять  свою  роль  в  группе,  вносить  предложения  для  выполнения  практической  части  задания,  защищать проект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вая  оце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 технологии  проводится  в  соответствии  с требованиями  федерального  государственного  образовательного  стандарта начального общего образования. Для итоговой аттестации каждый ученик ведет  свой  «Портфель  достижений»,  куда  собирает  зачтённые результаты  текущего контроля,  представленные в виде изделий или  их фотографий, краткие описания  или отчёты о выполненных проектах  и  (или)  проверочных  заданий,  грамоты,  благодарности  и  т.  п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6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анитарные нормы предписываю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 занятиях трудом следует чередовать различные по характеру задания. Недопустимо на уроке выполнение одного вида деятельности на протяжении всего времени самостоятельной работы, если она длится весь ур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непрерывной работы с бумагой, картоном, тканью для учащихся 1-х классов – не более 5 минут, 2-3-х – 5 – 7  минут, 4-х – 10 минут, а при работе с деревом и проволокой – не более 4 – 5 минут.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Критерии оцени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Уровни овладения системой опорных знаний и умений по предмет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1034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896"/>
        <w:gridCol w:w="5108"/>
      </w:tblGrid>
      <w:tr>
        <w:trPr>
          <w:trHeight w:val="31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метк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ментарий</w:t>
            </w:r>
          </w:p>
        </w:tc>
      </w:tr>
      <w:tr>
        <w:trPr>
          <w:trHeight w:val="147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>Материал не усвое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en-US"/>
              </w:rPr>
              <w:t>(неудовлетворительно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en-US"/>
              </w:rPr>
              <w:t>Учащийся не владеет изученными материа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en-US"/>
              </w:rPr>
              <w:t>лами и технологиями, не знает соответст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вующей терминологии, выполняет изделие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en-US"/>
              </w:rPr>
              <w:t>по образцу с серьезными нарушениями т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логии</w:t>
            </w:r>
          </w:p>
        </w:tc>
      </w:tr>
      <w:tr>
        <w:trPr>
          <w:trHeight w:val="1128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en-US"/>
              </w:rPr>
              <w:t>(удовлетворительно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en-US"/>
              </w:rPr>
              <w:t>Минимальные знания о материалах и техно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en-US"/>
              </w:rPr>
              <w:t>логиях, слабое владение терминологией, вы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en-US"/>
              </w:rPr>
              <w:t xml:space="preserve">полнение работы по образцу с отклонени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технологии, небрежно</w:t>
            </w:r>
          </w:p>
        </w:tc>
      </w:tr>
      <w:tr>
        <w:trPr>
          <w:trHeight w:val="199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хорошо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>Умение оперировать терминологией, об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en-US"/>
              </w:rPr>
              <w:t xml:space="preserve">зательной для усвоения, знание изученно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информации о материалах и технологиях,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en-US"/>
              </w:rPr>
              <w:t>выполнение работы по образцу с незнач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en-US"/>
              </w:rPr>
              <w:t>тельными отклонениями в конструкции, ис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пользовании материалов, в аккура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я</w:t>
            </w:r>
          </w:p>
        </w:tc>
      </w:tr>
      <w:tr>
        <w:trPr>
          <w:trHeight w:val="1978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Программный уровень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en-US"/>
              </w:rPr>
              <w:t xml:space="preserve">(решение нестандартной задачи, которая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en-US"/>
              </w:rPr>
              <w:t>требует применения новых знаний в непривыч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х условиях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хорошо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en-US"/>
              </w:rPr>
              <w:t>Владение обязательной терминологией, зна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en-US"/>
              </w:rPr>
              <w:t>ние информации о материалах и технолог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  <w:t>ях, способность применять полученные уме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en-US"/>
              </w:rPr>
              <w:t>ния навыки при создании собственных твор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en-US"/>
              </w:rPr>
              <w:t>ческих работ с незначительными отклонениями от канонов либо с помощью взрослых</w:t>
            </w:r>
          </w:p>
        </w:tc>
      </w:tr>
      <w:tr>
        <w:trPr>
          <w:trHeight w:val="1699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en-US"/>
              </w:rPr>
              <w:t>Высокий уровень (р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en-US"/>
              </w:rPr>
              <w:t>шение нестандартно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en-US"/>
              </w:rPr>
              <w:t>задачи с привлечение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en-US"/>
              </w:rPr>
              <w:t>не входящих в програм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en-US"/>
              </w:rPr>
              <w:t>му данного класса зна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en-US"/>
              </w:rPr>
              <w:t>ний, умений и навыков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тлично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en-US"/>
              </w:rPr>
              <w:t>Свободное владение обязательной термин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  <w:t>логией, информацией о материалах и техно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en-US"/>
              </w:rPr>
              <w:t xml:space="preserve">логиях, умение применять их при создани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  <w:t xml:space="preserve">собственных творческих работ без ошибок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ощи</w:t>
            </w:r>
          </w:p>
        </w:tc>
      </w:tr>
      <w:tr>
        <w:trPr>
          <w:trHeight w:val="2566" w:hRule="exac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>Владение знаниями, умениями и навыками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en-US"/>
              </w:rPr>
              <w:t>терминами, учебными материалами, инстру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en-US"/>
              </w:rPr>
              <w:t>ментами, выходящими за границы обяз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en-US"/>
              </w:rPr>
              <w:t xml:space="preserve">тельного к изучению материала, свободное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применение обязательных и неизученных 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en-US"/>
              </w:rPr>
              <w:t>технологий и материалов при создании соб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en-US"/>
              </w:rPr>
              <w:t xml:space="preserve">ственных творческих работ без помощ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рослых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  <w:lang w:eastAsia="en-US"/>
        </w:rPr>
        <w:t>Критерии оценки теоретических знаний учащихся по технолог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  <w:gridCol w:w="2410"/>
        <w:gridCol w:w="2551"/>
        <w:gridCol w:w="2552"/>
      </w:tblGrid>
      <w:tr>
        <w:trPr>
          <w:trHeight w:val="6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тли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>(хорош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(удовлетвор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(неудовлетворительно)</w:t>
            </w:r>
          </w:p>
        </w:tc>
      </w:tr>
      <w:tr>
        <w:trPr>
          <w:trHeight w:val="19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en-US"/>
              </w:rPr>
              <w:t>Полные и без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шибочны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  <w:t>ответы на вс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 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значительными ошибка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бос не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en-US"/>
              </w:rPr>
              <w:t>значи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й помощ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en-US"/>
              </w:rPr>
              <w:t>Ответы на вопросы 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en-US"/>
              </w:rPr>
              <w:t>помощью учителя, 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класс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en-US"/>
              </w:rPr>
              <w:t>Значительные затрудне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eastAsia="en-US"/>
              </w:rPr>
              <w:t>ния при ответах на воп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, отказ от ответа</w:t>
            </w:r>
          </w:p>
        </w:tc>
      </w:tr>
      <w:tr>
        <w:trPr>
          <w:trHeight w:val="19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>Тести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без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ши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en-US"/>
              </w:rPr>
              <w:t>Верное 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ние не менее 80 проц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en-US"/>
              </w:rPr>
              <w:t>заданий ли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en-US"/>
              </w:rPr>
              <w:t>бо незначи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en-US"/>
              </w:rPr>
              <w:t>тельные не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en-US"/>
              </w:rPr>
              <w:t>дочеты, 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ые и неточн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ы н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отдельн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>Верное решение н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en-US"/>
              </w:rPr>
              <w:t>менее 60 проц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en-US"/>
              </w:rPr>
              <w:t>заданий либо непол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en-US"/>
              </w:rPr>
              <w:t>ные, неточные ответ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вс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>Верное решение менее 6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color w:val="00000A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eastAsia="ru-RU"/>
        </w:rPr>
        <w:t>Примерное планирование освоения основных технологических знаний и умений по класса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ru-RU"/>
        </w:rPr>
        <w:t xml:space="preserve">  </w:t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898"/>
        <w:gridCol w:w="1772"/>
        <w:gridCol w:w="2127"/>
      </w:tblGrid>
      <w:tr>
        <w:trPr>
          <w:trHeight w:val="23" w:hRule="atLeast"/>
        </w:trPr>
        <w:tc>
          <w:tcPr>
            <w:tcW w:w="3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ru-RU"/>
              </w:rPr>
              <w:t>1 класс</w:t>
            </w:r>
          </w:p>
        </w:tc>
        <w:tc>
          <w:tcPr>
            <w:tcW w:w="1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ru-RU"/>
              </w:rPr>
              <w:t>2 класс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ru-RU"/>
              </w:rPr>
              <w:t>3 класс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ru-RU"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ru-RU"/>
              </w:rPr>
              <w:t>Размет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- на глаз (свободным рисование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- сгибание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- по шаблон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- по трафарету </w:t>
            </w:r>
          </w:p>
        </w:tc>
        <w:tc>
          <w:tcPr>
            <w:tcW w:w="1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ru-RU"/>
              </w:rPr>
              <w:t>Размет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- с помощью чертежных инструментов (плоские формы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- коп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(через копировальную бумагу,  с помощью кальки).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ru-RU"/>
              </w:rPr>
              <w:t>Размет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-с помощью чертежных инструментов (объемные развертки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- по масштабной сет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Освоение новых технологий и художественных техник на основе изученных. Работа с разными доступными материал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 xml:space="preserve">Использование освоенного для выполнения творческих проектов. 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ru-RU"/>
              </w:rPr>
              <w:t>Выделение детали из заготов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- отры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- резание ножниц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ru-RU"/>
              </w:rPr>
              <w:t>Выделение детали из заготов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ru-RU"/>
              </w:rPr>
              <w:t>Выделение детали из заготов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- резание макетным ножом</w:t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ru-RU"/>
              </w:rPr>
              <w:t>Формо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 xml:space="preserve">- сгиба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 xml:space="preserve">- складыва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 xml:space="preserve">- смина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- скручивание</w:t>
            </w:r>
          </w:p>
        </w:tc>
        <w:tc>
          <w:tcPr>
            <w:tcW w:w="1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ru-RU"/>
              </w:rPr>
              <w:t>Сборка издел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-скле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ru-RU"/>
              </w:rPr>
              <w:t>Сборка издел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сшивание (прямая строчка и ее варианты)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ru-RU"/>
              </w:rPr>
              <w:t>Сборка издел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- с помощью проволо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- щелевые зам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- сшивание (косая, ее варианты и петлеобразная строчки)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ru-RU"/>
              </w:rPr>
              <w:t>Сборка издел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- сшивание (петельная и крестообразная строчки и их вариант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ru-RU"/>
              </w:rPr>
              <w:t>Отдел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- раскраши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- апплик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- рисование и др.</w:t>
            </w:r>
          </w:p>
        </w:tc>
        <w:tc>
          <w:tcPr>
            <w:tcW w:w="1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ru-RU"/>
              </w:rPr>
              <w:t>Отдел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- вышив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-блес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- бусины и др.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ru-RU"/>
              </w:rPr>
              <w:t xml:space="preserve">Отделк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 xml:space="preserve">-   пуговиц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-   кнопки и др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162"/>
        <w:ind w:left="340" w:right="20" w:firstLine="480"/>
        <w:rPr>
          <w:color w:val="00000A"/>
          <w:shd w:fill="FFFFFF" w:val="clear"/>
          <w:lang w:eastAsia="ru-RU"/>
        </w:rPr>
      </w:pPr>
      <w:r>
        <w:rPr>
          <w:color w:val="00000A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 в курсе «Технолог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в курсе технологии рассматривается как исключительное по своей эффективности средство развития у учащихся способностей к творческой деятельности. В процессе выполнения проектов совершенствуется мышление и речь учащихся, развиваются коммуникативные навыки, расширяется опыт социал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на уроках технолог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самостоятельная творческая работа, от идеи до её воплощения выполненная под руководством учителя</w:t>
      </w:r>
      <w:r>
        <w:rPr>
          <w:rFonts w:cs="Times New Roman" w:ascii="Times New Roman" w:hAnsi="Times New Roman"/>
          <w:bCs/>
          <w:sz w:val="24"/>
          <w:szCs w:val="24"/>
        </w:rPr>
        <w:t>. С проектом как видом работы учащиеся знакомятся на уроке, но выполнение его осуществляется и во внеурочное врем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основа для выполнения творческого проекта: достаточные знания и умения (технико-технологические, художественные, математические, естественно-научные и др.) и составляющие творческого мышления, которые осваиваются и формируются в первую очередь на урок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е технологии 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6 человек) и коллективные (классные). По продолжительности проекты бывают краткосрочные и долгосрочные. Проекты выполняют, начиная со второго класса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Поэтому для второклассников больше подходят небольшие творческие работы, объединённые общей тем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ектуальный поиск. При его организации основное внимание уделяется наиболее существенной части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оследовательность работы над проектом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мерные схемы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ческий проек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0"/>
        <w:gridCol w:w="7550"/>
        <w:gridCol w:w="15"/>
      </w:tblGrid>
      <w:tr>
        <w:trPr>
          <w:trHeight w:val="379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й эта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проекта</w:t>
            </w:r>
          </w:p>
        </w:tc>
      </w:tr>
      <w:tr>
        <w:trPr>
          <w:trHeight w:val="84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80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чего и кому нужен проект?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0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делать подаро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0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готовиться к праздник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0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то-то другое…</w:t>
            </w:r>
          </w:p>
        </w:tc>
      </w:tr>
      <w:tr>
        <w:trPr>
          <w:trHeight w:val="117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64" w:before="0" w:after="0"/>
              <w:ind w:left="259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left="180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будем делать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left="259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ем и выбираем изделие(-я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м конструкцию издел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ем подходящие материалы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м зарисовки, схемы, эскизы объект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 лучший вариант.</w:t>
            </w:r>
          </w:p>
        </w:tc>
      </w:tr>
      <w:tr>
        <w:trPr>
          <w:trHeight w:val="11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64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лать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589" w:leader="none"/>
              </w:tabs>
              <w:suppressAutoHyphens w:val="false"/>
              <w:autoSpaceDE w:val="false"/>
              <w:spacing w:lineRule="auto" w:line="264" w:before="0" w:after="0"/>
              <w:ind w:left="357" w:hanging="1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ем технологию выполн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89" w:leader="none"/>
              </w:tabs>
              <w:suppressAutoHyphens w:val="false"/>
              <w:autoSpaceDE w:val="false"/>
              <w:spacing w:lineRule="auto" w:line="264" w:before="0" w:after="0"/>
              <w:ind w:left="357" w:hanging="1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мываем возможные конструкторско-технологические проблемы и их реше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89" w:leader="none"/>
              </w:tabs>
              <w:suppressAutoHyphens w:val="false"/>
              <w:autoSpaceDE w:val="false"/>
              <w:spacing w:lineRule="auto" w:line="264" w:before="0" w:after="0"/>
              <w:ind w:left="357" w:hanging="1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ем инструменты.</w:t>
            </w:r>
          </w:p>
        </w:tc>
      </w:tr>
      <w:tr>
        <w:trPr>
          <w:trHeight w:val="473" w:hRule="atLeas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left="229" w:firstLine="8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й эта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Выполнение проекта</w:t>
            </w:r>
          </w:p>
        </w:tc>
      </w:tr>
      <w:tr>
        <w:trPr>
          <w:trHeight w:val="13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64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площаем замысел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0" w:leader="none"/>
                <w:tab w:val="left" w:pos="570" w:leader="none"/>
              </w:tabs>
              <w:suppressAutoHyphens w:val="false"/>
              <w:autoSpaceDE w:val="false"/>
              <w:spacing w:lineRule="auto" w:line="240" w:before="0" w:after="0"/>
              <w:ind w:left="210" w:firstLine="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яем роли или обязанности (в коллективном и групповом проекте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90" w:leader="none"/>
                <w:tab w:val="left" w:pos="570" w:leader="none"/>
              </w:tabs>
              <w:suppressAutoHyphens w:val="false"/>
              <w:autoSpaceDE w:val="false"/>
              <w:spacing w:lineRule="auto" w:line="240" w:before="0" w:after="0"/>
              <w:ind w:left="210" w:firstLine="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готавливаем изделие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90" w:leader="none"/>
                <w:tab w:val="left" w:pos="570" w:leader="none"/>
              </w:tabs>
              <w:suppressAutoHyphens w:val="false"/>
              <w:autoSpaceDE w:val="false"/>
              <w:spacing w:lineRule="auto" w:line="240" w:before="0" w:after="0"/>
              <w:ind w:left="210" w:firstLine="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осим необходимые дополнения, исправления (в конструкцию, технологию).</w:t>
            </w:r>
          </w:p>
        </w:tc>
      </w:tr>
      <w:tr>
        <w:trPr>
          <w:trHeight w:val="420" w:hRule="atLeas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й эта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Защита проекта</w:t>
            </w:r>
          </w:p>
        </w:tc>
      </w:tr>
      <w:tr>
        <w:trPr>
          <w:trHeight w:val="116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дела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как?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570" w:leader="none"/>
              </w:tabs>
              <w:suppressAutoHyphens w:val="false"/>
              <w:autoSpaceDE w:val="false"/>
              <w:spacing w:lineRule="auto" w:line="240" w:before="0" w:after="0"/>
              <w:ind w:left="21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решили делать и для чего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70" w:leader="none"/>
              </w:tabs>
              <w:suppressAutoHyphens w:val="false"/>
              <w:autoSpaceDE w:val="false"/>
              <w:spacing w:lineRule="auto" w:line="240" w:before="0" w:after="0"/>
              <w:ind w:left="21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рождался образ объект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70" w:leader="none"/>
              </w:tabs>
              <w:suppressAutoHyphens w:val="false"/>
              <w:autoSpaceDE w:val="false"/>
              <w:spacing w:lineRule="auto" w:line="240" w:before="0" w:after="0"/>
              <w:ind w:left="21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ие проблемы возникал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70" w:leader="none"/>
              </w:tabs>
              <w:suppressAutoHyphens w:val="false"/>
              <w:autoSpaceDE w:val="false"/>
              <w:spacing w:lineRule="auto" w:line="240" w:before="0" w:after="0"/>
              <w:ind w:left="21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решались проблемы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70" w:leader="none"/>
              </w:tabs>
              <w:suppressAutoHyphens w:val="false"/>
              <w:autoSpaceDE w:val="false"/>
              <w:spacing w:lineRule="auto" w:line="240" w:before="0" w:after="0"/>
              <w:ind w:left="21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игнут ли результат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ый проек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9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"/>
        <w:gridCol w:w="7370"/>
        <w:gridCol w:w="10"/>
      </w:tblGrid>
      <w:tr>
        <w:trPr>
          <w:trHeight w:val="379" w:hRule="atLeast"/>
        </w:trPr>
        <w:tc>
          <w:tcPr>
            <w:tcW w:w="9380" w:type="dxa"/>
            <w:gridSpan w:val="3"/>
            <w:tcBorders>
              <w:top w:val="single" w:sz="8" w:space="0" w:color="5B5249"/>
              <w:left w:val="single" w:sz="8" w:space="0" w:color="5B5249"/>
              <w:bottom w:val="single" w:sz="4" w:space="0" w:color="5B5249"/>
              <w:right w:val="single" w:sz="8" w:space="0" w:color="5B5249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й эта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проекта</w:t>
            </w:r>
          </w:p>
        </w:tc>
      </w:tr>
      <w:tr>
        <w:trPr>
          <w:trHeight w:val="672" w:hRule="atLeast"/>
        </w:trPr>
        <w:tc>
          <w:tcPr>
            <w:tcW w:w="2000" w:type="dxa"/>
            <w:tcBorders>
              <w:top w:val="single" w:sz="8" w:space="0" w:color="5B5249"/>
              <w:left w:val="single" w:sz="8" w:space="0" w:color="5B5249"/>
              <w:bottom w:val="single" w:sz="4" w:space="0" w:color="5B5249"/>
              <w:right w:val="single" w:sz="4" w:space="0" w:color="5B5249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чего и кому нужен проект?</w:t>
            </w:r>
          </w:p>
        </w:tc>
        <w:tc>
          <w:tcPr>
            <w:tcW w:w="7380" w:type="dxa"/>
            <w:gridSpan w:val="2"/>
            <w:tcBorders>
              <w:top w:val="single" w:sz="8" w:space="0" w:color="5B5249"/>
              <w:left w:val="single" w:sz="4" w:space="0" w:color="5B5249"/>
              <w:bottom w:val="single" w:sz="4" w:space="0" w:color="5B5249"/>
              <w:right w:val="single" w:sz="8" w:space="0" w:color="5B5249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28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ступить перед школьни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28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ступить перед взрослым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28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то-то другое…</w:t>
            </w:r>
          </w:p>
        </w:tc>
      </w:tr>
      <w:tr>
        <w:trPr>
          <w:trHeight w:val="1453" w:hRule="atLeast"/>
        </w:trPr>
        <w:tc>
          <w:tcPr>
            <w:tcW w:w="2000" w:type="dxa"/>
            <w:tcBorders>
              <w:top w:val="single" w:sz="4" w:space="0" w:color="5B5249"/>
              <w:left w:val="single" w:sz="8" w:space="0" w:color="5B5249"/>
              <w:bottom w:val="single" w:sz="4" w:space="0" w:color="5B5249"/>
              <w:right w:val="single" w:sz="4" w:space="0" w:color="5B524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будем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?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5B5249"/>
              <w:left w:val="single" w:sz="4" w:space="0" w:color="5B5249"/>
              <w:bottom w:val="single" w:sz="4" w:space="0" w:color="5B5249"/>
              <w:right w:val="single" w:sz="8" w:space="0" w:color="5B5249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11" w:leader="none"/>
              </w:tabs>
              <w:suppressAutoHyphens w:val="false"/>
              <w:autoSpaceDE w:val="false"/>
              <w:spacing w:lineRule="auto" w:line="240" w:before="0" w:after="0"/>
              <w:ind w:left="5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ем и выбираем тему(-ы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1" w:leader="none"/>
              </w:tabs>
              <w:suppressAutoHyphens w:val="false"/>
              <w:autoSpaceDE w:val="false"/>
              <w:spacing w:lineRule="auto" w:line="240" w:before="0" w:after="0"/>
              <w:ind w:left="5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м форму подачи информации (сообщение, доклад, альбом, стенгазета, компьютерная презентация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1" w:leader="none"/>
              </w:tabs>
              <w:suppressAutoHyphens w:val="false"/>
              <w:autoSpaceDE w:val="false"/>
              <w:spacing w:lineRule="auto" w:line="240" w:before="0" w:after="0"/>
              <w:ind w:left="5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м зарисовки, схемы, эскизы оформл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1" w:leader="none"/>
              </w:tabs>
              <w:suppressAutoHyphens w:val="false"/>
              <w:autoSpaceDE w:val="false"/>
              <w:spacing w:lineRule="auto" w:line="240" w:before="0" w:after="0"/>
              <w:ind w:left="5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 лучший вариант.</w:t>
            </w:r>
          </w:p>
        </w:tc>
      </w:tr>
      <w:tr>
        <w:trPr>
          <w:trHeight w:val="993" w:hRule="atLeast"/>
        </w:trPr>
        <w:tc>
          <w:tcPr>
            <w:tcW w:w="2000" w:type="dxa"/>
            <w:tcBorders>
              <w:top w:val="single" w:sz="4" w:space="0" w:color="5B5249"/>
              <w:left w:val="single" w:sz="8" w:space="0" w:color="5B5249"/>
              <w:bottom w:val="single" w:sz="4" w:space="0" w:color="5B5249"/>
              <w:right w:val="single" w:sz="4" w:space="0" w:color="5B524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лать?</w:t>
            </w:r>
          </w:p>
        </w:tc>
        <w:tc>
          <w:tcPr>
            <w:tcW w:w="7380" w:type="dxa"/>
            <w:gridSpan w:val="2"/>
            <w:tcBorders>
              <w:top w:val="single" w:sz="4" w:space="0" w:color="5B5249"/>
              <w:left w:val="single" w:sz="4" w:space="0" w:color="5B5249"/>
              <w:bottom w:val="single" w:sz="4" w:space="0" w:color="5B5249"/>
              <w:right w:val="single" w:sz="8" w:space="0" w:color="5B5249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11" w:leader="none"/>
                <w:tab w:val="left" w:pos="589" w:leader="none"/>
              </w:tabs>
              <w:suppressAutoHyphens w:val="false"/>
              <w:autoSpaceDE w:val="false"/>
              <w:spacing w:lineRule="auto" w:line="240" w:before="0" w:after="0"/>
              <w:ind w:left="5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ем, где искать информацию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  <w:tab w:val="left" w:pos="589" w:leader="none"/>
              </w:tabs>
              <w:suppressAutoHyphens w:val="false"/>
              <w:autoSpaceDE w:val="false"/>
              <w:spacing w:lineRule="auto" w:line="240" w:before="0" w:after="0"/>
              <w:ind w:left="5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мываем возможные проблемы и их решени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  <w:tab w:val="left" w:pos="589" w:leader="none"/>
              </w:tabs>
              <w:suppressAutoHyphens w:val="false"/>
              <w:autoSpaceDE w:val="false"/>
              <w:spacing w:lineRule="auto" w:line="240" w:before="0" w:after="0"/>
              <w:ind w:left="5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ем материалы, инструменты, технические средства.</w:t>
            </w:r>
          </w:p>
        </w:tc>
      </w:tr>
      <w:tr>
        <w:trPr>
          <w:trHeight w:val="420" w:hRule="atLeast"/>
        </w:trPr>
        <w:tc>
          <w:tcPr>
            <w:tcW w:w="9380" w:type="dxa"/>
            <w:gridSpan w:val="3"/>
            <w:tcBorders>
              <w:top w:val="single" w:sz="4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uppressAutoHyphens w:val="false"/>
              <w:autoSpaceDE w:val="false"/>
              <w:spacing w:lineRule="auto" w:line="264" w:before="0" w:after="0"/>
              <w:ind w:left="151" w:firstLine="8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й эта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Выполнение проекта</w:t>
            </w:r>
          </w:p>
        </w:tc>
      </w:tr>
      <w:tr>
        <w:trPr>
          <w:trHeight w:val="1356" w:hRule="atLeast"/>
        </w:trPr>
        <w:tc>
          <w:tcPr>
            <w:tcW w:w="2010" w:type="dxa"/>
            <w:gridSpan w:val="2"/>
            <w:tcBorders>
              <w:top w:val="single" w:sz="4" w:space="0" w:color="5B5249"/>
              <w:left w:val="single" w:sz="12" w:space="0" w:color="5B5249"/>
              <w:bottom w:val="single" w:sz="4" w:space="0" w:color="5B5249"/>
              <w:right w:val="single" w:sz="4" w:space="0" w:color="5B524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лощаем замысел</w:t>
            </w:r>
          </w:p>
        </w:tc>
        <w:tc>
          <w:tcPr>
            <w:tcW w:w="7380" w:type="dxa"/>
            <w:tcBorders>
              <w:top w:val="single" w:sz="12" w:space="0" w:color="5B5249"/>
              <w:left w:val="single" w:sz="4" w:space="0" w:color="5B5249"/>
              <w:bottom w:val="single" w:sz="4" w:space="0" w:color="5B5249"/>
              <w:right w:val="single" w:sz="12" w:space="0" w:color="5B5249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623" w:leader="none"/>
              </w:tabs>
              <w:suppressAutoHyphens w:val="false"/>
              <w:autoSpaceDE w:val="false"/>
              <w:spacing w:lineRule="auto" w:line="240" w:before="0" w:after="0"/>
              <w:ind w:left="623" w:right="1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яем роли или обязанности (в коллективном, групповом проекте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" w:leader="none"/>
              </w:tabs>
              <w:suppressAutoHyphens w:val="false"/>
              <w:autoSpaceDE w:val="false"/>
              <w:spacing w:lineRule="auto" w:line="240" w:before="0" w:after="0"/>
              <w:ind w:left="62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щем и отбираем нужную информацию (журналы, книги, энциклопедии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" w:leader="none"/>
              </w:tabs>
              <w:suppressAutoHyphens w:val="false"/>
              <w:autoSpaceDE w:val="false"/>
              <w:spacing w:lineRule="auto" w:line="240" w:before="0" w:after="0"/>
              <w:ind w:left="62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ем информационный проек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" w:leader="none"/>
              </w:tabs>
              <w:suppressAutoHyphens w:val="false"/>
              <w:autoSpaceDE w:val="false"/>
              <w:spacing w:lineRule="auto" w:line="240" w:before="0" w:after="0"/>
              <w:ind w:left="62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м необходимые дополнения, исправления (в содержание, оформление).</w:t>
            </w:r>
          </w:p>
        </w:tc>
      </w:tr>
      <w:tr>
        <w:trPr>
          <w:trHeight w:val="435" w:hRule="atLeast"/>
        </w:trPr>
        <w:tc>
          <w:tcPr>
            <w:tcW w:w="9390" w:type="dxa"/>
            <w:gridSpan w:val="3"/>
            <w:tcBorders>
              <w:top w:val="single" w:sz="4" w:space="0" w:color="5B5249"/>
              <w:left w:val="single" w:sz="12" w:space="0" w:color="5B5249"/>
              <w:bottom w:val="single" w:sz="4" w:space="0" w:color="5B5249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й эта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Защита проекта</w:t>
            </w:r>
          </w:p>
        </w:tc>
      </w:tr>
      <w:tr>
        <w:trPr>
          <w:trHeight w:val="1164" w:hRule="atLeast"/>
        </w:trPr>
        <w:tc>
          <w:tcPr>
            <w:tcW w:w="2010" w:type="dxa"/>
            <w:gridSpan w:val="2"/>
            <w:tcBorders>
              <w:top w:val="single" w:sz="4" w:space="0" w:color="5B5249"/>
              <w:left w:val="single" w:sz="12" w:space="0" w:color="5B5249"/>
              <w:bottom w:val="single" w:sz="4" w:space="0" w:color="5B5249"/>
              <w:right w:val="single" w:sz="4" w:space="0" w:color="5B5249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делали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как?</w:t>
            </w:r>
          </w:p>
        </w:tc>
        <w:tc>
          <w:tcPr>
            <w:tcW w:w="7380" w:type="dxa"/>
            <w:tcBorders>
              <w:top w:val="single" w:sz="4" w:space="0" w:color="5B5249"/>
              <w:left w:val="single" w:sz="4" w:space="0" w:color="5B5249"/>
              <w:bottom w:val="single" w:sz="4" w:space="0" w:color="5B5249"/>
              <w:right w:val="single" w:sz="12" w:space="0" w:color="5B5249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23" w:leader="none"/>
              </w:tabs>
              <w:suppressAutoHyphens w:val="false"/>
              <w:autoSpaceDE w:val="false"/>
              <w:spacing w:lineRule="auto" w:line="240" w:before="0" w:after="0"/>
              <w:ind w:left="443" w:hanging="1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решили делать и для чего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23" w:leader="none"/>
              </w:tabs>
              <w:suppressAutoHyphens w:val="false"/>
              <w:autoSpaceDE w:val="false"/>
              <w:spacing w:lineRule="auto" w:line="240" w:before="0" w:after="0"/>
              <w:ind w:left="443" w:hanging="1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работали над замыслом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23" w:leader="none"/>
              </w:tabs>
              <w:suppressAutoHyphens w:val="false"/>
              <w:autoSpaceDE w:val="false"/>
              <w:spacing w:lineRule="auto" w:line="240" w:before="0" w:after="0"/>
              <w:ind w:left="443" w:hanging="1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ие проблемы возникал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23" w:leader="none"/>
              </w:tabs>
              <w:suppressAutoHyphens w:val="false"/>
              <w:autoSpaceDE w:val="false"/>
              <w:spacing w:lineRule="auto" w:line="240" w:before="0" w:after="0"/>
              <w:ind w:left="443" w:hanging="1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решались проблемы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23" w:leader="none"/>
              </w:tabs>
              <w:suppressAutoHyphens w:val="false"/>
              <w:autoSpaceDE w:val="false"/>
              <w:spacing w:lineRule="auto" w:line="240" w:before="0" w:after="0"/>
              <w:ind w:left="443" w:hanging="1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игнут ли результат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-36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е темы проектов (внеурочная деятельность)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р техники и искусства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шебный мир космоса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онавты рисуют космос (например, творчество Леонова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нный город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 в моём доме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 вокруг нас (в магазине, аптеке, на автозаводе, в метро и т.п.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поднялся в воздух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зобретатель (разработка или доработка несложного доступного объекта, том числе технического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ник и будущее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елье «Дюймовочка» (разработка необычных костюмов, использование необычных материалов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подводного мира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дсказала природа мастеру, художнику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древнего жилища (крестьянской избы, юрты, чума, иглу и др.)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ругие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Мир профессий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работают мои родные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 моего рода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я хочу быть?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е профессии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е профессии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дкие профессии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ие профессии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е профессии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ям каких профессий нужны краски?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ы о труде крестьянина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делает города (села, деревни) красивыми?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оизойдёт, если исчезнет профессия …(название профессии)?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в профессии хлебороба (или другой) красота и поэзия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моей рубашки (брюк, носков, репродукции, …)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е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Из истории техники и технологий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пуговицы (лампочки, кисточки, красок и т.п.)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происхождения любого предмета из детского окружения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бывают часы? (о декоративном оформлении или о видах часов)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телевизора (радио, видео) 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Великие изобретатели и ученые</w:t>
      </w:r>
    </w:p>
    <w:p>
      <w:pPr>
        <w:pStyle w:val="Normal"/>
        <w:numPr>
          <w:ilvl w:val="0"/>
          <w:numId w:val="4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льский мастер Левша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ём мечтал К.Э. Циолковский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П. Королёв и освоение космоса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зобрёл радио?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обрёл компьютер? И т.п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е произведения и изобретения Леонардо да Винч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я М. Ломоносова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оры, создавшие исторический облик моего города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етения Архимеда в нашем доме и в современной технике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е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аздники и традиции</w:t>
      </w:r>
    </w:p>
    <w:p>
      <w:pPr>
        <w:pStyle w:val="Normal"/>
        <w:numPr>
          <w:ilvl w:val="1"/>
          <w:numId w:val="34"/>
        </w:numPr>
        <w:suppressAutoHyphens w:val="false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мастерства (об истории местных ремёсел, производств)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ин сундучок (истории семейных реликвий)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нашего Кремля (городской крепости)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е здания моего города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й костюм (костюмы разных эпох, народные костюмы)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рождения в нашем классе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годняя мастерская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защитника Отечества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Марта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еница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Победы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е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циальные проекты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аправления деятельности: 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ктакли для малышей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фская помощь малышам (дом малютки, детский дом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аздниках детских садов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ильная помощь старикам, инвалидам, живущим по соседству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роведение праздников для пенсионеров и инвалидов (изготовление подарков, концерты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благоустройстве территории школы, жилых дворов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е.</w:t>
      </w:r>
    </w:p>
    <w:p>
      <w:pPr>
        <w:pStyle w:val="Normal"/>
        <w:tabs>
          <w:tab w:val="clear" w:pos="708"/>
          <w:tab w:val="left" w:pos="1027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по оснащению учебного процесса</w:t>
      </w:r>
    </w:p>
    <w:p>
      <w:pPr>
        <w:pStyle w:val="Normal"/>
        <w:tabs>
          <w:tab w:val="clear" w:pos="708"/>
          <w:tab w:val="left" w:pos="1027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снащению учебного процесса на уроках технологии разрабатываются с учётом реальных условий работы отечественной начальной школы и современных представлений о культуре и безопасности труда школьников.</w:t>
      </w:r>
    </w:p>
    <w:p>
      <w:pPr>
        <w:pStyle w:val="Normal"/>
        <w:tabs>
          <w:tab w:val="clear" w:pos="708"/>
          <w:tab w:val="left" w:pos="1027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боты учащимся необходимы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7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рабочее место (которое может при необходимости перемещаться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нсформироваться в часть рабочей площадки для групповой работы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7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инструменты и приспособления для ручной обработки материалов и решения конструкторско-технологических задач: ножницы школьные со скруглёнными концами, канцелярский нож с выдвижным лезвием, линейка обычная, линейка с бортиком (для работ с ножом), угольник, простой и цветные карандаши, циркуль, шило, иглы в игольнице, дощечка для выполнения работ с ножом и с шилом, дощечка для лепки, кисти для работы с клеем и с красками, подставка для кистей, коробочки для мелочи</w:t>
      </w:r>
      <w:r>
        <w:rPr>
          <w:rStyle w:val="FootnoteAnchor"/>
          <w:rFonts w:eastAsia="Times New Roman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7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изготовления изделий, предусмотренные программным содержанием: бумага (писчая, альбомная, цветная для аппликаций и оригами, крепированная), картон (обычный, гофрированный, цветной) ткань, текстильные материалы (нитки, пряжа и пр.), пластилин (или глина, пластика, солёное тесто), фольга, калька, природные и утилизированные материалы, клей ПВА; мучной клейстер, наборы «Конструктор»</w:t>
      </w:r>
      <w:r>
        <w:rPr>
          <w:rStyle w:val="FootnoteAnchor"/>
          <w:rFonts w:eastAsia="Times New Roman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7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 отведённые места и приспособления для рационального размещения, бережного хранения материалов и инструментов и оптимальной подготовки учащихся к урокам технологии: коробки, укладки, подставки, папки и пр.</w:t>
      </w:r>
      <w:r>
        <w:rPr>
          <w:rStyle w:val="FootnoteAnchor"/>
          <w:rFonts w:eastAsia="Times New Roman"/>
          <w:vertAlign w:val="superscript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хранятся в кабинете ручного труд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№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о организации внеурочной деятельности учащихся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способствует расширению круга интересов детей, направленных на продуктивную преобразовательную творческую деятельность, и создаёт условия для активного выхода на разнообразные виды творческого досуга. Это способствует возрождению ценных традиций, в частности, семейного творчества, объединения школьников разновозрастных групп по интересам и т.д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технико-технологические знания и умения, опыт творческой и проектной деятельности могут быть реализованы во внеурочное время в следующих вариантах форм: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ивидуальная творческая деятельность по интересам в семье с последующим представлением творческих достижений на праздниках и выставках;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жки, творческие группы и клубы по интересам: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удожественно-прикладные региональной направленности, 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художественно-прикладные общего характера (оригами, художественной вышивки, вязания, макраме, мягкой игрушки, бисероплетения, «Юный скульптор», «Золотая соломка», «Книжкина больница», «Куклы народов мира», «Букеты со всего света», «Украшения – своими руками», «Подарки и сувениры», «Театр на столе» и т.п.); 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лимпиады, конкурсы, выставки, праздники труда;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атральные постановки (с использованием кукол, масок, декораций, сделанных своими руками);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бщественно полезные дела для класса, образовательного учреждения, района (например, оформление классов, школьных рекреаций, изготовление игрушек для дошкольников, подарков для ветеранов, участие в оснащении и оформлении площадок и т.п.); 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жок по освоению компьютера и доступных компьютерных программ (в рамках Федерального стандарта);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ступная проектная деятельно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формы не являются окончательными и обязательными. Выбор форм и содержания внеурочной работы зависит от традиций и особенностей региона (территории), решаемых задач и содержательного направления деятельности образовательного учреждения, квалификации педагогических кадров</w:t>
      </w:r>
    </w:p>
    <w:sectPr>
      <w:footnotePr>
        <w:numFmt w:val="decimal"/>
      </w:footnotePr>
      <w:type w:val="nextPage"/>
      <w:pgSz w:w="11906" w:h="16838"/>
      <w:pgMar w:left="850" w:right="99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выделены виды учебной деятельности, которые желательны, но не обязательны в авторских программах и курсах</w:t>
      </w:r>
      <w:r>
        <w:rPr>
          <w:color w:val="FF00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а тематика носит рекомендательный характер. Проекты выполняются по усмотрению учителя под его руководством и при активном участии родителей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полнение к данному списку могут потребоваться несложные инструменты для некоторых работ, предусмотренных в авторских учебно-методических комплектах (например, ручки старых кистей, палочки и пр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о приобретении наборов «Конструктор», ввиду их возможной высокой стоимости, решается учителем совместно с родителями учащихся, исходя из конкретных условий и с учётом рекомендаций, предлагаемых авторами конкретных учебно-методических комплект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ходя из условий и возможностей, все необходимые приспособления могут или покупаться, или изготавливаться из различных коробок и другого утилизированного материа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Symbol" w:hAnsi="Symbo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49"/>
        </w:tabs>
        <w:ind w:left="949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91"/>
        </w:tabs>
        <w:ind w:left="1091" w:hanging="360"/>
      </w:pPr>
      <w:rPr>
        <w:b w:val="false"/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49"/>
        </w:tabs>
        <w:ind w:left="949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7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33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29"/>
    <w:lvlOverride w:ilvl="0">
      <w:startOverride w:val="1"/>
    </w:lvlOverride>
  </w:num>
  <w:num w:numId="46">
    <w:abstractNumId w:val="27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Courier New"/>
      <w:i w:val="false"/>
      <w:iCs w:val="false"/>
    </w:rPr>
  </w:style>
  <w:style w:type="character" w:styleId="WW8Num4z1">
    <w:name w:val="WW8Num4z1"/>
    <w:qFormat/>
    <w:rPr>
      <w:rFonts w:ascii="OpenSymbol;Courier New" w:hAnsi="OpenSymbol;Courier New" w:cs="OpenSymbol;Courier New"/>
      <w:i w:val="false"/>
      <w:iCs w:val="false"/>
    </w:rPr>
  </w:style>
  <w:style w:type="character" w:styleId="WW8Num5z0">
    <w:name w:val="WW8Num5z0"/>
    <w:qFormat/>
    <w:rPr>
      <w:rFonts w:ascii="Symbol" w:hAnsi="Symbol" w:cs="OpenSymbol;Courier New"/>
      <w:i w:val="false"/>
      <w:iCs w:val="false"/>
    </w:rPr>
  </w:style>
  <w:style w:type="character" w:styleId="WW8Num5z1">
    <w:name w:val="WW8Num5z1"/>
    <w:qFormat/>
    <w:rPr>
      <w:rFonts w:ascii="OpenSymbol;Courier New" w:hAnsi="OpenSymbol;Courier New" w:cs="OpenSymbol;Courier New"/>
      <w:i w:val="false"/>
      <w:iCs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  <w:i w:val="false"/>
      <w:iCs w:val="false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3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0"/>
      <w:ind w:left="0" w:right="-1"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autoSpaceDE w:val="false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40:00Z</dcterms:created>
  <dc:creator>Шелухин ПН</dc:creator>
  <dc:description/>
  <cp:keywords/>
  <dc:language>en-US</dc:language>
  <cp:lastModifiedBy>Тамара</cp:lastModifiedBy>
  <cp:lastPrinted>2018-10-02T09:47:00Z</cp:lastPrinted>
  <dcterms:modified xsi:type="dcterms:W3CDTF">2018-10-02T02:51:00Z</dcterms:modified>
  <cp:revision>17</cp:revision>
  <dc:subject/>
  <dc:title/>
</cp:coreProperties>
</file>