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77"/>
      </w:tblGrid>
      <w:tr>
        <w:trPr>
          <w:trHeight w:val="20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Педагогическим советом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Протокол № 1 от 22.08.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eastAsia="Times New Roman"/>
                <w:color w:val="1D1B11"/>
                <w:szCs w:val="24"/>
              </w:rPr>
            </w:pPr>
            <w:r>
              <w:rPr>
                <w:rFonts w:eastAsia="Times New Roman"/>
                <w:color w:val="1D1B11"/>
                <w:szCs w:val="24"/>
              </w:rPr>
              <w:t xml:space="preserve">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/>
                <w:color w:val="000000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 CYR" w:cs="Times New Roman CYR"/>
                <w:color w:val="000000"/>
                <w:szCs w:val="24"/>
              </w:rPr>
              <w:t>Приказом директора шко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color w:val="1D1B11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№ </w:t>
            </w:r>
            <w:r>
              <w:rPr>
                <w:rFonts w:eastAsia="Times New Roman"/>
                <w:color w:val="000000"/>
                <w:szCs w:val="24"/>
              </w:rPr>
              <w:t xml:space="preserve">47 </w:t>
            </w:r>
            <w:r>
              <w:rPr>
                <w:rFonts w:eastAsia="Times New Roman CYR" w:cs="Times New Roman CYR"/>
                <w:color w:val="000000"/>
                <w:szCs w:val="24"/>
              </w:rPr>
              <w:t xml:space="preserve">от </w:t>
            </w:r>
            <w:r>
              <w:rPr>
                <w:rFonts w:eastAsia="Times New Roman"/>
                <w:color w:val="000000"/>
                <w:szCs w:val="24"/>
              </w:rPr>
              <w:t xml:space="preserve">«25» августа  2014 </w:t>
            </w:r>
            <w:r>
              <w:rPr>
                <w:rFonts w:eastAsia="Times New Roman CYR" w:cs="Times New Roman CYR"/>
                <w:color w:val="000000"/>
                <w:szCs w:val="24"/>
              </w:rPr>
              <w:t xml:space="preserve">г.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Образователь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ошкольно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КОУ «Хмелев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Хмелевка ул 40 лет Октября-5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зработа на  основе </w:t>
      </w:r>
      <w:r>
        <w:rPr>
          <w:rFonts w:eastAsia="Times New Roman" w:cs="Times New Roman" w:ascii="Times New Roman" w:hAnsi="Times New Roman"/>
          <w:sz w:val="24"/>
        </w:rPr>
        <w:t xml:space="preserve">  программы </w:t>
      </w:r>
    </w:p>
    <w:p>
      <w:pPr>
        <w:pStyle w:val="Style25"/>
        <w:spacing w:lineRule="exact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учения и развития детей 5 лет </w:t>
      </w:r>
    </w:p>
    <w:p>
      <w:pPr>
        <w:pStyle w:val="Style25"/>
        <w:spacing w:lineRule="exact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едшкольная пора» под редакцией</w:t>
      </w:r>
    </w:p>
    <w:p>
      <w:pPr>
        <w:pStyle w:val="Style25"/>
        <w:spacing w:lineRule="exact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.Ф.Виноградовой</w:t>
      </w:r>
    </w:p>
    <w:p>
      <w:pPr>
        <w:pStyle w:val="Style25"/>
        <w:spacing w:lineRule="exact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,Вентана – Граф-2011</w:t>
      </w:r>
    </w:p>
    <w:p>
      <w:pPr>
        <w:pStyle w:val="Style25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48"/>
          <w:szCs w:val="4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мелёвка 2014</w:t>
      </w:r>
      <w:bookmarkStart w:id="0" w:name="_GoBack"/>
      <w:bookmarkEnd w:id="0"/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center"/>
        <w:rPr>
          <w:rFonts w:ascii="Times" w:hAnsi="Times" w:cs="Times"/>
          <w:sz w:val="28"/>
          <w:szCs w:val="24"/>
        </w:rPr>
      </w:pPr>
      <w:r>
        <w:rPr>
          <w:rFonts w:cs="Times" w:ascii="Times" w:hAnsi="Times"/>
          <w:sz w:val="28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Cs w:val="24"/>
        </w:rPr>
        <w:t xml:space="preserve">                                                   </w:t>
      </w:r>
      <w:r>
        <w:rPr>
          <w:rFonts w:eastAsia="TimesNewRomanPS-BoldMT;Times New Roman" w:cs="Times" w:ascii="Times" w:hAnsi="Times"/>
          <w:b/>
          <w:bCs/>
          <w:szCs w:val="24"/>
        </w:rPr>
        <w:t>СОДЕРЖАНИЕ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eastAsia="TimesNewRomanPS-BoldMT;Times New Roman" w:cs="Times" w:ascii="Times" w:hAnsi="Times"/>
          <w:b/>
          <w:bCs/>
          <w:szCs w:val="24"/>
        </w:rPr>
        <w:t>Целево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блок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ОП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Cs/>
          <w:szCs w:val="24"/>
        </w:rPr>
        <w:t>1.Пояснительна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записка</w:t>
      </w:r>
      <w:r>
        <w:rPr>
          <w:rFonts w:eastAsia="Times" w:cs="Times" w:ascii="Times" w:hAnsi="Times"/>
          <w:bCs/>
          <w:szCs w:val="24"/>
        </w:rPr>
        <w:t>……………………………………………………………….</w:t>
      </w:r>
      <w:r>
        <w:rPr>
          <w:rFonts w:cs="Times" w:ascii="Times" w:hAnsi="Times"/>
          <w:bCs/>
          <w:szCs w:val="24"/>
        </w:rPr>
        <w:t>3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Cs/>
          <w:szCs w:val="24"/>
        </w:rPr>
        <w:t>1.1.Цели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и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задачи</w:t>
      </w:r>
      <w:r>
        <w:rPr>
          <w:rFonts w:eastAsia="Times" w:cs="Times" w:ascii="Times" w:hAnsi="Times"/>
          <w:bCs/>
          <w:szCs w:val="24"/>
        </w:rPr>
        <w:t>………………………………</w:t>
      </w:r>
      <w:r>
        <w:rPr>
          <w:rFonts w:cs="Times" w:ascii="Times" w:hAnsi="Times"/>
          <w:bCs/>
          <w:szCs w:val="24"/>
        </w:rPr>
        <w:t>..</w:t>
      </w:r>
      <w:r>
        <w:rPr>
          <w:rFonts w:eastAsia="Times" w:cs="Times" w:ascii="Times" w:hAnsi="Times"/>
          <w:bCs/>
          <w:szCs w:val="24"/>
        </w:rPr>
        <w:t xml:space="preserve">……………………………………... </w:t>
      </w:r>
      <w:r>
        <w:rPr>
          <w:rFonts w:eastAsia="TimesNewRomanPS-BoldMT;Times New Roman" w:cs="Times" w:ascii="Times" w:hAnsi="Times"/>
          <w:bCs/>
          <w:szCs w:val="24"/>
        </w:rPr>
        <w:t>4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Cs/>
          <w:szCs w:val="24"/>
        </w:rPr>
        <w:t>1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2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Актуально</w:t>
      </w:r>
      <w:r>
        <w:rPr>
          <w:rFonts w:eastAsia="TimesNewRomanPS-BoldMT;Times New Roman" w:cs="Times" w:ascii="Times" w:hAnsi="Times"/>
          <w:bCs/>
          <w:szCs w:val="24"/>
        </w:rPr>
        <w:t>сть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ограммы</w:t>
      </w:r>
      <w:r>
        <w:rPr>
          <w:rFonts w:eastAsia="Times" w:cs="Times" w:ascii="Times" w:hAnsi="Times"/>
          <w:bCs/>
          <w:szCs w:val="24"/>
        </w:rPr>
        <w:t xml:space="preserve">…………………………………………………………5 </w:t>
      </w:r>
    </w:p>
    <w:p>
      <w:pPr>
        <w:pStyle w:val="Normal"/>
        <w:autoSpaceDE w:val="false"/>
        <w:spacing w:before="0" w:after="0"/>
        <w:rPr>
          <w:rFonts w:ascii="Times" w:hAnsi="Times" w:cs="Times"/>
          <w:bCs/>
          <w:szCs w:val="24"/>
        </w:rPr>
      </w:pPr>
      <w:r>
        <w:rPr>
          <w:rFonts w:eastAsia="TimesNewRomanPS-BoldMT;Times New Roman" w:cs="Times" w:ascii="Times" w:hAnsi="Times"/>
          <w:bCs/>
          <w:szCs w:val="24"/>
        </w:rPr>
        <w:t>1.3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Возрастны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собе</w:t>
      </w:r>
      <w:r>
        <w:rPr>
          <w:rFonts w:eastAsia="TimesNewRomanPS-BoldMT;Times New Roman" w:cs="Times" w:ascii="Times" w:hAnsi="Times"/>
          <w:bCs/>
          <w:szCs w:val="24"/>
        </w:rPr>
        <w:t>нности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детей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6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-7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лет</w:t>
      </w:r>
      <w:r>
        <w:rPr>
          <w:rFonts w:eastAsia="Times" w:cs="Times" w:ascii="Times" w:hAnsi="Times"/>
          <w:bCs/>
          <w:szCs w:val="24"/>
        </w:rPr>
        <w:t>…………………………………………..</w:t>
      </w:r>
      <w:r>
        <w:rPr>
          <w:rFonts w:cs="Times" w:ascii="Times" w:hAnsi="Times"/>
          <w:bCs/>
          <w:szCs w:val="24"/>
        </w:rPr>
        <w:t>5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Cs/>
          <w:szCs w:val="24"/>
        </w:rPr>
        <w:t>1.4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инципы,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пределяющи</w:t>
      </w:r>
      <w:r>
        <w:rPr>
          <w:rFonts w:eastAsia="TimesNewRomanPS-BoldMT;Times New Roman" w:cs="Times" w:ascii="Times" w:hAnsi="Times"/>
          <w:bCs/>
          <w:szCs w:val="24"/>
        </w:rPr>
        <w:t>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босновани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ограммы</w:t>
      </w:r>
      <w:r>
        <w:rPr>
          <w:rFonts w:eastAsia="Times" w:cs="Times" w:ascii="Times" w:hAnsi="Times"/>
          <w:bCs/>
          <w:szCs w:val="24"/>
        </w:rPr>
        <w:t xml:space="preserve"> …</w:t>
      </w:r>
      <w:r>
        <w:rPr>
          <w:rFonts w:cs="Times" w:ascii="Times" w:hAnsi="Times"/>
          <w:bCs/>
          <w:szCs w:val="24"/>
        </w:rPr>
        <w:t>.......................................9</w:t>
      </w:r>
    </w:p>
    <w:p>
      <w:pPr>
        <w:pStyle w:val="Normal"/>
        <w:autoSpaceDE w:val="false"/>
        <w:spacing w:before="0" w:after="0"/>
        <w:rPr>
          <w:rFonts w:ascii="Times" w:hAnsi="Times" w:cs="Times"/>
          <w:bCs/>
          <w:szCs w:val="24"/>
        </w:rPr>
      </w:pPr>
      <w:r>
        <w:rPr>
          <w:rFonts w:eastAsia="TimesNewRomanPS-BoldMT;Times New Roman" w:cs="Times" w:ascii="Times" w:hAnsi="Times"/>
          <w:bCs/>
          <w:szCs w:val="24"/>
        </w:rPr>
        <w:t>1.5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ланировани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механизма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реализации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ОП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НОО</w:t>
      </w:r>
      <w:r>
        <w:rPr>
          <w:rFonts w:eastAsia="Times" w:cs="Times" w:ascii="Times" w:hAnsi="Times"/>
          <w:bCs/>
          <w:szCs w:val="24"/>
        </w:rPr>
        <w:t xml:space="preserve"> ………</w:t>
      </w:r>
      <w:r>
        <w:rPr>
          <w:rFonts w:cs="Times" w:ascii="Times" w:hAnsi="Times"/>
          <w:bCs/>
          <w:szCs w:val="24"/>
        </w:rPr>
        <w:t>……………………....10</w:t>
      </w:r>
    </w:p>
    <w:p>
      <w:pPr>
        <w:pStyle w:val="Normal"/>
        <w:autoSpaceDE w:val="false"/>
        <w:spacing w:before="0" w:after="0"/>
        <w:rPr>
          <w:rFonts w:ascii="Times" w:hAnsi="Times" w:cs="Times"/>
          <w:bCs/>
          <w:szCs w:val="24"/>
        </w:rPr>
      </w:pPr>
      <w:r>
        <w:rPr>
          <w:rFonts w:eastAsia="TimesNewRomanPS-BoldMT;Times New Roman" w:cs="Times" w:ascii="Times" w:hAnsi="Times"/>
          <w:bCs/>
          <w:szCs w:val="24"/>
        </w:rPr>
        <w:t>1.6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ланируемы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ре</w:t>
      </w:r>
      <w:r>
        <w:rPr>
          <w:rFonts w:eastAsia="TimesNewRomanPS-BoldMT;Times New Roman" w:cs="Times" w:ascii="Times" w:hAnsi="Times"/>
          <w:bCs/>
          <w:szCs w:val="24"/>
        </w:rPr>
        <w:t>зультаты</w:t>
      </w:r>
      <w:r>
        <w:rPr>
          <w:rFonts w:eastAsia="Times" w:cs="Times" w:ascii="Times" w:hAnsi="Times"/>
          <w:bCs/>
          <w:szCs w:val="24"/>
        </w:rPr>
        <w:t xml:space="preserve"> ………………………………………………………..</w:t>
      </w:r>
      <w:r>
        <w:rPr>
          <w:rFonts w:cs="Times" w:ascii="Times" w:hAnsi="Times"/>
          <w:bCs/>
          <w:szCs w:val="24"/>
        </w:rPr>
        <w:t>..10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Cs/>
          <w:szCs w:val="24"/>
        </w:rPr>
        <w:t>1.7.Преемственность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формировани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УУД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бразовательных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ступеней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Cs/>
          <w:szCs w:val="24"/>
        </w:rPr>
      </w:pPr>
      <w:r>
        <w:rPr>
          <w:rFonts w:cs="Times" w:ascii="Times" w:hAnsi="Times"/>
          <w:bCs/>
          <w:szCs w:val="24"/>
        </w:rPr>
        <w:t>и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остроени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системы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ценки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достижени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ланируемых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результатов</w:t>
      </w:r>
      <w:r>
        <w:rPr>
          <w:rFonts w:eastAsia="TimesNewRomanPS-BoldMT;Times New Roman" w:cs="Times" w:ascii="Times" w:hAnsi="Times"/>
          <w:bCs/>
          <w:szCs w:val="24"/>
        </w:rPr>
        <w:t>…………….12</w:t>
      </w:r>
    </w:p>
    <w:p>
      <w:pPr>
        <w:pStyle w:val="Normal"/>
        <w:autoSpaceDE w:val="false"/>
        <w:spacing w:before="240" w:after="0"/>
        <w:rPr>
          <w:rFonts w:ascii="Times" w:hAnsi="Times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  <w:t>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Ι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Содержательны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блок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ОП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szCs w:val="24"/>
        </w:rPr>
        <w:t>2.1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eastAsia="TimesNewRomanPS-BoldMT;Times New Roman" w:cs="Times" w:ascii="Times" w:hAnsi="Times"/>
          <w:bCs/>
          <w:szCs w:val="24"/>
        </w:rPr>
        <w:t>Основны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бщи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характеристики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содержани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ОП</w:t>
      </w:r>
      <w:r>
        <w:rPr>
          <w:rFonts w:eastAsia="Times" w:cs="Times" w:ascii="Times" w:hAnsi="Times"/>
          <w:bCs/>
          <w:szCs w:val="24"/>
        </w:rPr>
        <w:t>…………</w:t>
      </w:r>
      <w:r>
        <w:rPr>
          <w:rFonts w:cs="Times" w:ascii="Times" w:hAnsi="Times"/>
          <w:bCs/>
          <w:szCs w:val="24"/>
        </w:rPr>
        <w:t>...........................17</w:t>
      </w:r>
    </w:p>
    <w:p>
      <w:pPr>
        <w:pStyle w:val="Normal"/>
        <w:autoSpaceDE w:val="false"/>
        <w:spacing w:before="0" w:after="0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  <w:t>2.2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Направлени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тдельных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уч</w:t>
      </w:r>
      <w:r>
        <w:rPr>
          <w:rFonts w:eastAsia="TimesNewRomanPS-BoldMT;Times New Roman" w:cs="Times" w:ascii="Times" w:hAnsi="Times"/>
          <w:bCs/>
          <w:szCs w:val="24"/>
        </w:rPr>
        <w:t>ебных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модулей</w:t>
      </w:r>
      <w:r>
        <w:rPr>
          <w:rFonts w:eastAsia="Times" w:cs="Times" w:ascii="Times" w:hAnsi="Times"/>
          <w:bCs/>
          <w:szCs w:val="24"/>
        </w:rPr>
        <w:t xml:space="preserve"> …</w:t>
      </w:r>
      <w:r>
        <w:rPr>
          <w:rFonts w:cs="Times" w:ascii="Times" w:hAnsi="Times"/>
          <w:bCs/>
          <w:szCs w:val="24"/>
        </w:rPr>
        <w:t>..</w:t>
      </w:r>
      <w:r>
        <w:rPr>
          <w:rFonts w:eastAsia="Times" w:cs="Times" w:ascii="Times" w:hAnsi="Times"/>
          <w:bCs/>
          <w:szCs w:val="24"/>
        </w:rPr>
        <w:t>………………</w:t>
      </w:r>
      <w:r>
        <w:rPr>
          <w:rFonts w:cs="Times" w:ascii="Times" w:hAnsi="Times"/>
          <w:bCs/>
          <w:szCs w:val="24"/>
        </w:rPr>
        <w:t>…………………18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Cs/>
          <w:szCs w:val="24"/>
        </w:rPr>
        <w:t>2.3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ограмма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формировани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ЗОЖ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и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экологического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воспитания</w:t>
      </w:r>
      <w:r>
        <w:rPr>
          <w:rFonts w:eastAsia="Times" w:cs="Times" w:ascii="Times" w:hAnsi="Times"/>
          <w:bCs/>
          <w:szCs w:val="24"/>
        </w:rPr>
        <w:t xml:space="preserve">……………… </w:t>
      </w:r>
      <w:r>
        <w:rPr>
          <w:rFonts w:eastAsia="TimesNewRomanPS-BoldMT;Times New Roman" w:cs="Times" w:ascii="Times" w:hAnsi="Times"/>
          <w:bCs/>
          <w:szCs w:val="24"/>
        </w:rPr>
        <w:t>27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Cs/>
          <w:szCs w:val="24"/>
        </w:rPr>
      </w:pPr>
      <w:r>
        <w:rPr>
          <w:rFonts w:eastAsia="TimesNewRomanPS-BoldMT;Times New Roman" w:cs="Times" w:ascii="Times" w:hAnsi="Times"/>
          <w:bCs/>
          <w:szCs w:val="24"/>
        </w:rPr>
        <w:t>2.4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ограмма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коррекционной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работы</w:t>
      </w:r>
      <w:r>
        <w:rPr>
          <w:rFonts w:eastAsia="Times" w:cs="Times" w:ascii="Times" w:hAnsi="Times"/>
          <w:bCs/>
          <w:szCs w:val="24"/>
        </w:rPr>
        <w:t xml:space="preserve"> ……………………………………………..</w:t>
      </w:r>
      <w:r>
        <w:rPr>
          <w:rFonts w:eastAsia="TimesNewRomanPS-BoldMT;Times New Roman" w:cs="Times" w:ascii="Times" w:hAnsi="Times"/>
          <w:bCs/>
          <w:szCs w:val="24"/>
        </w:rPr>
        <w:t>35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Cs/>
          <w:szCs w:val="24"/>
        </w:rPr>
      </w:pPr>
      <w:r>
        <w:rPr>
          <w:rFonts w:eastAsia="TimesNewRomanPS-BoldMT;Times New Roman" w:cs="Times" w:ascii="Times" w:hAnsi="Times"/>
          <w:bCs/>
          <w:szCs w:val="24"/>
        </w:rPr>
        <w:t>2.5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ограмма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«Организаци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мониторинга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результатов»</w:t>
      </w:r>
      <w:r>
        <w:rPr>
          <w:rFonts w:eastAsia="Times" w:cs="Times" w:ascii="Times" w:hAnsi="Times"/>
          <w:bCs/>
          <w:szCs w:val="24"/>
        </w:rPr>
        <w:t xml:space="preserve"> ……</w:t>
      </w:r>
      <w:r>
        <w:rPr>
          <w:rFonts w:cs="Times" w:ascii="Times" w:hAnsi="Times"/>
          <w:bCs/>
          <w:szCs w:val="24"/>
        </w:rPr>
        <w:t>…………………...</w:t>
      </w:r>
      <w:r>
        <w:rPr>
          <w:rFonts w:eastAsia="TimesNewRomanPS-BoldMT;Times New Roman" w:cs="Times" w:ascii="Times" w:hAnsi="Times"/>
          <w:bCs/>
          <w:szCs w:val="24"/>
        </w:rPr>
        <w:t>37</w:t>
      </w:r>
    </w:p>
    <w:p>
      <w:pPr>
        <w:pStyle w:val="Normal"/>
        <w:rPr/>
      </w:pPr>
      <w:r>
        <w:rPr>
          <w:rFonts w:eastAsia="TimesNewRomanPS-BoldMT;Times New Roman" w:cs="Times" w:ascii="Times" w:hAnsi="Times"/>
          <w:bCs/>
          <w:szCs w:val="24"/>
        </w:rPr>
        <w:t xml:space="preserve">2.6. </w:t>
      </w:r>
      <w:r>
        <w:rPr>
          <w:rFonts w:cs="Times" w:ascii="Times" w:hAnsi="Times"/>
          <w:szCs w:val="24"/>
        </w:rPr>
        <w:t>Систе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ниторинг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уе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в</w:t>
      </w:r>
      <w:r>
        <w:rPr>
          <w:rFonts w:eastAsia="Times" w:cs="Times" w:ascii="Times" w:hAnsi="Times"/>
          <w:szCs w:val="24"/>
        </w:rPr>
        <w:t xml:space="preserve">                     </w:t>
      </w:r>
      <w:r>
        <w:rPr>
          <w:rFonts w:cs="Times" w:ascii="Times" w:hAnsi="Times"/>
          <w:szCs w:val="24"/>
        </w:rPr>
        <w:t>осв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cs="Times" w:ascii="Times" w:hAnsi="Times"/>
          <w:b/>
          <w:szCs w:val="24"/>
        </w:rPr>
        <w:t>…………………………………………………………………</w:t>
      </w:r>
      <w:r>
        <w:rPr>
          <w:rFonts w:cs="Times" w:ascii="Times" w:hAnsi="Times"/>
          <w:szCs w:val="24"/>
        </w:rPr>
        <w:t>39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ΙΙΙ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рганизационно-инструментальны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блок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Cs/>
          <w:szCs w:val="24"/>
        </w:rPr>
      </w:pPr>
      <w:r>
        <w:rPr>
          <w:rFonts w:eastAsia="TimesNewRomanPS-BoldMT;Times New Roman" w:cs="Times" w:ascii="Times" w:hAnsi="Times"/>
          <w:bCs/>
          <w:szCs w:val="24"/>
        </w:rPr>
        <w:t>3.1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Учебный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лан</w:t>
      </w:r>
      <w:r>
        <w:rPr>
          <w:rFonts w:eastAsia="Times" w:cs="Times" w:ascii="Times" w:hAnsi="Times"/>
          <w:bCs/>
          <w:szCs w:val="24"/>
        </w:rPr>
        <w:t xml:space="preserve"> ……………………………………………………</w:t>
      </w:r>
      <w:r>
        <w:rPr>
          <w:rFonts w:cs="Times" w:ascii="Times" w:hAnsi="Times"/>
          <w:bCs/>
          <w:szCs w:val="24"/>
        </w:rPr>
        <w:t>....</w:t>
      </w:r>
      <w:r>
        <w:rPr>
          <w:rFonts w:eastAsia="Times" w:cs="Times" w:ascii="Times" w:hAnsi="Times"/>
          <w:bCs/>
          <w:szCs w:val="24"/>
        </w:rPr>
        <w:t xml:space="preserve"> ……………</w:t>
      </w:r>
      <w:r>
        <w:rPr>
          <w:rFonts w:eastAsia="TimesNewRomanPS-BoldMT;Times New Roman" w:cs="Times" w:ascii="Times" w:hAnsi="Times"/>
          <w:bCs/>
          <w:szCs w:val="24"/>
        </w:rPr>
        <w:t>48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Cs/>
          <w:szCs w:val="24"/>
        </w:rPr>
      </w:pPr>
      <w:r>
        <w:rPr>
          <w:rFonts w:eastAsia="TimesNewRomanPS-BoldMT;Times New Roman" w:cs="Times" w:ascii="Times" w:hAnsi="Times"/>
          <w:bCs/>
          <w:szCs w:val="24"/>
        </w:rPr>
        <w:t>3.2.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Ресурсно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беспечени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ограммы</w:t>
      </w:r>
      <w:r>
        <w:rPr>
          <w:rFonts w:eastAsia="Times" w:cs="Times" w:ascii="Times" w:hAnsi="Times"/>
          <w:bCs/>
          <w:szCs w:val="24"/>
        </w:rPr>
        <w:t>………………………………</w:t>
      </w:r>
      <w:r>
        <w:rPr>
          <w:rFonts w:cs="Times" w:ascii="Times" w:hAnsi="Times"/>
          <w:bCs/>
          <w:szCs w:val="24"/>
        </w:rPr>
        <w:t>……………...</w:t>
      </w:r>
      <w:r>
        <w:rPr>
          <w:rFonts w:eastAsia="TimesNewRomanPS-BoldMT;Times New Roman" w:cs="Times" w:ascii="Times" w:hAnsi="Times"/>
          <w:bCs/>
          <w:szCs w:val="24"/>
        </w:rPr>
        <w:t>53</w:t>
      </w:r>
    </w:p>
    <w:p>
      <w:pPr>
        <w:pStyle w:val="Normal"/>
        <w:rPr>
          <w:rFonts w:ascii="Times" w:hAnsi="Times" w:eastAsia="TimesNewRomanPS-BoldMT;Times New Roman" w:cs="Times"/>
          <w:bCs/>
          <w:szCs w:val="24"/>
        </w:rPr>
      </w:pPr>
      <w:r>
        <w:rPr>
          <w:rFonts w:eastAsia="Times" w:cs="Times" w:ascii="Times" w:hAnsi="Times"/>
          <w:bCs/>
          <w:szCs w:val="24"/>
        </w:rPr>
        <w:t xml:space="preserve">       </w:t>
      </w:r>
      <w:r>
        <w:rPr>
          <w:rFonts w:eastAsia="TimesNewRomanPS-BoldMT;Times New Roman" w:cs="Times" w:ascii="Times" w:hAnsi="Times"/>
          <w:bCs/>
          <w:szCs w:val="24"/>
        </w:rPr>
        <w:t>Приложение</w:t>
      </w:r>
      <w:r>
        <w:rPr>
          <w:rFonts w:eastAsia="Times" w:cs="Times" w:ascii="Times" w:hAnsi="Times"/>
          <w:bCs/>
          <w:szCs w:val="24"/>
        </w:rPr>
        <w:t xml:space="preserve"> …………………………………………………………………</w:t>
      </w:r>
    </w:p>
    <w:p>
      <w:pPr>
        <w:pStyle w:val="Normal"/>
        <w:jc w:val="center"/>
        <w:rPr>
          <w:rFonts w:ascii="Times" w:hAnsi="Times" w:eastAsia="TimesNewRomanPS-BoldMT;Times New Roman" w:cs="Times"/>
          <w:bCs/>
          <w:szCs w:val="24"/>
        </w:rPr>
      </w:pPr>
      <w:r>
        <w:rPr>
          <w:rFonts w:eastAsia="TimesNewRomanPS-BoldMT;Times New Roman" w:cs="Times" w:ascii="Times" w:hAnsi="Times"/>
          <w:bCs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Cs w:val="24"/>
        </w:rPr>
        <w:t>I</w:t>
      </w:r>
      <w:r>
        <w:rPr>
          <w:rFonts w:cs="Times" w:ascii="Times" w:hAnsi="Times"/>
          <w:b/>
          <w:szCs w:val="24"/>
        </w:rPr>
        <w:t>.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eastAsia="TimesNewRomanPS-BoldMT;Times New Roman" w:cs="Times" w:ascii="Times" w:hAnsi="Times"/>
          <w:b/>
          <w:bCs/>
          <w:szCs w:val="24"/>
        </w:rPr>
        <w:t>Целево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блок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ОП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Cs w:val="24"/>
        </w:rPr>
        <w:t>1.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ояснительна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записка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Фед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оящ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товых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озмож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е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еле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т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и первоклассни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ав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3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4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хвач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ым обуч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вн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 организа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фор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овл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щадящ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нам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мены)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13-2014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рограм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дакци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Виноградов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назнач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т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уп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тиче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и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ясни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дело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озна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м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ужд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антазировать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зыку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ть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озна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Игра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антазируем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я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тковрем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бы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ГКП)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Основ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работа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а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кументов: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о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б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Санитарно-эпидемиологическ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ройств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анПи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.4.1.2660-1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2.07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1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.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91).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Федераль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сударстве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укту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утв.Приказ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обрнау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3.11.2009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655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истрационный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16299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08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вра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1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исте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юсти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Ф).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о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б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арант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4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ю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998г.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124-93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дополнениями).С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.4.1.1249-03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тверждё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ановл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а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нитар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ач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Ф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10г,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ктивно-метод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ксим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руз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ов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4.03.2000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65/23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16,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исте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яд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07.01.1999</w:t>
      </w:r>
      <w:r>
        <w:rPr>
          <w:rFonts w:eastAsia="Times" w:cs="Times" w:ascii="Times" w:hAnsi="Times"/>
          <w:szCs w:val="24"/>
        </w:rPr>
        <w:t xml:space="preserve"> №</w:t>
      </w:r>
      <w:r>
        <w:rPr>
          <w:rFonts w:cs="Times" w:ascii="Times" w:hAnsi="Times"/>
          <w:szCs w:val="24"/>
        </w:rPr>
        <w:t>70/23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16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ктив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метод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методическ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ек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4.03.1995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42/19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15,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работа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ек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имер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втор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Виноград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.Е.Жур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.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зл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ик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Г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лмин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.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бровско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дакци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ноградовой.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ов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рузку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руководствуя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ктивно-методичес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исте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4.03.200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65/23-1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максим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руз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ов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х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обучения»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рабатыв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физиолог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ономер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,5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я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блир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я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комендуем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ноградовой</w:t>
      </w:r>
    </w:p>
    <w:p>
      <w:pPr>
        <w:pStyle w:val="Normal"/>
        <w:rPr/>
      </w:pPr>
      <w:r>
        <w:rPr>
          <w:rFonts w:cs="Times" w:ascii="Times" w:hAnsi="Times"/>
          <w:szCs w:val="24"/>
        </w:rPr>
        <w:t>Основ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уа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рем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суда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луч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апт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окласс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назнач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а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:</w:t>
      </w:r>
    </w:p>
    <w:p>
      <w:pPr>
        <w:pStyle w:val="Normal"/>
        <w:rPr/>
      </w:pPr>
      <w:r>
        <w:rPr>
          <w:rFonts w:eastAsia="Times" w:cs="Times" w:ascii="Times" w:hAnsi="Times"/>
          <w:b/>
          <w:szCs w:val="24"/>
        </w:rPr>
        <w:t xml:space="preserve">• </w:t>
      </w:r>
      <w:r>
        <w:rPr>
          <w:rFonts w:cs="Times" w:ascii="Times" w:hAnsi="Times"/>
          <w:b/>
          <w:szCs w:val="24"/>
        </w:rPr>
        <w:t>социаль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естилетн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оклассников)</w:t>
      </w:r>
    </w:p>
    <w:p>
      <w:pPr>
        <w:pStyle w:val="Normal"/>
        <w:rPr/>
      </w:pPr>
      <w:r>
        <w:rPr>
          <w:rFonts w:eastAsia="Times" w:cs="Times" w:ascii="Times" w:hAnsi="Times"/>
          <w:b/>
          <w:szCs w:val="24"/>
        </w:rPr>
        <w:t xml:space="preserve">• </w:t>
      </w:r>
      <w:r>
        <w:rPr>
          <w:rFonts w:cs="Times" w:ascii="Times" w:hAnsi="Times"/>
          <w:b/>
          <w:szCs w:val="24"/>
        </w:rPr>
        <w:t>педагогическ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ду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и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тиче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)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но-уро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икой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сих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ясни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.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ыва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зако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ителям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улир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гово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исьм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исте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30.03.1994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212/19-12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к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ц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кумен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у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о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Ф»)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и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е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напр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физическое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познавательно-речевое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ма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й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социально-личностное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художественно-эстетическое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е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1.1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Цел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задач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ограммы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i/>
          <w:iCs/>
          <w:szCs w:val="24"/>
        </w:rPr>
        <w:t>Цель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рограммы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обеспеч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, котор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вол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/>
          <w:b/>
          <w:bCs/>
          <w:i/>
          <w:i/>
          <w:iCs/>
          <w:szCs w:val="24"/>
        </w:rPr>
      </w:pPr>
      <w:r>
        <w:rPr>
          <w:rFonts w:eastAsia="TimesNewRomanPS-BoldMT;Times New Roman" w:cs="Times" w:ascii="Times" w:hAnsi="Times"/>
          <w:b/>
          <w:bCs/>
          <w:i/>
          <w:iCs/>
          <w:szCs w:val="24"/>
        </w:rPr>
        <w:t>Задачи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ом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дущей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дамент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о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а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Орган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ап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Отб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е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еспеч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а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бл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.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  <w:t>1.2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Актуальность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ограммы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Дошко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замечате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г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ивац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-то дел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з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и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ета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ст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н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руирован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ицировании</w:t>
      </w:r>
      <w:r>
        <w:rPr>
          <w:rFonts w:eastAsia="Times" w:cs="Times" w:ascii="Times" w:hAnsi="Times"/>
          <w:szCs w:val="24"/>
        </w:rPr>
        <w:t xml:space="preserve">.  </w:t>
      </w:r>
      <w:r>
        <w:rPr>
          <w:rFonts w:cs="Times" w:ascii="Times" w:hAnsi="Times"/>
          <w:szCs w:val="24"/>
        </w:rPr>
        <w:t>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ис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лень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к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ис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ходит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Гото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г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актор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ором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люче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тност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эт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курс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юче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т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ств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у-дошкольни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Укреп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-полож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жел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ься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ду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и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благополу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апт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едагог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ост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ирова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хо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ствующ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сторонн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Учиты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в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ш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уж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сл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ализ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ю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ж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им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я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и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тмосфе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фортности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увели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мяти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озна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е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шир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й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муника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брожелательности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ум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ом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ициатив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сти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ем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-позна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ываем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возра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олог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постеп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а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жному)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черед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време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клю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й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нам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у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гигиен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ещ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ам.</w:t>
      </w:r>
    </w:p>
    <w:p>
      <w:pPr>
        <w:pStyle w:val="Normal"/>
        <w:rPr>
          <w:rFonts w:ascii="Times" w:hAnsi="Times" w:eastAsia="TimesNewRomanPS-BoldMT;Times New Roman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</w:r>
    </w:p>
    <w:p>
      <w:pPr>
        <w:pStyle w:val="Normal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1.3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Возрастные особенност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дете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5,5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-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6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лет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 w:val="18"/>
          <w:szCs w:val="18"/>
        </w:rPr>
        <w:t>СОЦИАЛЬНО-ЭМОЦИОНАЛЬНОЕ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8"/>
          <w:szCs w:val="18"/>
        </w:rPr>
        <w:t>РАЗВИТИЕ</w:t>
      </w:r>
      <w:r>
        <w:rPr>
          <w:rFonts w:eastAsia="TimesNewRomanPS-BoldMT;Times New Roman"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6-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осознаёт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еб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самостоятельны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убъект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ятельност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оведения</w:t>
      </w:r>
      <w:r>
        <w:rPr>
          <w:rFonts w:eastAsia="TimesNewRomanPS-BoldMT;Times New Roman" w:cs="Times" w:ascii="Times" w:hAnsi="Times"/>
          <w:szCs w:val="24"/>
        </w:rPr>
        <w:t>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раль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яти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«Добр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й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га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щищ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абых»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ато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н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р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итив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стве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аем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еальных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итуациях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еш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уж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аз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го-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я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из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ка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-нравств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ато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ойчив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владеет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ультур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амообслуживания</w:t>
      </w:r>
      <w:r>
        <w:rPr>
          <w:rFonts w:eastAsia="TimesNewRomanPS-BoldMT;Times New Roman"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служ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д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ез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ычк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ар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ы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х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ли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ладе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ё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щ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е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год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охлаждая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тепляя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резмерно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i/>
          <w:iCs/>
          <w:szCs w:val="24"/>
        </w:rPr>
        <w:t>Мотивационна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фер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дошколь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6-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шир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чё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 происхожд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иво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о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бужда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бро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ив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реализаци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ин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ул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ош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ох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самооценк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ое отно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ующее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лия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роны взрослы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жн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гач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обще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ебёнк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зрослым</w:t>
      </w:r>
      <w:r>
        <w:rPr>
          <w:rFonts w:eastAsia="TimesNewRomanPS-BoldMT;Times New Roman" w:cs="Times" w:ascii="Times" w:hAnsi="Times"/>
          <w:szCs w:val="24"/>
        </w:rPr>
        <w:t>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-прежн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уждая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брожелате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аж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ро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л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ициатив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бод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ч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висим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вторитет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чрезвычайн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ажн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лать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сё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авильн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быть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хорошим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лазах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зрослого</w:t>
      </w:r>
      <w:r>
        <w:rPr>
          <w:rFonts w:eastAsia="TimesNewRomanPS-BoldMT;Times New Roman" w:cs="Times" w:ascii="Times" w:hAnsi="Times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сходя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вари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ущественны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ыш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бира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ойчив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весника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чт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ясня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ост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«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ть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.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«О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ошая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</w:t>
      </w:r>
      <w:r>
        <w:rPr>
          <w:rFonts w:eastAsia="TimesNewRomanPS-BoldMT;Times New Roman" w:cs="Times" w:ascii="Times" w:hAnsi="Times"/>
          <w:szCs w:val="24"/>
        </w:rPr>
        <w:t>ерётся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Обще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те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станов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н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тивны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хот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ы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ошло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л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е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ш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пережи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зей.</w:t>
      </w:r>
    </w:p>
    <w:p>
      <w:pPr>
        <w:pStyle w:val="Normal"/>
        <w:autoSpaceDE w:val="false"/>
        <w:spacing w:before="0" w:after="0"/>
        <w:rPr>
          <w:rFonts w:ascii="Times" w:hAnsi="Times" w:eastAsia="Times" w:cs="Times"/>
          <w:sz w:val="18"/>
          <w:szCs w:val="18"/>
        </w:rPr>
      </w:pPr>
      <w:r>
        <w:rPr>
          <w:rFonts w:eastAsia="TimesNewRomanPS-BoldMT;Times New Roman" w:cs="Times" w:ascii="Times" w:hAnsi="Times"/>
          <w:b/>
          <w:bCs/>
          <w:sz w:val="18"/>
          <w:szCs w:val="18"/>
        </w:rPr>
        <w:t>ОБЩАЯ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8"/>
          <w:szCs w:val="18"/>
        </w:rPr>
        <w:t>МОТОРИКА</w:t>
      </w:r>
      <w:r>
        <w:rPr>
          <w:rFonts w:eastAsia="TimesNewRomanPS-BoldMT;Times New Roman" w:cs="Times" w:ascii="Times" w:hAnsi="Times"/>
          <w:sz w:val="18"/>
          <w:szCs w:val="18"/>
        </w:rPr>
        <w:t>:</w:t>
      </w:r>
      <w:r>
        <w:rPr>
          <w:rFonts w:eastAsia="Times" w:cs="Times" w:ascii="Times" w:hAnsi="Times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Бол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рш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крупна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оторика: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ошо бег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ск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ыг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ревочк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переме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г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т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 двухколес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осипед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ька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явля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й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 неширо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мей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шагну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пятстви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б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яч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емл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к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ряд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у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а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не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ржатьс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нослив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ато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и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им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жнениям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л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ил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тяж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ато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ени)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 w:val="18"/>
          <w:szCs w:val="18"/>
        </w:rPr>
        <w:t>ПСИХИЧЕСКОЕ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8"/>
          <w:szCs w:val="18"/>
        </w:rPr>
        <w:t>РАЗВИТИЕ</w:t>
      </w:r>
      <w:r>
        <w:rPr>
          <w:rFonts w:eastAsia="TimesNewRomanPS-BoldMT;Times New Roman" w:cs="Times" w:ascii="Times" w:hAnsi="Times"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rPr>
          <w:rFonts w:ascii="Times" w:hAnsi="Times" w:eastAsia="Times" w:cs="Times"/>
          <w:szCs w:val="24"/>
        </w:rPr>
      </w:pPr>
      <w:r>
        <w:rPr>
          <w:rFonts w:eastAsia="TimesNewRomanPS-BoldMT;Times New Roman"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ственно позна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у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ми!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о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бразительнос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олж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мя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олж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ршенств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сход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т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тен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тлот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межуто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тенк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угольни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ал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угольник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ним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г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траи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быванию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ся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ойчив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предел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ключаем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произв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ю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</w:t>
      </w:r>
      <w:r>
        <w:rPr>
          <w:rFonts w:eastAsia="Times" w:cs="Times" w:ascii="Times" w:hAnsi="Times"/>
          <w:szCs w:val="24"/>
        </w:rPr>
        <w:t>—</w:t>
      </w:r>
      <w:r>
        <w:rPr>
          <w:rFonts w:cs="Times" w:ascii="Times" w:hAnsi="Times"/>
          <w:szCs w:val="24"/>
        </w:rPr>
        <w:t>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ц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6</w:t>
      </w:r>
      <w:r>
        <w:rPr>
          <w:rFonts w:eastAsia="Times" w:cs="Times" w:ascii="Times" w:hAnsi="Times"/>
          <w:szCs w:val="24"/>
        </w:rPr>
        <w:t>—</w:t>
      </w:r>
      <w:r>
        <w:rPr>
          <w:rFonts w:cs="Times" w:ascii="Times" w:hAnsi="Times"/>
          <w:szCs w:val="24"/>
        </w:rPr>
        <w:t>7.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амять. 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</w:t>
      </w:r>
      <w:r>
        <w:rPr>
          <w:rFonts w:eastAsia="Times" w:cs="Times" w:ascii="Times" w:hAnsi="Times"/>
          <w:szCs w:val="24"/>
        </w:rPr>
        <w:t>—</w:t>
      </w:r>
      <w:r>
        <w:rPr>
          <w:rFonts w:cs="Times" w:ascii="Times" w:hAnsi="Times"/>
          <w:szCs w:val="24"/>
        </w:rPr>
        <w:t>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ин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мя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но-зри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мя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ом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</w:t>
      </w:r>
      <w:r>
        <w:rPr>
          <w:rFonts w:eastAsia="Times" w:cs="Times" w:ascii="Times" w:hAnsi="Times"/>
          <w:szCs w:val="24"/>
        </w:rPr>
        <w:t>—</w:t>
      </w:r>
      <w:r>
        <w:rPr>
          <w:rFonts w:cs="Times" w:ascii="Times" w:hAnsi="Times"/>
          <w:szCs w:val="24"/>
        </w:rPr>
        <w:t>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х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рб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мя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</w:t>
      </w:r>
      <w:r>
        <w:rPr>
          <w:rFonts w:eastAsia="Times" w:cs="Times" w:ascii="Times" w:hAnsi="Times"/>
          <w:szCs w:val="24"/>
        </w:rPr>
        <w:t>—</w:t>
      </w:r>
      <w:r>
        <w:rPr>
          <w:rFonts w:cs="Times" w:ascii="Times" w:hAnsi="Times"/>
          <w:szCs w:val="24"/>
        </w:rPr>
        <w:t>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олж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ляд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рш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обра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д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провожд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сли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азвив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хематизирова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лекс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ик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й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о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ршенству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бщен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есно-лог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а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щ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сутств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ир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ятьс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а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ин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но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иров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е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аг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похож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ходя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уг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больш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лый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вадра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больш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лый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уг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вадр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ую-либ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прос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похож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бедитьс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ножени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следован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ече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ужд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еква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чи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ясн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ализируем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ходя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е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ляд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.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" w:hAnsi="Times" w:eastAsia="Times" w:cs="Times"/>
          <w:b/>
          <w:b/>
          <w:bCs/>
          <w:sz w:val="18"/>
          <w:szCs w:val="18"/>
        </w:rPr>
      </w:pPr>
      <w:r>
        <w:rPr>
          <w:rFonts w:eastAsia="TimesNewRomanPS-BoldMT;Times New Roman" w:cs="Times" w:ascii="Times" w:hAnsi="Times"/>
          <w:b/>
          <w:bCs/>
          <w:sz w:val="18"/>
          <w:szCs w:val="18"/>
        </w:rPr>
        <w:t>ВООБРАЖЕНИЕ.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Возрас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-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характери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овладен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ебёнком активным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b/>
          <w:bCs/>
          <w:i/>
          <w:iCs/>
          <w:szCs w:val="24"/>
        </w:rPr>
        <w:t>воображением</w:t>
      </w:r>
      <w:r>
        <w:rPr>
          <w:rFonts w:eastAsia="TimesNewRomanPS-BoldMT;Times New Roman"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ин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бре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еляя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 практ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варя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ё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и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н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чнее воспроизводя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тельнос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ёт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ин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 вымышленно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ло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мыс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ин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лады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ервонача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ж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жд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ё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мысе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юже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ов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вним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мя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вытекаю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сю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редставлен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ознан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ценк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я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сти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решающ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изме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ледн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ешни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окруж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ствен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е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уществе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н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редста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р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я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сутствуют 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лыш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ютс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я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 начин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явля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те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те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о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ющих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ин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явля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жел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я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о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реального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те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ют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отенциально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тело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е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ицатель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тело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умеет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наход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щ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родыш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ф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ес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говор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м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те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сход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ростка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ы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хож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сонаж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льм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рассказ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го-нибуд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сонажем,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eastAsia="TimesNewRomanPS-BoldMT;Times New Roman"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писы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я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отенциальн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-идеальн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е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сихол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сыл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иваци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обужд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аем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сциплина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я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а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выписы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лоче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к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уществен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обудител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«умным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знающим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меющим».</w:t>
      </w:r>
    </w:p>
    <w:p>
      <w:pPr>
        <w:pStyle w:val="Normal"/>
        <w:autoSpaceDE w:val="false"/>
        <w:spacing w:before="0" w:after="0"/>
        <w:rPr>
          <w:rFonts w:ascii="Times" w:hAnsi="Times" w:eastAsia="Times" w:cs="Times"/>
          <w:b/>
          <w:b/>
          <w:bCs/>
          <w:sz w:val="18"/>
          <w:szCs w:val="18"/>
        </w:rPr>
      </w:pPr>
      <w:r>
        <w:rPr>
          <w:rFonts w:eastAsia="TimesNewRomanPS-BoldMT;Times New Roman" w:cs="Times" w:ascii="Times" w:hAnsi="Times"/>
          <w:b/>
          <w:bCs/>
          <w:sz w:val="18"/>
          <w:szCs w:val="18"/>
        </w:rPr>
        <w:t>РЕЧЕВОЕ РАЗВИТИЕ: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становитс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орм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авильно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оизноше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звуков</w:t>
      </w:r>
      <w:r>
        <w:rPr>
          <w:rFonts w:eastAsia="TimesNewRomanPS-BoldMT;Times New Roman" w:cs="Times" w:ascii="Times" w:hAnsi="Times"/>
          <w:szCs w:val="24"/>
        </w:rPr>
        <w:t>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наруж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ств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достатк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ес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бод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интонацион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ыразительности</w:t>
      </w:r>
      <w:r>
        <w:rPr>
          <w:rFonts w:eastAsia="TimesNewRomanPS-BoldMT;Times New Roman"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х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ст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се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ржествен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ул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омк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ло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чи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х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здни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х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крет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ин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отреб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обобщающ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лова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инонимы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антонимы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ттенк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значени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лов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ногозначн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лова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Словар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полн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существительными</w:t>
      </w:r>
      <w:r>
        <w:rPr>
          <w:rFonts w:eastAsia="TimesNewRomanPS-BoldMT;Times New Roman"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знача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библиоте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ч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ниверс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ртив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уб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.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глаголами</w:t>
      </w:r>
      <w:r>
        <w:rPr>
          <w:rFonts w:eastAsia="TimesNewRomanPS-BoldMT;Times New Roman"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знача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прилагательны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наречиями</w:t>
      </w:r>
      <w:r>
        <w:rPr>
          <w:rFonts w:eastAsia="TimesNewRomanPS-BoldMT;Times New Roman"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ажа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он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нони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тонимы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знача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дел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бумажн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ревя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строить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гров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лов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иалоги</w:t>
      </w:r>
      <w:r>
        <w:rPr>
          <w:rFonts w:eastAsia="TimesNewRomanPS-BoldMT;Times New Roman"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аи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ике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с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ью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ате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ствовате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нолог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ро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ро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ыт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пит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ения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ц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формируетс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ак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b/>
          <w:bCs/>
          <w:i/>
          <w:iCs/>
          <w:szCs w:val="24"/>
        </w:rPr>
        <w:t>будущий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самостоятельный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i/>
          <w:iCs/>
          <w:szCs w:val="24"/>
        </w:rPr>
        <w:t>читатель.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6-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ним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точн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осторонн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ализ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одерж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ро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ати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ы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ус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оженных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ато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сказы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чита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кс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люстраций.</w:t>
      </w:r>
    </w:p>
    <w:p>
      <w:pPr>
        <w:pStyle w:val="Normal"/>
        <w:autoSpaceDE w:val="false"/>
        <w:spacing w:before="0" w:after="0"/>
        <w:rPr>
          <w:rFonts w:ascii="Times" w:hAnsi="Times" w:eastAsia="Times" w:cs="Times"/>
          <w:sz w:val="18"/>
          <w:szCs w:val="18"/>
        </w:rPr>
      </w:pPr>
      <w:r>
        <w:rPr>
          <w:rFonts w:eastAsia="TimesNewRomanPS-BoldMT;Times New Roman" w:cs="Times" w:ascii="Times" w:hAnsi="Times"/>
          <w:b/>
          <w:bCs/>
          <w:sz w:val="18"/>
          <w:szCs w:val="18"/>
        </w:rPr>
        <w:t xml:space="preserve">МУЗЫКАЛЬНО </w:t>
      </w:r>
      <w:r>
        <w:rPr>
          <w:rFonts w:eastAsia="TimesNewRomanPS-BoldMT;Times New Roman" w:cs="Times" w:ascii="Times" w:hAnsi="Times"/>
          <w:b/>
          <w:bCs/>
          <w:i/>
          <w:iCs/>
          <w:sz w:val="18"/>
          <w:szCs w:val="18"/>
        </w:rPr>
        <w:t>-</w:t>
      </w:r>
      <w:r>
        <w:rPr>
          <w:rFonts w:eastAsia="TimesNewRomanPS-BoldMT;Times New Roman" w:cs="Times" w:ascii="Times" w:hAnsi="Times"/>
          <w:b/>
          <w:bCs/>
          <w:sz w:val="18"/>
          <w:szCs w:val="18"/>
        </w:rPr>
        <w:t>ХУДОЖЕСТВЕННАЯ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8"/>
          <w:szCs w:val="18"/>
        </w:rPr>
        <w:t>И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8"/>
          <w:szCs w:val="18"/>
        </w:rPr>
        <w:t>ПРОДУКТИВНАЯ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8"/>
          <w:szCs w:val="18"/>
        </w:rPr>
        <w:t>ДЕЯТЕЛЬНОСТЬ</w:t>
      </w:r>
      <w:r>
        <w:rPr>
          <w:rFonts w:eastAsia="TimesNewRomanPS-BoldMT;Times New Roman" w:cs="Times" w:ascii="Times" w:hAnsi="Times"/>
          <w:sz w:val="18"/>
          <w:szCs w:val="18"/>
        </w:rPr>
        <w:t>.</w:t>
      </w:r>
      <w:r>
        <w:rPr>
          <w:rFonts w:eastAsia="Times" w:cs="Times" w:ascii="Times" w:hAnsi="Times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восприят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художественных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произвед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лик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кусст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д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я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рьб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б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ло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ш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наружи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льш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редоточ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тельнос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л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зна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браз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зи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умыв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на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бир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)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i/>
          <w:iCs/>
          <w:szCs w:val="24"/>
        </w:rPr>
        <w:t>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зобразитель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ятельност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з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ума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замысе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дё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 соб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жение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л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ор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ли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ршенств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техники изображения</w:t>
      </w:r>
      <w:r>
        <w:rPr>
          <w:rFonts w:eastAsia="TimesNewRomanPS-BoldMT;Times New Roman"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иро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онц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и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шмя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ьц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г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ой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з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ч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меш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с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 палит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тл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ём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тен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бел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 пол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л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тл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т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клад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с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ую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довольствием обводя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ур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штриховы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ы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тар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лепить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с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и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ластилина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делиру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чи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льце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глаж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един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тяг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а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льц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ра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е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еп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Совершенств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работы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ожницами</w:t>
      </w:r>
      <w:r>
        <w:rPr>
          <w:rFonts w:eastAsia="TimesNewRomanPS-BoldMT;Times New Roman"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ез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уг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 квадрат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а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угольни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образов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ометр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вадр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к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угольни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угольн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с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вадр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лень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угольник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рез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корати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озиции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конструируют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му</w:t>
      </w:r>
    </w:p>
    <w:p>
      <w:pPr>
        <w:pStyle w:val="Normal"/>
        <w:autoSpaceDE w:val="false"/>
        <w:spacing w:before="0" w:after="0"/>
        <w:rPr>
          <w:rFonts w:ascii="Times" w:hAnsi="Times" w:eastAsia="Times" w:cs="Times"/>
          <w:sz w:val="18"/>
          <w:szCs w:val="18"/>
        </w:rPr>
      </w:pPr>
      <w:r>
        <w:rPr>
          <w:rFonts w:cs="Times" w:ascii="Times" w:hAnsi="Times"/>
          <w:szCs w:val="24"/>
        </w:rPr>
        <w:t>творче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руиро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епе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брет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варитель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мысл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руиров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b/>
          <w:bCs/>
          <w:sz w:val="18"/>
          <w:szCs w:val="18"/>
        </w:rPr>
        <w:t>ТРУДОВАЯ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8"/>
          <w:szCs w:val="18"/>
        </w:rPr>
        <w:t>ДЕЯТЕЛЬНОСТЬ</w:t>
      </w:r>
      <w:r>
        <w:rPr>
          <w:rFonts w:eastAsia="TimesNewRomanPS-BoldMT;Times New Roman" w:cs="Times" w:ascii="Times" w:hAnsi="Times"/>
          <w:sz w:val="18"/>
          <w:szCs w:val="18"/>
        </w:rPr>
        <w:t>:</w:t>
      </w:r>
      <w:r>
        <w:rPr>
          <w:rFonts w:eastAsia="Times" w:cs="Times" w:ascii="Times" w:hAnsi="Times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5-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планирова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амооценива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труд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н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ен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стр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знанн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чного труда.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szCs w:val="24"/>
        </w:rPr>
      </w:pPr>
      <w:r>
        <w:rPr>
          <w:rFonts w:eastAsia="TimesNewRomanPS-BoldMT;Times New Roman" w:cs="Times" w:ascii="Times" w:hAnsi="Times"/>
          <w:b/>
          <w:bCs/>
          <w:sz w:val="18"/>
          <w:szCs w:val="18"/>
        </w:rPr>
        <w:t>ИГРОВАЯ</w:t>
      </w:r>
      <w:r>
        <w:rPr>
          <w:rFonts w:eastAsia="Times"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b/>
          <w:bCs/>
          <w:sz w:val="18"/>
          <w:szCs w:val="18"/>
        </w:rPr>
        <w:t>ДЕЯТЕЛЬНОСТЬ</w:t>
      </w:r>
      <w:r>
        <w:rPr>
          <w:rFonts w:eastAsia="TimesNewRomanPS-BoldMT;Times New Roman" w:cs="Times" w:ascii="Times" w:hAnsi="Times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6-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ато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жные соци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ы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здни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вар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й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к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тр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 кажд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аж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южет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н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уп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взаим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кольк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тнёр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ня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авну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чинён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дсест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поря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ач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циен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черед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ё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азания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важнейш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й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п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оящ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щ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доступ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я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пыт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а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ожд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же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доразумен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м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ечатл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с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б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аз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держ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з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чувствие.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  <w:t>Важнейшим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итогом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развити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реч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на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отяжени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всего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дошкольного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детства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ц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речь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станов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лин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общения</w:t>
      </w:r>
      <w:r>
        <w:rPr>
          <w:rFonts w:eastAsia="TimesNewRomanPS-BoldMT;Times New Roman"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познаватель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ятельности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i/>
          <w:iCs/>
          <w:szCs w:val="24"/>
        </w:rPr>
        <w:t>планирован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егуляци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оведения</w:t>
      </w:r>
      <w:r>
        <w:rPr>
          <w:rFonts w:eastAsia="TimesNewRomanPS-BoldMT;Times New Roman" w:cs="Times" w:ascii="Times" w:hAnsi="Times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szCs w:val="24"/>
        </w:rPr>
      </w:pPr>
      <w:r>
        <w:rPr>
          <w:rFonts w:eastAsia="TimesNewRomanPS-BoldMT;Times New Roman" w:cs="Times" w:ascii="Times" w:hAnsi="Times"/>
          <w:szCs w:val="24"/>
        </w:rPr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eastAsia="Times" w:cs="Times" w:ascii="Times" w:hAnsi="Times"/>
          <w:b/>
          <w:bCs/>
          <w:szCs w:val="24"/>
        </w:rPr>
        <w:t xml:space="preserve">      </w:t>
      </w:r>
      <w:r>
        <w:rPr>
          <w:rFonts w:cs="Times" w:ascii="Times" w:hAnsi="Times"/>
          <w:b/>
          <w:bCs/>
          <w:szCs w:val="24"/>
        </w:rPr>
        <w:t>1.4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инципы,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пределяющи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основани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ограммы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едшкольного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учения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rPr/>
      </w:pP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ов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b/>
          <w:szCs w:val="24"/>
        </w:rPr>
        <w:t>Природосообразность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уа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ечатл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b/>
          <w:szCs w:val="24"/>
        </w:rPr>
        <w:t>Гуманны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характер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взаимодейств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едагог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-положите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тимистичес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поте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достатк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рпелив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держанность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b/>
          <w:szCs w:val="24"/>
        </w:rPr>
        <w:t>Деятельностны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одх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о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дущ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гровую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об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жнени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упа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у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сыл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я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b/>
          <w:szCs w:val="24"/>
        </w:rPr>
        <w:t>Индивидуализац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хра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перамен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п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ормирова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оват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ыв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b/>
          <w:szCs w:val="24"/>
        </w:rPr>
        <w:t>Культуросообразность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наком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уп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ст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скусст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тератур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тория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руди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наком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уп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ст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скусств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тератур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торией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о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лж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ем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ъ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и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-позна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ив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н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ити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ни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.</w:t>
      </w:r>
    </w:p>
    <w:p>
      <w:pPr>
        <w:pStyle w:val="Normal"/>
        <w:rPr/>
      </w:pPr>
      <w:r>
        <w:rPr>
          <w:rFonts w:cs="Times" w:ascii="Times" w:hAnsi="Times"/>
          <w:szCs w:val="24"/>
        </w:rPr>
        <w:t>2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льз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забег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еред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с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в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д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лж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ронт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ваи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мыс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эт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капливаяс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груж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м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ли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сли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ерац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допустим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ур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мет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маш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ро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невн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.).Подчеркн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р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олет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бы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и.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i/>
          <w:i/>
          <w:iCs/>
          <w:szCs w:val="24"/>
        </w:rPr>
      </w:pPr>
      <w:r>
        <w:rPr>
          <w:rFonts w:cs="Times" w:ascii="Times" w:hAnsi="Times"/>
          <w:b/>
          <w:bCs/>
          <w:i/>
          <w:iCs/>
          <w:szCs w:val="24"/>
        </w:rPr>
        <w:t>1.5.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ланировани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механизма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реализации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рограммы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начального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бщего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бразования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i/>
          <w:i/>
          <w:iCs/>
          <w:szCs w:val="24"/>
        </w:rPr>
      </w:pPr>
      <w:r>
        <w:rPr>
          <w:rFonts w:cs="Times" w:ascii="Times" w:hAnsi="Times"/>
          <w:b/>
          <w:bCs/>
          <w:i/>
          <w:i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ап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риняты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лед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аги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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вед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 </w:t>
      </w:r>
      <w:r>
        <w:rPr>
          <w:rFonts w:cs="Times" w:ascii="Times" w:hAnsi="Times"/>
          <w:szCs w:val="24"/>
        </w:rPr>
        <w:t>анал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ющих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ене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обучения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 </w:t>
      </w:r>
      <w:r>
        <w:rPr>
          <w:rFonts w:cs="Times" w:ascii="Times" w:hAnsi="Times"/>
          <w:szCs w:val="24"/>
        </w:rPr>
        <w:t>план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но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сурс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й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школ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е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ативно-прав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зы: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дровое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материально-техн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прово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е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 </w:t>
      </w:r>
      <w:r>
        <w:rPr>
          <w:rFonts w:cs="Times" w:ascii="Times" w:hAnsi="Times"/>
          <w:szCs w:val="24"/>
        </w:rPr>
        <w:t>опреде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ис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об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е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 </w:t>
      </w:r>
      <w:r>
        <w:rPr>
          <w:rFonts w:cs="Times" w:ascii="Times" w:hAnsi="Times"/>
          <w:szCs w:val="24"/>
        </w:rPr>
        <w:t>разработ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тверж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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прово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ышени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валифик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ду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;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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о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;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1.6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ланируемы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результаты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своени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учающимис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ограммы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едшкольного</w:t>
      </w:r>
    </w:p>
    <w:p>
      <w:pPr>
        <w:pStyle w:val="Normal"/>
        <w:autoSpaceDE w:val="false"/>
        <w:spacing w:before="0" w:after="0"/>
        <w:rPr>
          <w:rFonts w:ascii="Times" w:hAnsi="Times" w:eastAsia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обучения</w:t>
      </w:r>
      <w:r>
        <w:rPr>
          <w:rFonts w:eastAsia="Times" w:cs="Times" w:ascii="Times" w:hAnsi="Times"/>
          <w:b/>
          <w:bCs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szCs w:val="24"/>
        </w:rPr>
        <w:t>Планируемы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результаты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своени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обучающимис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ограммы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едшкольного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szCs w:val="24"/>
        </w:rPr>
        <w:t>обучени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уточня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изир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апредме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редме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аж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ГО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ным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озможнос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ающих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д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фи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ютс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одерж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итери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работ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о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ч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мк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й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 образования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Отношения,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которы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мы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хотим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развить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у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наших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учащихся</w:t>
      </w:r>
    </w:p>
    <w:p>
      <w:pPr>
        <w:pStyle w:val="Normal"/>
        <w:rPr/>
      </w:pPr>
      <w:r>
        <w:rPr>
          <w:rFonts w:eastAsia="TimesNewRomanPS-BoldMT;Times New Roman" w:cs="Times" w:ascii="Times" w:hAnsi="Times"/>
          <w:szCs w:val="24"/>
        </w:rPr>
        <w:t>1.Це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сот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гляд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адици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ере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ь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ко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ять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ке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3.Помог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я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уп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ятьс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ращ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ю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вор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бод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есняяс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луш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е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4.Люб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ься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ознательным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оват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од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чувство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ст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раведливым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рпим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образ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рос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Чему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мы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хотим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научить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Нач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р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мат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амо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Ознако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ом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Музыка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Приклад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кус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исов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п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ппликац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руирование)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Художествен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тература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Театрализован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szCs w:val="24"/>
        </w:rPr>
        <w:t>Игро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южетно-роле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)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Наря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ллекту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б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дё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лек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интегративных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качеств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ребенка</w:t>
      </w:r>
      <w:r>
        <w:rPr>
          <w:rFonts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еква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ст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атив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личностной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szCs w:val="24"/>
        </w:rPr>
        <w:t>(мотивац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л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эмоц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ц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рально-нравстве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интеллектуальной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szCs w:val="24"/>
        </w:rPr>
        <w:t>(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кц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коп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физической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szCs w:val="24"/>
        </w:rPr>
        <w:t>(си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нослив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бк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вк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сферах</w:t>
      </w:r>
      <w:r>
        <w:rPr>
          <w:rFonts w:cs="Times" w:ascii="Times" w:hAnsi="Times"/>
          <w:szCs w:val="24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ств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роблем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екватных возраст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никнов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а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у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системно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развити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ребенка</w:t>
      </w:r>
      <w:r>
        <w:rPr>
          <w:rFonts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физическо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szCs w:val="24"/>
        </w:rPr>
        <w:t>(включающ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ре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р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сихическо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szCs w:val="24"/>
        </w:rPr>
        <w:t>(личност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ллектуальное)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оретико-методол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ритет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лады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зи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ль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сударстве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Соци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трет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ивш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тогов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ок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физическ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азвитый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владевши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сновны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ультурно</w:t>
      </w:r>
      <w:r>
        <w:rPr>
          <w:rFonts w:eastAsia="Times" w:cs="Times" w:ascii="Times" w:hAnsi="Times"/>
          <w:i/>
          <w:iCs/>
          <w:szCs w:val="24"/>
        </w:rPr>
        <w:t xml:space="preserve"> – </w:t>
      </w:r>
      <w:r>
        <w:rPr>
          <w:rFonts w:cs="Times" w:ascii="Times" w:hAnsi="Times"/>
          <w:i/>
          <w:iCs/>
          <w:szCs w:val="24"/>
        </w:rPr>
        <w:t>гигиенически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авыками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любознательный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активный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эмоциональн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тзывчивый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владевши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редства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щен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пособа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заимодейств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зрослы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верстниками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пособны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управлять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воим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оведением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ланировать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во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йств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снов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ервичных ценностных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едставлений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облюдающи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элементарн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щепринят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ормы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авила поведения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способны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ешать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нтеллектуальн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личностн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задач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(проблемы)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адекватн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озрасту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меющи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ервичн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едставлен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ебе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емье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ществе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осударстве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ир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ироде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владевши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универсальны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едпосылка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учеб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ятельности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владевши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еобходимы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умениям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авыками.</w:t>
      </w:r>
    </w:p>
    <w:p>
      <w:pPr>
        <w:pStyle w:val="Normal"/>
        <w:autoSpaceDE w:val="false"/>
        <w:spacing w:before="0" w:after="0"/>
        <w:rPr>
          <w:rFonts w:ascii="Times" w:hAnsi="Times" w:cs="Times"/>
          <w:i/>
          <w:i/>
          <w:iCs/>
          <w:szCs w:val="24"/>
        </w:rPr>
      </w:pPr>
      <w:r>
        <w:rPr>
          <w:rFonts w:cs="Times" w:ascii="Times" w:hAnsi="Times"/>
          <w:i/>
          <w:iCs/>
          <w:szCs w:val="24"/>
        </w:rPr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  <w:t>1.7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еемственность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формировани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универсальных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учебных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действи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в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едшкольно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начально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школо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щего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разования.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Преемственность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ошколь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разова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 xml:space="preserve">школы </w:t>
      </w:r>
      <w:r>
        <w:rPr>
          <w:rFonts w:cs="Times" w:ascii="Times" w:hAnsi="Times"/>
          <w:szCs w:val="24"/>
        </w:rPr>
        <w:t>Преемственность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целост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ющ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ноце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олог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агополу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преры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усторон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хран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т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дамент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ж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н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р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-дошкольни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связ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е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репле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говор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значе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спек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гласова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агоприя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стр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апт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у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хр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реп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ллектуальн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жегод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рабаты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у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преры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лаг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рите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Задач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непрерыв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разования: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-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н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ошкольно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тупени: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риобщ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агополуч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щущения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ициатив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ознатель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выражению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т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е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юдя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)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-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н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тупен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начально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школы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зна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я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уля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ми.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эмоциональна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ллектуальна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муникативна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о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мул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ь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е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бразованию.</w:t>
      </w:r>
    </w:p>
    <w:p>
      <w:pPr>
        <w:pStyle w:val="Normal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ициатив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Задач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еемственно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между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школы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ту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ик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ем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Ок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вещ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жили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укти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тиче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сь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ффектив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нако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рыт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нако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ат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се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педагог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инар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сед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угл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и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о-медик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илиумо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аза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те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держ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ника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уп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жегод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мк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люч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гов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д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о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нако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во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ч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агополу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а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матик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во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ком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станов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меня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й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тим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хра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реп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ч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сторонн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ствую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кры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н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ря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жней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ен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4.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Взаимодействи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оциальным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артнерами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заим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тимиза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-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ютс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нако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ижайш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ением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аю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ст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аж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м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образ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я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ул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кскурс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ляд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ид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чес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кскурс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ул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яза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к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из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с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-дошкольн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велик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реч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д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а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уп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образ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я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родствен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жеск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онально-трудовы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эт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орм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ообраз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руж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д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екват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г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сходящ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я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гром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ми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Основным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инципам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отрудничеств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Cs w:val="24"/>
        </w:rPr>
        <w:t>Устано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тнер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Cs w:val="24"/>
        </w:rPr>
        <w:t>Совмест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армонич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Cs w:val="24"/>
        </w:rPr>
        <w:t>Осозн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ту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Cs w:val="24"/>
        </w:rPr>
        <w:t>Выработ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т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Cs w:val="24"/>
        </w:rPr>
        <w:t>Значим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тне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рон.</w:t>
      </w:r>
    </w:p>
    <w:p>
      <w:pPr>
        <w:pStyle w:val="Normal"/>
        <w:rPr/>
      </w:pPr>
      <w:r>
        <w:rPr>
          <w:rFonts w:cs="Times" w:ascii="Times" w:hAnsi="Times"/>
          <w:szCs w:val="24"/>
        </w:rPr>
        <w:t>Услов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ффек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тнер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тупают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о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вери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актов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нц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ума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я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риоритет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ноц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жи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тв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хра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реп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з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нц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ремен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Основны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формы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рганизаци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оциаль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артнерства: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овме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хра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реп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Фестива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»,спорти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здни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ур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о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рож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ур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Лучш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шеход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д..Коллективно-твор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тавк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т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урса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онно-просветитель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леч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ис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БД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равоохран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ансля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дж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сс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тне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ств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аре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нциал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тнер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агоприя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гащ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шир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кт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окультур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мк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сторон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.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учитыва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дарт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федеральных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осударственных требованиях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разователь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ограмм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(2009г)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ключены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ребован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итоговому результату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своения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сновной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бщеобразовательной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рограммы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дошкольного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 xml:space="preserve">обучения, </w:t>
      </w:r>
      <w:r>
        <w:rPr>
          <w:rFonts w:cs="Times" w:ascii="Times" w:hAnsi="Times"/>
          <w:i/>
          <w:iCs/>
          <w:szCs w:val="24"/>
        </w:rPr>
        <w:t>соблюде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оторых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аправлен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еспече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единог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тратегическог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аправлен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азвит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ошкольног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разования</w:t>
      </w:r>
      <w:r>
        <w:rPr>
          <w:rFonts w:cs="Times" w:ascii="Times" w:hAnsi="Times"/>
          <w:szCs w:val="24"/>
        </w:rPr>
        <w:t>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тогов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собой </w:t>
      </w:r>
      <w:r>
        <w:rPr>
          <w:rFonts w:cs="Times" w:ascii="Times" w:hAnsi="Times"/>
          <w:b/>
          <w:bCs/>
          <w:i/>
          <w:iCs/>
          <w:szCs w:val="24"/>
        </w:rPr>
        <w:t>«Социальный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ортрет»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ивш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ую програм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.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i/>
          <w:iCs/>
          <w:szCs w:val="24"/>
        </w:rPr>
        <w:t>В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снов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szCs w:val="24"/>
        </w:rPr>
        <w:t>«</w:t>
      </w:r>
      <w:r>
        <w:rPr>
          <w:rFonts w:cs="Times" w:ascii="Times" w:hAnsi="Times"/>
          <w:b/>
          <w:bCs/>
          <w:i/>
          <w:iCs/>
          <w:szCs w:val="24"/>
        </w:rPr>
        <w:t>Социального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ортрета»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-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совокупность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интегративных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качеств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ребенка</w:t>
      </w:r>
      <w:r>
        <w:rPr>
          <w:rFonts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еква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ст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н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ю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физическа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ическа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ая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щих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то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льшин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ающих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тра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реемств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ниверс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го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чет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юче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атег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рит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преры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ьс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т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уе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направл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У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 образовате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оммуникатив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улятив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познавательные, лог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Регуляти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ниверс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щегос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рганизов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-познаватель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ход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ё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апам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зн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и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меченн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контрол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цен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гну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д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д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и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Коммуникативные</w:t>
      </w:r>
      <w:r>
        <w:rPr>
          <w:rFonts w:eastAsia="Times" w:cs="Times" w:ascii="Times" w:hAnsi="Times"/>
          <w:b/>
          <w:bCs/>
          <w:szCs w:val="24"/>
        </w:rPr>
        <w:t xml:space="preserve">  </w:t>
      </w:r>
      <w:r>
        <w:rPr>
          <w:rFonts w:cs="Times" w:ascii="Times" w:hAnsi="Times"/>
          <w:szCs w:val="24"/>
        </w:rPr>
        <w:t>универс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уктив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ерант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люд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рб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верб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ё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b/>
          <w:bCs/>
          <w:szCs w:val="24"/>
        </w:rPr>
        <w:t>Познавательны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szCs w:val="24"/>
        </w:rPr>
        <w:t>универс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ис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бот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и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Личностны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szCs w:val="24"/>
        </w:rPr>
        <w:t>универс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аж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аций младш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и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рон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в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у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тегориях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1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омежуточна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ценка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szCs w:val="24"/>
        </w:rPr>
        <w:t>провод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намики форм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а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м направлени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ниторинга.</w:t>
      </w:r>
    </w:p>
    <w:p>
      <w:pPr>
        <w:pStyle w:val="Normal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2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Итогова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ценка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szCs w:val="24"/>
        </w:rPr>
        <w:t>провод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.</w:t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Cs w:val="24"/>
        </w:rPr>
        <w:t>Планируемы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езультаты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свое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етьм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сновно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щеобразовательно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ограммы</w:t>
      </w:r>
      <w:r>
        <w:rPr>
          <w:rFonts w:cs="Times" w:ascii="Times" w:hAnsi="Times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Образова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л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в.</w:t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физическ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азвития:</w:t>
      </w:r>
    </w:p>
    <w:p>
      <w:pPr>
        <w:pStyle w:val="Normal"/>
        <w:spacing w:before="0" w:after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Знать: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ч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у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им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жн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ал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м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ледова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ов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р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крыва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лиц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ас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рож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рох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реще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осипед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й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</w:p>
    <w:p>
      <w:pPr>
        <w:pStyle w:val="Normal"/>
        <w:spacing w:before="0" w:after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Уметь: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лю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ы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жнени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виж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р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а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жнения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лиц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крестках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виж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культур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х.</w:t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оциаль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азвития:</w:t>
      </w:r>
    </w:p>
    <w:p>
      <w:pPr>
        <w:pStyle w:val="Normal"/>
        <w:spacing w:before="0" w:after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Знать: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видности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чест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ж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рес,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телефона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ро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а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ицы.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стах.</w:t>
      </w:r>
    </w:p>
    <w:p>
      <w:pPr>
        <w:pStyle w:val="Normal"/>
        <w:spacing w:before="0" w:after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Уметь: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до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ч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ладши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жилым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очувствовать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учителя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лассе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уч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лад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ар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бор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х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т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гол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ы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ах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уп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хорош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охо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раведли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х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.</w:t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умствен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азвития:</w:t>
      </w:r>
    </w:p>
    <w:p>
      <w:pPr>
        <w:pStyle w:val="Normal"/>
        <w:spacing w:before="0" w:after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Знать: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бща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з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ебе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еж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ощ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ометр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ы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1-10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т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ел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0.</w:t>
      </w:r>
    </w:p>
    <w:p>
      <w:pPr>
        <w:pStyle w:val="Normal"/>
        <w:spacing w:before="0" w:after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Уметь: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к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е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ходь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га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тве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ку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ро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»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т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ы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р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ки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верх-вниз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раво-вле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ж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зад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еред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боку)</w:t>
      </w:r>
    </w:p>
    <w:p>
      <w:pPr>
        <w:pStyle w:val="Normal"/>
        <w:spacing w:before="0" w:after="0"/>
        <w:rPr>
          <w:rFonts w:ascii="Times" w:hAnsi="Times" w:eastAsia="Times" w:cs="Times"/>
          <w:szCs w:val="24"/>
        </w:rPr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ди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форм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;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  <w:szCs w:val="24"/>
        </w:rPr>
        <w:t xml:space="preserve">-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ди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у-описанию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жест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улиру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с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ровну)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больш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меньше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больше-меньш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ько-то"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иф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0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-9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а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тра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яющему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у.</w:t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азвит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еч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одготовк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к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учению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грамоте:</w:t>
      </w:r>
    </w:p>
    <w:p>
      <w:pPr>
        <w:pStyle w:val="Normal"/>
        <w:spacing w:before="0" w:after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Уметь: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екват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ве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авл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еседни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е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лог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лог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азговора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а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грушках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ы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юже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рти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след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руш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ледовательности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ожени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ожения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де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ожений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речающий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зна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у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м-заместителем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онацио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лированно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ердости-мягкости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ал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3-5-звук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делирования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г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уктур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л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о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лфавита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чат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квами.</w:t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художествен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азвития:</w:t>
      </w:r>
    </w:p>
    <w:p>
      <w:pPr>
        <w:pStyle w:val="Normal"/>
        <w:spacing w:before="0" w:after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Знать: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луш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льклор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рое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втор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вес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няе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сен;</w:t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Cs w:val="24"/>
        </w:rPr>
        <w:t>-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szCs w:val="24"/>
        </w:rPr>
        <w:t>наз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кт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адуга).</w:t>
      </w:r>
    </w:p>
    <w:p>
      <w:pPr>
        <w:pStyle w:val="Normal"/>
        <w:spacing w:before="0" w:after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Уметь: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луша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лькло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теш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гад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ка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льклор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жб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олюбии)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изу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хотворения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ро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луша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уч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нцев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амме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да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р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к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ппликации;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тен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а;</w:t>
      </w:r>
    </w:p>
    <w:p>
      <w:pPr>
        <w:pStyle w:val="Normal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а.</w:t>
      </w:r>
    </w:p>
    <w:p>
      <w:pPr>
        <w:pStyle w:val="Normal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" w:hAnsi="Times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  <w:t>ΙΙ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Содержательны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блок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ОП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2.1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сновны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щи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характеристик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содержани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ограммы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eastAsia="TimesNewRomanPS-BoldMT;Times New Roman" w:cs="Times" w:ascii="Times" w:hAnsi="Times"/>
          <w:b/>
          <w:bCs/>
          <w:szCs w:val="24"/>
        </w:rPr>
        <w:t>«Предшкольна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eastAsia="TimesNewRomanPS-BoldMT;Times New Roman" w:cs="Times" w:ascii="Times" w:hAnsi="Times"/>
          <w:b/>
          <w:bCs/>
          <w:szCs w:val="24"/>
        </w:rPr>
        <w:t>пора»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жней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и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i/>
          <w:iCs/>
          <w:szCs w:val="24"/>
        </w:rPr>
        <w:t>Социальная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цель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естилетн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оклассников;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i/>
          <w:iCs/>
          <w:szCs w:val="24"/>
        </w:rPr>
        <w:t>Педагогическая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цель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тиче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но-уро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и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ясни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д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ыва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зако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ителям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улир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гово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исьм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исте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30.03.1994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212/19-12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к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ц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кумен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у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о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Ф»)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и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е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напр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физическое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познавательно-речевое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ма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й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социально-личностное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художественно-эстетическое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е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2.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иоритетны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направле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еятельно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разователь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учрежде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еализаци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ОП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ошколь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разования.</w:t>
      </w:r>
      <w:r>
        <w:rPr>
          <w:rFonts w:eastAsia="Times" w:cs="Times" w:ascii="Times" w:hAnsi="Times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ф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ход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меч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рите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н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ллектуальн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ле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.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кцион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тковрем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бы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дб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др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н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т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ул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ы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культур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рудовани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об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д.).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о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ак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ы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.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сторонн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хо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челове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ц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тим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лекс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х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к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ноц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сторон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ст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стет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апт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льнейш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хо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ё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екват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выраж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ю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бщ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стетичес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ствен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крас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мк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образователь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стетическ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рем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кт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ственн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направл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т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ре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-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стет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словл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рос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явл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кетирова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рем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ниж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н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кт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реб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зопасн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яз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е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образовате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я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" w:ascii="Times" w:hAnsi="Times"/>
          <w:szCs w:val="24"/>
        </w:rPr>
        <w:t>Социаль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личност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</w:p>
    <w:p>
      <w:pPr>
        <w:pStyle w:val="Style19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-коммуникати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т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стет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имчив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ника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лы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вноправ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убъек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ворчества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воспит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ственно-патрио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а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ё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н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н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сурсах.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орган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развива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ы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учас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ис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К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ршенствов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вариати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о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взаим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бот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н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ормирова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рече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тим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о-педагог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ноценно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сторонн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ршенств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ен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обога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р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а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ловес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иблиоте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ч.)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опытническ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исследовательс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ат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</w:p>
    <w:p>
      <w:pPr>
        <w:pStyle w:val="Normal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эстет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стетик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развива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ы</w:t>
      </w:r>
    </w:p>
    <w:p>
      <w:pPr>
        <w:pStyle w:val="Normal"/>
        <w:rPr/>
      </w:pPr>
      <w:r>
        <w:rPr>
          <w:rFonts w:cs="Times" w:ascii="Times" w:hAnsi="Times"/>
          <w:szCs w:val="24"/>
        </w:rPr>
        <w:t>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реп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дорови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илак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й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охра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реп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;</w:t>
      </w:r>
    </w:p>
    <w:p>
      <w:pPr>
        <w:pStyle w:val="Normal"/>
        <w:rPr/>
      </w:pPr>
      <w:r>
        <w:rPr>
          <w:rFonts w:cs="Times" w:ascii="Times" w:hAnsi="Times"/>
          <w:szCs w:val="24"/>
        </w:rPr>
        <w:t>6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наработ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ульта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фор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о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ен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вклю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взаим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иц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</w:p>
    <w:p>
      <w:pPr>
        <w:pStyle w:val="Normal"/>
        <w:rPr/>
      </w:pPr>
      <w:r>
        <w:rPr>
          <w:rFonts w:cs="Times" w:ascii="Times" w:hAnsi="Times"/>
          <w:szCs w:val="24"/>
        </w:rPr>
        <w:t>Реал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числ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дё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ё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з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сход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ф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гров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д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олог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агополуч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у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ни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-эстет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с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ющ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она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ис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К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лючается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а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х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о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но-метод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иров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—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рук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Содержани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ограммы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«Познаем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ругих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люде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ебя»</w:t>
      </w:r>
    </w:p>
    <w:p>
      <w:pPr>
        <w:pStyle w:val="Normal"/>
        <w:rPr>
          <w:rFonts w:ascii="Times" w:hAnsi="Times" w:eastAsia="Times" w:cs="Times"/>
          <w:szCs w:val="24"/>
        </w:rPr>
      </w:pP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вид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митр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ди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м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тя,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чест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ж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рес,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телефон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ол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ей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ы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ра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у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ол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лен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ам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ч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буш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уч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альчик-девоч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й-ребен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лод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ый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до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ч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ладши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жилым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очув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д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делить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ласк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гостить..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знавать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вори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о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м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ать"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щ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лж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учиться"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капл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воля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ив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х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ает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т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чер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еш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им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ра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ра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в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а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д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ходь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га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ере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ад,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ле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ра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вер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з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)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-ближ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льш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верх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редин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зад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ред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т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редин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ртикаль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ризонтальн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учителя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лассе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к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требование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о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им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ме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вид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лед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уп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казыван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р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шиб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ст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ар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уп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хорошо-плохо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стыдно"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и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обидно"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ал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жалко"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дует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ечале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волен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раведли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х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равильно-неправиль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ошо-плохо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меши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глаше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шиб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ов.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«Познаем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 xml:space="preserve">мир»  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Предметны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мир</w:t>
      </w:r>
    </w:p>
    <w:p>
      <w:pPr>
        <w:pStyle w:val="Normal"/>
        <w:rPr/>
      </w:pP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груше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щей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ди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т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ебе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у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о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хника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ах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ус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щуп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кт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адуга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полнительны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нос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й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ругл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вадратн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угольн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хож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ар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ометр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ал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рбу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ар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угольник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ометр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руг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вадра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а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угольни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а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илиндр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го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рон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ршина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р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к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ятиях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время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давно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недавно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дол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лго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ещ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дет"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чер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годн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втр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дел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дела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теклянн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ревя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иче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стик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больше-меньш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и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о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счит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ел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0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б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ди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форм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у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анию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ме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отве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илось?"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вартир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ещ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школы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поло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бин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узыкальн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ртив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дицин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бин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жн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л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яза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мещ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аво-нале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зади-вперед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ере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т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асполо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бел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о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ер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у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Природа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Наблю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опа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холод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мерз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доем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городе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ледова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нос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год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гра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нег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лоле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ей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с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и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ч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зрачн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г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ашивает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им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у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щест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од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с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и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рукти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аст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х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т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тебе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ен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ок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ревь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вой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венны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тк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сти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еко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урав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боч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у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жь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овка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емновод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лягушка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ер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тиц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ди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машних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смыкающих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ящериц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паха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у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ижайш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гол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еш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оличе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г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р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а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лза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а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вает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ес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ыха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хотиться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даваем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оизв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ычи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вака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щи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ужжит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щи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кр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аски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способ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зо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пячка,</w:t>
      </w:r>
    </w:p>
    <w:p>
      <w:pPr>
        <w:pStyle w:val="Normal"/>
        <w:rPr/>
      </w:pPr>
      <w:r>
        <w:rPr>
          <w:rFonts w:cs="Times" w:ascii="Times" w:hAnsi="Times"/>
          <w:szCs w:val="24"/>
        </w:rPr>
        <w:t>накапли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р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готов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ма).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ог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знаком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т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боче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у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ре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с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тениям.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Общество</w:t>
      </w:r>
    </w:p>
    <w:p>
      <w:pPr>
        <w:pStyle w:val="Normal"/>
        <w:rPr/>
      </w:pP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ро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а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иц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т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опримеча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р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ела)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мятни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ощад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ых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р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ела).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ляд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арти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айд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льмы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ион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аны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опримечательност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иц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рем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с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ощадь).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ижайш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анспор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аш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втобус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оллейбус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амвай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ов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ых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бод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прово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экскурс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рти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здни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убботни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ат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цион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цион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яд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здниках. 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ш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матри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люстрац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лькло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ро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казки, песн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нц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стюмы).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об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:Виноград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Рассказы-загад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е»; Салми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Г.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еб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.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ть»; СалминаН.Г.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лимон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.Г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утешеству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кам»; Златополъ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диви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вращения»;Щербак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.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Знаком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матикой»;Кулик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я»;Козл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.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тправляе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утешествие»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«Учимс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умать,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ассуждать,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фантазировать»</w:t>
      </w:r>
    </w:p>
    <w:p>
      <w:pPr>
        <w:pStyle w:val="Normal"/>
        <w:rPr/>
      </w:pPr>
      <w:r>
        <w:rPr>
          <w:rFonts w:cs="Times" w:ascii="Times" w:hAnsi="Times"/>
          <w:szCs w:val="24"/>
        </w:rPr>
        <w:t>Устанавл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м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у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жест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б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считывания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жест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улиру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ени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с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ровну)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больше-меньше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больше-меньш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ько-то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ж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удал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ба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ы). Измер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и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р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бавл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читание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авл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вен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еравенство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+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).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1-10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т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ел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0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иф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0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-9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а. 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тура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3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льш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3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сче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рмин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предыдущий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последующий".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личи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ди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колько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фигур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тра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яющему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у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достраивать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ен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а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по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ей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ометр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ди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бел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жа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бел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яг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бел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б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с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а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бщающ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нятие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в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еж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у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ыб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ревь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ут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вис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тоя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мещ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ч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ле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ра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налево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ме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клад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клады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р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к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авл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аметр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длин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о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щина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чи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ел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0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рточ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вен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равенств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ар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оящ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дум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ве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ы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лж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делать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нача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ом"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кой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г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ник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шибк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дел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ра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шибк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мвол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ят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р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в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в-символ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ктограм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к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иф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ометр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гур. 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предел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жениях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ни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ятн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гу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к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имн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ор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нах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рята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бъекты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секающих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ния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ятн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рисов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ель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т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вер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ок. 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об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: Салми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Г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мать»;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алми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Г.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лимон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.Г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утешеству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кам»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иноград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Рассказы-загад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е»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Златополь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.С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диви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вращения»;</w:t>
      </w:r>
    </w:p>
    <w:p>
      <w:pPr>
        <w:pStyle w:val="Normal"/>
        <w:rPr/>
      </w:pPr>
      <w:r>
        <w:rPr>
          <w:rFonts w:cs="Times" w:ascii="Times" w:hAnsi="Times"/>
          <w:szCs w:val="24"/>
        </w:rPr>
        <w:t>Щербак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.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Знаком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матикой»;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алми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Г.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ебоваА.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ть»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«Учимс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одному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языку»</w:t>
      </w:r>
    </w:p>
    <w:p>
      <w:pPr>
        <w:pStyle w:val="Normal"/>
        <w:rPr/>
      </w:pPr>
      <w:r>
        <w:rPr>
          <w:rFonts w:cs="Times" w:ascii="Times" w:hAnsi="Times"/>
          <w:szCs w:val="24"/>
        </w:rPr>
        <w:t>И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з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как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делан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ужен"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бща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ебе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еж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в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у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ц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би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ход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тивопол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жать-идт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меяться-улыбаться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стно-весело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гко-тяже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зу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ирок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лк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убок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к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яг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з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ечальн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стн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иженн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лый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хож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блок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бло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н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гово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аем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уш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льтфильм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нравится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ится"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ар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снов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поч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ится"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говор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сед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ят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агодари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и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га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луш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гащ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м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ит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т..."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утк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юмо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иж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ут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ыван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сед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ст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уш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коративн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клад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кус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зв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нач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ющие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нсо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из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г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им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уш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здники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треты-рассказ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лен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ратьях-сестра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а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ствова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афичес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хем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уп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чило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су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Зим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бавы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Вес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шла"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дум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то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кам-пиктограмм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К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рятал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ни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ятнах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ы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и"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т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еш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ад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ит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ш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тен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рав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ягуш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рона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а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бочка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равей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ичка"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п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дум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антаст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то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у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л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а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твори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а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ончила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тор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ого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юже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рти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след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руш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ледовательности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юже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рти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уп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лож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тюрморт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делирования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ож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ц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оже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де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ож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речающий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зна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у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м-заместителе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ц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онацио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лированно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нематиче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ердости-мягк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нос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носим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хе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ал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3-5-звук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делирования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зна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у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м-заместител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ас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ерд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яг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глас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уктур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п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г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уктур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л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о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лфавит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чат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ква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цо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об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:</w:t>
      </w:r>
    </w:p>
    <w:p>
      <w:pPr>
        <w:pStyle w:val="Normal"/>
        <w:rPr/>
      </w:pPr>
      <w:r>
        <w:rPr>
          <w:rFonts w:cs="Times" w:ascii="Times" w:hAnsi="Times"/>
          <w:szCs w:val="24"/>
        </w:rPr>
        <w:t>Жур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.Е.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знец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.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Азбу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Игра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ми»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Жур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.Е.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знец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.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Азбу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та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месте»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иноградоваН.Ф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идума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жи»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иноград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Рассказы-загад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е»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szCs w:val="24"/>
        </w:rPr>
        <w:t>«Учимс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исовать»</w:t>
      </w:r>
    </w:p>
    <w:p>
      <w:pPr>
        <w:pStyle w:val="Normal"/>
        <w:rPr/>
      </w:pP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нсо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ечат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да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личи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поло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ов. Анализ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аф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порция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ям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амм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да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р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к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ппликаци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п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пки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образ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триховк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аф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пис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зи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ли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три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ят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з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четания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зи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исунк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пк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ппликаци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ти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намик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анр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з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кус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исун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ульптур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йзаж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трет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об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: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алми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Г.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еб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.О.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комплек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ч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традей</w:t>
      </w:r>
    </w:p>
    <w:p>
      <w:pPr>
        <w:pStyle w:val="Normal"/>
        <w:rPr/>
      </w:pP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ть»:</w:t>
      </w:r>
    </w:p>
    <w:p>
      <w:pPr>
        <w:pStyle w:val="Normal"/>
        <w:rPr/>
      </w:pPr>
      <w:r>
        <w:rPr>
          <w:rFonts w:cs="Times" w:ascii="Times" w:hAnsi="Times"/>
          <w:szCs w:val="24"/>
        </w:rPr>
        <w:t>«Клет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ч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трихи»,</w:t>
      </w:r>
    </w:p>
    <w:p>
      <w:pPr>
        <w:pStyle w:val="Normal"/>
        <w:rPr/>
      </w:pPr>
      <w:r>
        <w:rPr>
          <w:rFonts w:cs="Times" w:ascii="Times" w:hAnsi="Times"/>
          <w:szCs w:val="24"/>
        </w:rPr>
        <w:t>«Рисов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пплик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пка»,</w:t>
      </w:r>
    </w:p>
    <w:p>
      <w:pPr>
        <w:pStyle w:val="Normal"/>
        <w:rPr/>
      </w:pPr>
      <w:r>
        <w:rPr>
          <w:rFonts w:cs="Times" w:ascii="Times" w:hAnsi="Times"/>
          <w:szCs w:val="24"/>
        </w:rPr>
        <w:t>«Анал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а»,</w:t>
      </w:r>
    </w:p>
    <w:p>
      <w:pPr>
        <w:pStyle w:val="Normal"/>
        <w:rPr/>
      </w:pPr>
      <w:r>
        <w:rPr>
          <w:rFonts w:cs="Times" w:ascii="Times" w:hAnsi="Times"/>
          <w:szCs w:val="24"/>
        </w:rPr>
        <w:t>«Графи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пи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род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мыслы»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иноград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Рассказы-загад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е»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«Играем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фантазируем»</w:t>
      </w:r>
    </w:p>
    <w:p>
      <w:pPr>
        <w:pStyle w:val="Normal"/>
        <w:rPr/>
      </w:pP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дак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ес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ольно-печатные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авлен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ру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тацио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превра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подра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у-то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изобра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"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ыгр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ценк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гла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мст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дравл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ло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ефон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реч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з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гов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тель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тор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Тень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Повто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е"Эхо"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южетно-роле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Гости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Путешественники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Космонавты"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*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ос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а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дум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юже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олж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а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черед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дум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риан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дак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атрализов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и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д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мик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стико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форм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атрализова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корац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стюм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виж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ревновани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р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зд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нц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оводах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«Учимс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быть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здоровыми»</w:t>
      </w:r>
    </w:p>
    <w:p>
      <w:pPr>
        <w:pStyle w:val="Normal"/>
        <w:rPr>
          <w:rFonts w:ascii="Times" w:hAnsi="Times" w:eastAsia="Times" w:cs="Times"/>
          <w:szCs w:val="24"/>
        </w:rPr>
      </w:pP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ка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ел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ердц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гк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чень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"гла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уж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еть..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уш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уж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ы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и"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"запах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у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с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у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зыка"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хр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мот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еви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ьютер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лю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хаж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лоса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ча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щ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д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ду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тель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держан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курат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держ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яд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щ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становк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ов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с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анк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лю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ни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торож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ряч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лод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терег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ктр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аз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бор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н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хра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ме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им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ой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рядк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алива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ду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г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дух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виж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р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ходьб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г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аз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вновесие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жнени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ц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виж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культур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лиц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си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тан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анспорт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рог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у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торож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лиц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ора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лиц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улируем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улируемом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крестк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р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шеход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шехо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рещено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лиц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сторонним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движением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й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вета-«команды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тофор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зопас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анспорт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р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кой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де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д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щ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ж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груст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сел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во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ро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зросл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)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жале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есел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а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л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яж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ч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ен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«Знакомимс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художественно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литературой»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ш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льклор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матри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анр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каз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х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а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оми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ледова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рое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лькло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олыбель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ш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гад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ки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никш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ро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та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ст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сел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хотело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яс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льклор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анр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олыбе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окоит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ш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еселит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гад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ум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гадаться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зна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лушан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люстрация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ывк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и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ерое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ошед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ыт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ск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пизо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каз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ол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заканчивать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т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ебенком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сказ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хотвор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ме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клад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евно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втор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луш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хотвор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фмо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думыв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ш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ше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гадок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изу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л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х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цениров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ыв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лож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ок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вто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ниг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ож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люстраци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де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уе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szCs w:val="24"/>
        </w:rPr>
        <w:t>«Знакомимс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музыкой»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луш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ш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ическ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род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рем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анр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чинени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рубеж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ечест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ик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рминолог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каль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ментальн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ан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есн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ьеса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атр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пер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л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юзикл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двухчастну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ёхчастну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плетную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запе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пе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упление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зи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елод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онац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а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тм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ок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авл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яз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роени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ник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лушив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вож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стр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п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ча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торяющий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т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дле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п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казы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и.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Пение.</w:t>
      </w:r>
    </w:p>
    <w:p>
      <w:pPr>
        <w:pStyle w:val="Normal"/>
        <w:rPr/>
      </w:pPr>
      <w:r>
        <w:rPr>
          <w:rFonts w:cs="Times" w:ascii="Times" w:hAnsi="Times"/>
          <w:szCs w:val="24"/>
        </w:rPr>
        <w:t>Разуч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с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онацио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жн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в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обра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гк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виж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онац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онк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сел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аско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ж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тяжно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к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чёт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мысле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нос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сн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ых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егул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ме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ых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раз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тяжённости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самб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слушивая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ста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ережа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мес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и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анч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лодию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гласован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итн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зи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он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пазо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до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ер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тавы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ре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ми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тор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тавы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каз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у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с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ё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нения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Музыкально-ритмическа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еятельность.</w:t>
      </w:r>
      <w:r>
        <w:rPr>
          <w:rFonts w:eastAsia="Times" w:cs="Times" w:ascii="Times" w:hAnsi="Times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о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стетическ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ущ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ез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о-ритм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у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ан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танец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рш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ясова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овод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рминологи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т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тм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п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дьб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чёт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ршева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ёг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ужиниста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койная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лёгк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стры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койный)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стр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м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к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ажа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зи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й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ч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вк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ординац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нц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овод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льш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ё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й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еограф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овод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об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аг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я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к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алоп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сед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пад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а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а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нез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рем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нц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иц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мен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мент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я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извлеч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зительност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бр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да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силофо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угольни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бе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ревя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ж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аллофо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бен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у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арф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лалай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усл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ымбала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х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трио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уб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армош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ире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лейта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м-дву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зык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мен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самб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кестр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оизв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тм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ьес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рическ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ульсацию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провизаци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б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ей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лод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ху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т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ц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ствен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мыслу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де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уе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«Трудимся»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о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лове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речающих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рач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а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дите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фесс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простран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ро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абоч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жен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ис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хлебороб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яр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лятниц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ощев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на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акр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б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уд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тер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ы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т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бот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из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знакомых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ях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д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ьб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чувстви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ициатив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х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бор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уше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х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щ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бор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н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ласса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на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у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твар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кры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д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ов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бор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ключ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ж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лфетка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кры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бор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уд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хаж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т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гол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ы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хо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орми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г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би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етк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д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кармл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тиц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ке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котор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хо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т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щи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се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уп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я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и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тир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ьев)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средства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действий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редст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уля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У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ж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хнолог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муникации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раз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ем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редст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У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ж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еосюже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ые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юже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szCs w:val="24"/>
        </w:rPr>
        <w:t>2.3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ограмма,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формируема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участникам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разователь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оцесс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" w:ascii="Times" w:hAnsi="Times"/>
          <w:szCs w:val="24"/>
        </w:rPr>
        <w:t>Реал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рите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ритет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ллекту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обра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но-развива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РС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ству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ллектуаль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</w:p>
    <w:p>
      <w:pPr>
        <w:pStyle w:val="Style19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ются: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ьют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льтимедийный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 xml:space="preserve">проектор; 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то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дакт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.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гол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де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ч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руирован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мк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явл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ар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й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Работ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направлению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«Одаренны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/>
        <w:t>дети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Срок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Де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Диагностирова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цель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предел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ровн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знаватель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треб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ок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Дифференцирова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дход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ведени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Индивидуальн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бот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и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пособнос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борудова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теллектуа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гол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но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ыстав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ск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исун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Наш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алант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част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кур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Роди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ве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нкетирова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Способ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ое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ен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к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Консульт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Детск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дареннос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бот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даренны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ь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но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нес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стижен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рт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дивидуальн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ён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зультат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иагностик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правлен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ыяв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пособност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ён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амят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Ка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ртистическ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пособ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ен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м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январь</w:t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Работ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/>
        <w:t>здоровьесбережению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ероприят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Сро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полнени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1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трольн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тро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грузк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культур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я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тро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грузк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нник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количеств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должительнос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й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тро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аркировк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б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тро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каливающи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цедур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Культурно-гигиеническ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вы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рем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ем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ищ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Тематическ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трол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зопас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ред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знедеятель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нников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ноябрь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2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тельно-образователь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ц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Реал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грамм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Учим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ы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ым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Мониторинг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стоя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ь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н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Использова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о-воспитательн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цесс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ьесберегающ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хнологий:</w:t>
            </w:r>
            <w:r>
              <w:rPr>
                <w:rFonts w:eastAsia="Times" w:cs="Times" w:ascii="Times" w:hAnsi="Times"/>
                <w:szCs w:val="24"/>
              </w:rPr>
              <w:t xml:space="preserve">  </w:t>
            </w:r>
            <w:r>
              <w:rPr>
                <w:rFonts w:cs="Times" w:ascii="Times" w:hAnsi="Times"/>
                <w:szCs w:val="24"/>
              </w:rPr>
              <w:t>здоровьесберегающ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хнолог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.Л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азаре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тоди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.Ф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азарн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Заполн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ист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3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истем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филактическ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роприят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ическ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едр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тельно-образователь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ц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Физкультур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2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клю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минуто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ве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аст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ме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инамическ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ве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н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2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ве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культур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суг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1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част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портив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ревнования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Папа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ама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я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спортивн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ь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бесп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вигатель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гулк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движ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г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остоянно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4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дицинск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Анали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стоя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ь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филактическ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мотр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Ра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5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игиеническ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ве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филактическ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роприят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упреждени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болеван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ган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ищеварения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игиен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л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ве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ьск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браний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правлен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филактик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болева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ве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филактическ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роприят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риод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вышен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болеваем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спираторно-вирусны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фекци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ве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игиеническ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ормировани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вык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зн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рганиз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бот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спользовани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ьесберегающ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хнолог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Работ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офилактик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жесток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раще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/>
        <w:t>деть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МЕРОПРИЯТ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СРОК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ЬМИ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1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иагности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ско-родительск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ношен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ь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щь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ектив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исуноч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тоди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Рисуно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ь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2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сед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мы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о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ья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Чт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ак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ья?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Род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ди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ир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зросл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3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южетно-ролев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гр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Сем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4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идактическ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гры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ме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о</w:t>
            </w:r>
            <w:r>
              <w:rPr>
                <w:rFonts w:eastAsia="Times" w:cs="Times" w:ascii="Times" w:hAnsi="Times"/>
                <w:szCs w:val="24"/>
              </w:rPr>
              <w:t>…</w:t>
            </w:r>
            <w:r>
              <w:rPr>
                <w:rFonts w:cs="Times" w:ascii="Times" w:hAnsi="Times"/>
                <w:szCs w:val="24"/>
              </w:rPr>
              <w:t>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лжен</w:t>
            </w:r>
            <w:r>
              <w:rPr>
                <w:rFonts w:eastAsia="Times" w:cs="Times" w:ascii="Times" w:hAnsi="Times"/>
                <w:szCs w:val="24"/>
              </w:rPr>
              <w:t>…</w:t>
            </w:r>
            <w:r>
              <w:rPr>
                <w:rFonts w:cs="Times" w:ascii="Times" w:hAnsi="Times"/>
                <w:szCs w:val="24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5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иагности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циально-эмоциональн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гр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Сем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6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иагности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эмоциональн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стоя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ёнка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е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нош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кружающе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ир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щь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ектив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исуноч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тоди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Автопортре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апрель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ЯМИ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1.Опрос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Чт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а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ревожи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бственн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енке?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М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ил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ен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ь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2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нкетирование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выяв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знак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есток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щ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ь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3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убри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ьск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голке«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ьск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акт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4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апки-передвижки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Над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казывать?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казаниях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Наш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вычки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привыч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ш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5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с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Дет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ываю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и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ей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6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амятки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Прав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Принцип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ейн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лагополучия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Сем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каз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7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ендов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сультации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Детск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послушание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Жесток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щ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ьми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т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эт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акое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«20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пособ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тихомир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бушевавшего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ен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8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нкетирова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Хорош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и?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ай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Работа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по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профилактике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несчастных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случае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ОДЕРЖАНИЕ</w:t>
            </w: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18"/>
                <w:szCs w:val="24"/>
              </w:rPr>
            </w:pPr>
            <w:r>
              <w:rPr>
                <w:rFonts w:cs="Times" w:ascii="Times" w:hAnsi="Times"/>
                <w:sz w:val="1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Школа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юного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пожарного</w:t>
            </w:r>
            <w:r>
              <w:rPr>
                <w:rFonts w:cs="Times" w:ascii="Times" w:hAnsi="Times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Беседы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Огонь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друг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гонь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враг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И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стори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зникнов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жар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ужбы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Пожарный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професс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ероическа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Экскурс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Знакомств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жар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игнализац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Профилактика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ДТ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форм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енд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филактик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ск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рожно-транспортн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равматизм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Безопасн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рог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бнов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ласс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голк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а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рожн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ви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амят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Правил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вед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лице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тетрад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структаж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Безопасность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и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здоровь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1.</w:t>
            </w:r>
            <w:r>
              <w:rPr>
                <w:rFonts w:cs="Times" w:ascii="Times" w:hAnsi="Times"/>
                <w:szCs w:val="24"/>
              </w:rPr>
              <w:t>Правил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вед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о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2.Дидактическ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гр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Ка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збеж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приятностей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Школа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юного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пожар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Изу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жар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зопас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спользовани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лакат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Малыша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жар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зопасн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Дидактическ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гры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Горит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н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рит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Предметы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источни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жа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Профилактика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ДТ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Экскурси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целев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гул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ьми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лица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л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вид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ранспорта)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рекрест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форм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став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тодическ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соб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ганизаци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бот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ь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зучени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рожн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ви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Безопасность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и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здоровь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алеологическ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седы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стя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ойдодыра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Ес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хочеш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ы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ым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Волшеб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итамин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да</w:t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Вариативны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формы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едоставле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услуг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Формы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Периодичност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Содержание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Об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Сентябр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ыяв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организован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«Школ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будущ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рвокласс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ктябр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1.Консульт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Диагности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тов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цесс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уч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е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лов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цедур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следования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Нояб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2.Консульт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Физическ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енка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залог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пеш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боты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Декаб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3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амят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Режи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н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рвоклассник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Янва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4.Консульт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Реч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дин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казател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теллектуальн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енк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Февра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5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сульт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Развит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лк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отори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афическ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мений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один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казател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енк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ар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6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сультац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Эффективн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заимодейств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кружающими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залог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пеш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даптаци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е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Апр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Родительск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бра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Первоклассник</w:t>
            </w:r>
            <w:r>
              <w:rPr>
                <w:rFonts w:eastAsia="Times" w:cs="Times" w:ascii="Times" w:hAnsi="Times"/>
                <w:szCs w:val="24"/>
              </w:rPr>
              <w:t xml:space="preserve"> – </w:t>
            </w:r>
            <w:r>
              <w:rPr>
                <w:rFonts w:cs="Times" w:ascii="Times" w:hAnsi="Times"/>
                <w:szCs w:val="24"/>
              </w:rPr>
              <w:t>нов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этап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зн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бен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ь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Диагности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дущ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а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ове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иагности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явлени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ровн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тов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ьно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уч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Конкурс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ского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.год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формированнос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Участ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аздники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леч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соревнования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с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ч.год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Информированнос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ите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Участ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е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2.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отрудничеств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емьей</w:t>
      </w:r>
    </w:p>
    <w:p>
      <w:pPr>
        <w:pStyle w:val="Normal"/>
        <w:rPr/>
      </w:pPr>
      <w:r>
        <w:rPr>
          <w:rFonts w:cs="Times" w:ascii="Times" w:hAnsi="Times"/>
          <w:szCs w:val="24"/>
        </w:rPr>
        <w:t>Устано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связ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но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о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я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школ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ник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д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форт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зопас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ез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агополучн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ффек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-правовы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ы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льн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иональны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ницип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ативно-прав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кумент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К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 Хмелёвская СОШ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говор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ламентиру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кц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яза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онно-коммуникативным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оста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р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уе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едомле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ф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зопас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бы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К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 Хмелёвская СОШ»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спективно-целевы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ижайш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льнейш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спектив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зра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уп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оста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в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работ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ект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о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че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с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ребностно-стимулирующи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е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ы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тнер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а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вер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ро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ро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ксима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нц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оя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ал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межуто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е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рыт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мократич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интересованн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ководя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ую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зу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лекс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акторов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омерно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простра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;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чес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;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паган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ей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вл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;</w:t>
      </w:r>
    </w:p>
    <w:p>
      <w:pPr>
        <w:pStyle w:val="Normal"/>
        <w:rPr/>
      </w:pPr>
      <w:r>
        <w:rPr>
          <w:rFonts w:cs="Times" w:ascii="Times" w:hAnsi="Times"/>
          <w:szCs w:val="24"/>
        </w:rPr>
        <w:t>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Отб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чин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коль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ициям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ь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зиру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о-педагог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д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сомн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е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.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обра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уп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ь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-дошкольников.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де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ств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знач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.</w:t>
      </w:r>
    </w:p>
    <w:p>
      <w:pPr>
        <w:pStyle w:val="Normal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а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ь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риативн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работа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д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.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рос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;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тим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ей.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шир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.</w:t>
      </w:r>
    </w:p>
    <w:p>
      <w:pPr>
        <w:pStyle w:val="Normal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л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.</w:t>
      </w:r>
    </w:p>
    <w:p>
      <w:pPr>
        <w:pStyle w:val="Normal"/>
        <w:rPr/>
      </w:pPr>
      <w:r>
        <w:rPr>
          <w:rFonts w:cs="Times" w:ascii="Times" w:hAnsi="Times"/>
          <w:szCs w:val="24"/>
        </w:rPr>
        <w:t>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ей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</w:p>
    <w:p>
      <w:pPr>
        <w:pStyle w:val="Normal"/>
        <w:rPr/>
      </w:pPr>
      <w:r>
        <w:rPr>
          <w:rFonts w:cs="Times" w:ascii="Times" w:hAnsi="Times"/>
          <w:szCs w:val="24"/>
        </w:rPr>
        <w:t>6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ве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ии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о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К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« Хмелёвская 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Ш»выдел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аже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ат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ринци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:</w:t>
      </w:r>
    </w:p>
    <w:p>
      <w:pPr>
        <w:pStyle w:val="Normal"/>
        <w:rPr/>
      </w:pPr>
      <w:r>
        <w:rPr>
          <w:rFonts w:cs="Times" w:ascii="Times" w:hAnsi="Times"/>
          <w:szCs w:val="24"/>
        </w:rPr>
        <w:t>Целенаправлен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тич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овость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Дифференцирова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х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оаспек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ф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озрас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Доброжелатель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рытость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Мето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Анкетирование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Наблю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ом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осе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Бесе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ом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Бесе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Формы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олня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ем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ов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ни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, о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введены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утр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омышленнико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позволя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тимизм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ду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ускн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з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дер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-культур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т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отврат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флик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г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-образовате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лядно-дейст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е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Карус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тв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т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ун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рти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здн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зы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зар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перничест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д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бед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реч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жени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уг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нинг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угл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ыш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т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зы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ля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ер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лах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лачи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маловаж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вленчес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спек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еч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н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ффекти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уп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о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работ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ите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слежи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и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кцион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воля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слеж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и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кцион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еп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ап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Cs w:val="24"/>
        </w:rPr>
        <w:t>Критери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эффективно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взаимодейств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емьей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Cs w:val="24"/>
        </w:rPr>
        <w:t>Критери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1</w:t>
      </w:r>
    </w:p>
    <w:p>
      <w:pPr>
        <w:pStyle w:val="Normal"/>
        <w:rPr/>
      </w:pP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т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Показатели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ствен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убо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али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ыду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уж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ребностей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о-педаг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к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оин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дейст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облем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е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чи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з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нц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д.)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тим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о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о-педагог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ве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емы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влеч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я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бщ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д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.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Cs w:val="24"/>
        </w:rPr>
        <w:t>Критери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2</w:t>
      </w:r>
    </w:p>
    <w:p>
      <w:pPr>
        <w:pStyle w:val="Normal"/>
        <w:rPr/>
      </w:pP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ормирова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о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Показатели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атив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кумент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гламентиру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кц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яза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ей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тегорий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олог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инген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.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Cs w:val="24"/>
        </w:rPr>
        <w:t>Критери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3</w:t>
      </w:r>
    </w:p>
    <w:p>
      <w:pPr>
        <w:pStyle w:val="Normal"/>
        <w:rPr/>
      </w:pP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довлетвор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уг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Показатели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Полн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доро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Степ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едомл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ф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зопас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бы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Информирова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уг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довлетвор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л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й: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родитель;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ребенок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довлетвор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доро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довлетвор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ае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редст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ей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Реал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реб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полни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угах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Возмож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-образовате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е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довлетвор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н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/>
        <w:t>школ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146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Качественные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характеристики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эффективности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работы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с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семь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.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Уровни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Родите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л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р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довлетворен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честв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зовате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лу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Оптимальный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довлетвореннос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честв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зовате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луг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астич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пустимый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Родите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удовлетворенн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честв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зовате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лу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Родите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удовлетворенн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честв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зовате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Критери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4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теп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ффекти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Показатели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Рос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нц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и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Положи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нден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ей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й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Мотивацион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бразо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Актив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убъект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и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Осозна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у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Расшир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кт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а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вели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хва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образ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ества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Изме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тел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ист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т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етентности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Рос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аем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й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Cs w:val="24"/>
        </w:rPr>
        <w:t>2.4.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рограмма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коррекционной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работы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/>
          <w:iCs/>
          <w:szCs w:val="24"/>
        </w:rPr>
        <w:t>Актуальность: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cs="Times" w:ascii="Times" w:hAnsi="Times"/>
          <w:bCs/>
          <w:i/>
          <w:iCs/>
          <w:szCs w:val="24"/>
        </w:rPr>
        <w:t>у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cs="Times" w:ascii="Times" w:hAnsi="Times"/>
          <w:szCs w:val="24"/>
        </w:rPr>
        <w:t>мно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и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но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непроговарива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д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а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сут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и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цее</w:t>
      </w:r>
      <w:r>
        <w:rPr>
          <w:rFonts w:eastAsia="Times" w:cs="Times" w:ascii="Times" w:hAnsi="Times"/>
          <w:szCs w:val="24"/>
        </w:rPr>
        <w:t xml:space="preserve"> –</w:t>
      </w:r>
      <w:r>
        <w:rPr>
          <w:rFonts w:cs="Times" w:ascii="Times" w:hAnsi="Times"/>
          <w:szCs w:val="24"/>
        </w:rPr>
        <w:t>логопеда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оэт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опедичес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тиров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лож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ы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ак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л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ор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льце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к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орректирую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ж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ение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/>
          <w:iCs/>
          <w:szCs w:val="24"/>
        </w:rPr>
        <w:t>Цель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cs="Times" w:ascii="Times" w:hAnsi="Times"/>
          <w:bCs/>
          <w:i/>
          <w:iCs/>
          <w:szCs w:val="24"/>
        </w:rPr>
        <w:t>программы</w:t>
      </w:r>
      <w:r>
        <w:rPr>
          <w:rFonts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х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каз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образовани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/>
          <w:iCs/>
          <w:szCs w:val="24"/>
        </w:rPr>
        <w:t>1.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cs="Times" w:ascii="Times" w:hAnsi="Times"/>
          <w:bCs/>
          <w:i/>
          <w:iCs/>
          <w:szCs w:val="24"/>
        </w:rPr>
        <w:t>Коррекция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cs="Times" w:ascii="Times" w:hAnsi="Times"/>
          <w:bCs/>
          <w:i/>
          <w:iCs/>
          <w:szCs w:val="24"/>
        </w:rPr>
        <w:t>речевых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cs="Times" w:ascii="Times" w:hAnsi="Times"/>
          <w:bCs/>
          <w:i/>
          <w:iCs/>
          <w:szCs w:val="24"/>
        </w:rPr>
        <w:t>отклонений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яз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опедичес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во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кс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амма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зыка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оспит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ртикуляцио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звукопроизнош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г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укт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немат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я)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яз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о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ы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лю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и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в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ксим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Системность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х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опед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лонений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szCs w:val="24"/>
        </w:rPr>
        <w:t>Характеристик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одержа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ограммы</w:t>
      </w:r>
      <w:r>
        <w:rPr>
          <w:rFonts w:eastAsia="Times" w:cs="Times" w:ascii="Times" w:hAnsi="Times"/>
          <w:b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оррекционн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ю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ает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ём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чистоты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овари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тоговор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их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«подражалок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ител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во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жужж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якань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риан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озицио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х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онсультатив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ает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бот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снов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комендац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он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м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ж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ат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центр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ы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Темат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аг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зык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ой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кры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накомл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н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пк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ппликац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руирован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х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Индивиду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уществен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бора специ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ами.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о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ютс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дидакт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ьные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метод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об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игр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дакт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ультимедий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удио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е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ё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достатков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ов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ершенств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л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орик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он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развива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ё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ду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ний рече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фонети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кси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аммати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яз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а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ев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кологическ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эстет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он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развива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усматрив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ова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н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рече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азыгры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атрал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южет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з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лого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Учит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репля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бретё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рабатыв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иру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орректир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седнев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у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ову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ую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атематик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тв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образитель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нако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ы)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разова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о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и организаци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изирующими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ррекцио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дицины (рекоменд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ульт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ециалистов)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/>
          <w:iCs/>
          <w:szCs w:val="24"/>
        </w:rPr>
        <w:t>2.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Коррекция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мелкой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моторики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пальцев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рук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Актуальность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овременны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работ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зволил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чёны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дела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ывод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чт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рениров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мелкой)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тори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альце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казывае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ложительно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лия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активн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ч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сследования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чёны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нститут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физиологи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е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дростко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ыл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дтвержден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вяз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чев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альчиков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торики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ровен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ч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ходитс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ям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зависимост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тепен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формированност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ки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вижени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Трениров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ки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вижени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альце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являетс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тимулирующе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л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бщег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собен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л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ч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Пр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это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собен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заметен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оответствующи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бот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ышечны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у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ус</w:t>
      </w:r>
      <w:r>
        <w:rPr>
          <w:rFonts w:eastAsia="Times" w:cs="Times" w:ascii="Times" w:hAnsi="Times"/>
          <w:bCs/>
          <w:iCs/>
          <w:szCs w:val="24"/>
        </w:rPr>
        <w:t xml:space="preserve"> –</w:t>
      </w:r>
      <w:r>
        <w:rPr>
          <w:rFonts w:cs="Times" w:ascii="Times" w:hAnsi="Times"/>
          <w:bCs/>
          <w:iCs/>
          <w:szCs w:val="24"/>
        </w:rPr>
        <w:t>эт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литель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охраняющеес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остоя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пругост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озбуждения)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ышц)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е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ж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блюда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лабы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вялый)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ус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чт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едё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чертанию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ких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ломаных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епрерывны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линий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Ес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вышенны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усо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л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ускулатуры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это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луча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ыстр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стаёт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н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же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закончи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бот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ез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ополнительног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тдыха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Очен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част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е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ялы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ышца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тмечаетс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лабос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ышц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артикуляционного аппарата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е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ысо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пругостью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ышц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л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тори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блюдаетс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вышенны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у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ышц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артикуляционног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аппарата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оздейству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у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ы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же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лия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ну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чевог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аппарата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редне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озраст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чинаю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читьс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ня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пряже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л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ускулатуры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расслабление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Эт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собен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хорош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ид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бот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ожницам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гд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алыш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старательно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чен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длен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ырезае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лос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з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умаги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аки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бразом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ошкольно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озраст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чинаетс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дготов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исьму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о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а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эт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рем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еред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едагога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одителя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стаё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задач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л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тори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оцесс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заняти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еобходим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озда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слов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л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тори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через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пециальны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гровы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пражнения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роприят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художественном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руд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руги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ида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с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ятельност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знавательной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зобразительной)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акж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овест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осветительную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бот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л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одителей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комендова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емь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занят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ю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л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тори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через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гровы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пражнения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чн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мелост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дава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я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омашни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словия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д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нтроле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зрослы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ыреза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ожницам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ши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гол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ольши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шком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лепить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еребира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рупы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еобходим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тимулирова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чево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е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утё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рениров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вижени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альце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ыполня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альчика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личны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пражнения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о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остигае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хорошег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лк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тори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тора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ольк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казывае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лагоприятно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лия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ч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а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а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это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ндуктив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оисходи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озбужде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центра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чи)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дготавливае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рисованию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исьму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ист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у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иобретаю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хорошую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движность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гибкость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счезает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скованнос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вижений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чт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альнейше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блегчи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иобрете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выко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исьма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Предмет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-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вающа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ред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групп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едставлен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ледующи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мпонентами: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яч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лк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едметы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еревк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ищепк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щет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л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олос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ври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«травка»)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л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амомассажа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груш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з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«киндер-сюрпризов»</w:t>
      </w:r>
      <w:r>
        <w:rPr>
          <w:rFonts w:eastAsia="Times" w:cs="Times" w:ascii="Times" w:hAnsi="Times"/>
          <w:bCs/>
          <w:iCs/>
          <w:szCs w:val="24"/>
        </w:rPr>
        <w:t xml:space="preserve"> – </w:t>
      </w:r>
      <w:r>
        <w:rPr>
          <w:rFonts w:cs="Times" w:ascii="Times" w:hAnsi="Times"/>
          <w:bCs/>
          <w:iCs/>
          <w:szCs w:val="24"/>
        </w:rPr>
        <w:t>дл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ытаскиван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з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«сухи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ассейнов»;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«сух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ассейны»</w:t>
      </w:r>
      <w:r>
        <w:rPr>
          <w:rFonts w:eastAsia="Times" w:cs="Times" w:ascii="Times" w:hAnsi="Times"/>
          <w:bCs/>
          <w:iCs/>
          <w:szCs w:val="24"/>
        </w:rPr>
        <w:t xml:space="preserve"> – </w:t>
      </w:r>
      <w:r>
        <w:rPr>
          <w:rFonts w:cs="Times" w:ascii="Times" w:hAnsi="Times"/>
          <w:bCs/>
          <w:iCs/>
          <w:szCs w:val="24"/>
        </w:rPr>
        <w:t>емкост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полненны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горохом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фасолью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исом</w:t>
      </w:r>
      <w:r>
        <w:rPr>
          <w:rFonts w:eastAsia="Times" w:cs="Times" w:ascii="Times" w:hAnsi="Times"/>
          <w:bCs/>
          <w:iCs/>
          <w:szCs w:val="24"/>
        </w:rPr>
        <w:t xml:space="preserve"> – </w:t>
      </w:r>
      <w:r>
        <w:rPr>
          <w:rFonts w:cs="Times" w:ascii="Times" w:hAnsi="Times"/>
          <w:bCs/>
          <w:iCs/>
          <w:szCs w:val="24"/>
        </w:rPr>
        <w:t>дл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амомассаж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истей;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грецк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рехи</w:t>
      </w:r>
      <w:r>
        <w:rPr>
          <w:rFonts w:eastAsia="Times" w:cs="Times" w:ascii="Times" w:hAnsi="Times"/>
          <w:bCs/>
          <w:iCs/>
          <w:szCs w:val="24"/>
        </w:rPr>
        <w:t xml:space="preserve"> – </w:t>
      </w:r>
      <w:r>
        <w:rPr>
          <w:rFonts w:cs="Times" w:ascii="Times" w:hAnsi="Times"/>
          <w:bCs/>
          <w:iCs/>
          <w:szCs w:val="24"/>
        </w:rPr>
        <w:t>дл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амомассаж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истей;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«волшебны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шочек»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лки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едметам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уквами;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лка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озаика;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нструктор;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резны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артинки;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боч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етрад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«прописи».</w:t>
      </w:r>
      <w:r>
        <w:rPr>
          <w:rFonts w:eastAsia="Times" w:cs="Times" w:ascii="Times" w:hAnsi="Times"/>
          <w:bCs/>
          <w:iCs/>
          <w:szCs w:val="24"/>
        </w:rPr>
        <w:t xml:space="preserve">  </w:t>
      </w:r>
      <w:r>
        <w:rPr>
          <w:rFonts w:cs="Times" w:ascii="Times" w:hAnsi="Times"/>
          <w:bCs/>
          <w:iCs/>
          <w:szCs w:val="24"/>
        </w:rPr>
        <w:t>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акже: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альчикова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гимнастика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бот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личны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атериало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семена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усинк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рупны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уговицы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бумага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шнурк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.д.)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гры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ординацию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вижений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пирова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узоров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исунков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бот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описях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ворческа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одуктивна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ятельнос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(аппликация</w:t>
      </w:r>
      <w:r>
        <w:rPr>
          <w:rFonts w:eastAsia="Times" w:cs="Times" w:ascii="Times" w:hAnsi="Times"/>
          <w:bCs/>
          <w:iCs/>
          <w:szCs w:val="24"/>
        </w:rPr>
        <w:t xml:space="preserve"> – </w:t>
      </w:r>
      <w:r>
        <w:rPr>
          <w:rFonts w:cs="Times" w:ascii="Times" w:hAnsi="Times"/>
          <w:bCs/>
          <w:iCs/>
          <w:szCs w:val="24"/>
        </w:rPr>
        <w:t>различны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ехник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ригам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исова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етрадиционны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пособами)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Таки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бразом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ррекционно</w:t>
      </w:r>
      <w:r>
        <w:rPr>
          <w:rFonts w:eastAsia="Times" w:cs="Times" w:ascii="Times" w:hAnsi="Times"/>
          <w:bCs/>
          <w:iCs/>
          <w:szCs w:val="24"/>
        </w:rPr>
        <w:t xml:space="preserve"> – </w:t>
      </w:r>
      <w:r>
        <w:rPr>
          <w:rFonts w:cs="Times" w:ascii="Times" w:hAnsi="Times"/>
          <w:bCs/>
          <w:iCs/>
          <w:szCs w:val="24"/>
        </w:rPr>
        <w:t>развивающа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бот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тьм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троитс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снов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еории</w:t>
      </w:r>
    </w:p>
    <w:p>
      <w:pPr>
        <w:pStyle w:val="Normal"/>
        <w:autoSpaceDE w:val="false"/>
        <w:spacing w:before="0" w:after="0"/>
        <w:rPr>
          <w:rFonts w:ascii="Times" w:hAnsi="Times" w:cs="Times"/>
          <w:bCs/>
          <w:iCs/>
          <w:szCs w:val="24"/>
        </w:rPr>
      </w:pPr>
      <w:r>
        <w:rPr>
          <w:rFonts w:cs="Times" w:ascii="Times" w:hAnsi="Times"/>
          <w:bCs/>
          <w:iCs/>
          <w:szCs w:val="24"/>
        </w:rPr>
        <w:t>интеграци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бразования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личностно</w:t>
      </w:r>
      <w:r>
        <w:rPr>
          <w:rFonts w:eastAsia="Times" w:cs="Times" w:ascii="Times" w:hAnsi="Times"/>
          <w:bCs/>
          <w:iCs/>
          <w:szCs w:val="24"/>
        </w:rPr>
        <w:t xml:space="preserve"> – </w:t>
      </w:r>
      <w:r>
        <w:rPr>
          <w:rFonts w:cs="Times" w:ascii="Times" w:hAnsi="Times"/>
          <w:bCs/>
          <w:iCs/>
          <w:szCs w:val="24"/>
        </w:rPr>
        <w:t>ориентированног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дхода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инципа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облюдения интересо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истемност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непрерывности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комендательног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характер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казани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мощи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авильно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рганизованна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едметно</w:t>
      </w:r>
      <w:r>
        <w:rPr>
          <w:rFonts w:eastAsia="Times" w:cs="Times" w:ascii="Times" w:hAnsi="Times"/>
          <w:bCs/>
          <w:iCs/>
          <w:szCs w:val="24"/>
        </w:rPr>
        <w:t xml:space="preserve"> – </w:t>
      </w:r>
      <w:r>
        <w:rPr>
          <w:rFonts w:cs="Times" w:ascii="Times" w:hAnsi="Times"/>
          <w:bCs/>
          <w:iCs/>
          <w:szCs w:val="24"/>
        </w:rPr>
        <w:t>развивающа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ред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пособствуе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личностному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нтеллектуальном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чевом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ю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.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Тесно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заимодейств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едагого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одителе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ыбор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едины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дходо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азвитию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бёнка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омогае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существи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птимальны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ыбор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методов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адекватны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возрасту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корректирующи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едагогически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йстви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,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чем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остигается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эффективнос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и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стабильность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зультатов.</w:t>
      </w:r>
    </w:p>
    <w:p>
      <w:pPr>
        <w:pStyle w:val="Normal"/>
        <w:autoSpaceDE w:val="false"/>
        <w:spacing w:before="0" w:after="0"/>
        <w:rPr>
          <w:rFonts w:ascii="Times" w:hAnsi="Times" w:cs="Times"/>
          <w:bCs/>
          <w:iCs/>
          <w:szCs w:val="24"/>
        </w:rPr>
      </w:pPr>
      <w:r>
        <w:rPr>
          <w:rFonts w:cs="Times" w:ascii="Times" w:hAnsi="Times"/>
          <w:bCs/>
          <w:i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iCs/>
          <w:szCs w:val="24"/>
        </w:rPr>
        <w:t>2</w:t>
      </w:r>
      <w:r>
        <w:rPr>
          <w:rFonts w:eastAsia="TimesNewRomanPS-BoldMT;Times New Roman" w:cs="Times" w:ascii="Times" w:hAnsi="Times"/>
          <w:bCs/>
          <w:iCs/>
          <w:szCs w:val="24"/>
        </w:rPr>
        <w:t>.</w:t>
      </w:r>
      <w:r>
        <w:rPr>
          <w:rFonts w:eastAsia="TimesNewRomanPS-BoldMT;Times New Roman" w:cs="Times" w:ascii="Times" w:hAnsi="Times"/>
          <w:b/>
          <w:bCs/>
          <w:iCs/>
          <w:szCs w:val="24"/>
        </w:rPr>
        <w:t>5.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Программа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«Организация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мониторинга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в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системе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оценки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достижения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iCs/>
          <w:szCs w:val="24"/>
        </w:rPr>
      </w:pPr>
      <w:r>
        <w:rPr>
          <w:rFonts w:cs="Times" w:ascii="Times" w:hAnsi="Times"/>
          <w:b/>
          <w:bCs/>
          <w:iCs/>
          <w:szCs w:val="24"/>
        </w:rPr>
        <w:t>планируемых</w:t>
      </w:r>
      <w:r>
        <w:rPr>
          <w:rFonts w:eastAsia="Times" w:cs="Times" w:ascii="Times" w:hAnsi="Times"/>
          <w:b/>
          <w:bCs/>
          <w:iCs/>
          <w:szCs w:val="24"/>
        </w:rPr>
        <w:t xml:space="preserve"> </w:t>
      </w:r>
      <w:r>
        <w:rPr>
          <w:rFonts w:cs="Times" w:ascii="Times" w:hAnsi="Times"/>
          <w:b/>
          <w:bCs/>
          <w:iCs/>
          <w:szCs w:val="24"/>
        </w:rPr>
        <w:t>результатов»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iCs/>
          <w:szCs w:val="24"/>
        </w:rPr>
      </w:pPr>
      <w:r>
        <w:rPr>
          <w:rFonts w:cs="Times" w:ascii="Times" w:hAnsi="Times"/>
          <w:b/>
          <w:bCs/>
          <w:i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Cs/>
          <w:iCs/>
          <w:szCs w:val="24"/>
        </w:rPr>
        <w:t>Направле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оценочн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деятельности</w:t>
      </w:r>
      <w:r>
        <w:rPr>
          <w:rFonts w:eastAsia="Times" w:cs="Times" w:ascii="Times" w:hAnsi="Times"/>
          <w:bCs/>
          <w:iCs/>
          <w:szCs w:val="24"/>
        </w:rPr>
        <w:t xml:space="preserve"> – </w:t>
      </w:r>
      <w:r>
        <w:rPr>
          <w:rFonts w:cs="Times" w:ascii="Times" w:hAnsi="Times"/>
          <w:bCs/>
          <w:iCs/>
          <w:szCs w:val="24"/>
        </w:rPr>
        <w:t>достижение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ланируемых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зультатов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ниверс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х действий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Цел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ценоч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ятельности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н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ич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Описа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ъект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ценк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снов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уч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ё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одержатель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ритериаль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баз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ыступают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ланируем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езультаты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св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предме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ные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ек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ки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ду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ментар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итер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ки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ки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еле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в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i/>
          <w:iCs/>
          <w:szCs w:val="24"/>
        </w:rPr>
        <w:t>Объект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ценки</w:t>
      </w:r>
      <w:r>
        <w:rPr>
          <w:rFonts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апредме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.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Cs w:val="24"/>
        </w:rPr>
        <w:t>Методически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риемы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и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роцедуры</w:t>
      </w:r>
      <w:r>
        <w:rPr>
          <w:rFonts w:cs="Times" w:ascii="Times" w:hAnsi="Times"/>
          <w:szCs w:val="24"/>
        </w:rPr>
        <w:t>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й.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Cs w:val="24"/>
        </w:rPr>
        <w:t>Инструментарий</w:t>
      </w:r>
      <w:r>
        <w:rPr>
          <w:rFonts w:eastAsia="TimesNewRomanPS-BoldMT;Times New Roman" w:cs="Times" w:ascii="Times" w:hAnsi="Times"/>
          <w:b/>
          <w:bCs/>
          <w:szCs w:val="24"/>
        </w:rPr>
        <w:t>: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szCs w:val="24"/>
        </w:rPr>
        <w:t>карточ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р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флексив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.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Cs w:val="24"/>
        </w:rPr>
        <w:t>Таблица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№ </w:t>
      </w:r>
      <w:r>
        <w:rPr>
          <w:rFonts w:cs="Times" w:ascii="Times" w:hAnsi="Times"/>
          <w:b/>
          <w:bCs/>
          <w:i/>
          <w:iCs/>
          <w:szCs w:val="24"/>
        </w:rPr>
        <w:t>2: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рефлексивны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лист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группы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>
          <w:rFonts w:cs="Times" w:ascii="Times" w:hAnsi="Times"/>
          <w:bCs/>
          <w:iCs/>
          <w:szCs w:val="24"/>
        </w:rPr>
        <w:t>предшкольной</w:t>
      </w:r>
      <w:r>
        <w:rPr>
          <w:rFonts w:eastAsia="Times" w:cs="Times" w:ascii="Times" w:hAnsi="Times"/>
          <w:bCs/>
          <w:iCs/>
          <w:szCs w:val="24"/>
        </w:rPr>
        <w:t xml:space="preserve"> </w:t>
      </w:r>
      <w:r>
        <w:rPr/>
        <w:t>подготовк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80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" w:cs="Times" w:ascii="Times" w:hAnsi="Times"/>
                <w:szCs w:val="24"/>
              </w:rPr>
              <w:t>№</w:t>
            </w:r>
            <w:r>
              <w:rPr>
                <w:rFonts w:cs="Times" w:ascii="Times" w:hAnsi="Times"/>
                <w:szCs w:val="24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Ф.И.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араметр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ланируем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тогов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зультат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о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граммы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</w:t>
      </w:r>
      <w:r>
        <w:rPr>
          <w:rFonts w:eastAsia="TimesNewRomanPS-BoldMT;Times New Roman" w:cs="Times" w:ascii="Times" w:hAnsi="Times"/>
          <w:b/>
          <w:bCs/>
          <w:szCs w:val="24"/>
        </w:rPr>
        <w:t>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но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гигиеническ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ам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2</w:t>
      </w:r>
      <w:r>
        <w:rPr>
          <w:rFonts w:eastAsia="TimesNewRomanPS-BoldMT;Times New Roman" w:cs="Times" w:ascii="Times" w:hAnsi="Times"/>
          <w:b/>
          <w:bCs/>
          <w:szCs w:val="24"/>
        </w:rPr>
        <w:t>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szCs w:val="24"/>
        </w:rPr>
        <w:t>Любознательнос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ность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зывчивость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сверстникам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й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лю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а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принят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.</w:t>
      </w:r>
    </w:p>
    <w:p>
      <w:pPr>
        <w:pStyle w:val="Normal"/>
        <w:rPr/>
      </w:pPr>
      <w:r>
        <w:rPr>
          <w:rFonts w:cs="Times" w:ascii="Times" w:hAnsi="Times"/>
          <w:szCs w:val="24"/>
        </w:rPr>
        <w:t>6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ллекту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роблемы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еква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у.</w:t>
      </w:r>
    </w:p>
    <w:p>
      <w:pPr>
        <w:pStyle w:val="Normal"/>
        <w:rPr/>
      </w:pPr>
      <w:r>
        <w:rPr>
          <w:rFonts w:cs="Times" w:ascii="Times" w:hAnsi="Times"/>
          <w:szCs w:val="24"/>
        </w:rPr>
        <w:t>7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сударств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е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8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ниверсаль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сыл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9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ам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0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ормирова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л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ор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льце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к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ц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в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аметр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д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итерие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Интегрированные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а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Таблица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1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кс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л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3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лла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высо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онен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те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е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лла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выш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н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значи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лонения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лл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сред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ткло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чительное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аллов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низ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большин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онен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казате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достато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ы)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блицы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2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Рефлексив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Соци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тр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ускник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еп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ормирова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уе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ня.</w:t>
      </w:r>
    </w:p>
    <w:p>
      <w:pPr>
        <w:pStyle w:val="Normal"/>
        <w:rPr/>
      </w:pPr>
      <w:r>
        <w:rPr>
          <w:rFonts w:cs="Times" w:ascii="Times" w:hAnsi="Times"/>
          <w:b/>
          <w:bCs/>
          <w:szCs w:val="24"/>
        </w:rPr>
        <w:t>Таблица</w:t>
      </w:r>
      <w:r>
        <w:rPr>
          <w:rFonts w:eastAsia="Times" w:cs="Times" w:ascii="Times" w:hAnsi="Times"/>
          <w:b/>
          <w:bCs/>
          <w:szCs w:val="24"/>
        </w:rPr>
        <w:t xml:space="preserve"> № </w:t>
      </w:r>
      <w:r>
        <w:rPr>
          <w:rFonts w:cs="Times" w:ascii="Times" w:hAnsi="Times"/>
          <w:b/>
          <w:bCs/>
          <w:szCs w:val="24"/>
        </w:rPr>
        <w:t>3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eastAsia="TimesNewRomanPS-BoldMT;Times New Roman" w:cs="Times" w:ascii="Times" w:hAnsi="Times"/>
          <w:b/>
          <w:bCs/>
          <w:szCs w:val="24"/>
        </w:rPr>
        <w:t>«Социальны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ортрет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выпускника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едшкольно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/>
        <w:t>группы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44"/>
        <w:gridCol w:w="1260"/>
        <w:gridCol w:w="1256"/>
        <w:gridCol w:w="1258"/>
        <w:gridCol w:w="1014"/>
      </w:tblGrid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Фамилия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м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b/>
                <w:b/>
                <w:szCs w:val="24"/>
              </w:rPr>
            </w:pPr>
            <w:r>
              <w:rPr>
                <w:rFonts w:eastAsia="Times" w:cs="Times" w:ascii="Times" w:hAnsi="Times"/>
                <w:b/>
                <w:szCs w:val="24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Параметры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планируемых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итогов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результатов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освоения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Высокий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Выше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среднего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низ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Физическ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и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влад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сновны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ультурно</w:t>
            </w:r>
            <w:r>
              <w:rPr>
                <w:rFonts w:eastAsia="Times" w:cs="Times" w:ascii="Times" w:hAnsi="Times"/>
                <w:szCs w:val="24"/>
              </w:rPr>
              <w:t xml:space="preserve"> –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гигиенически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выками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b/>
                <w:b/>
                <w:szCs w:val="24"/>
              </w:rPr>
            </w:pPr>
            <w:r>
              <w:rPr>
                <w:rFonts w:eastAsia="Times"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Любознательность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Эмоциональн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зыв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вла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редства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щ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способа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заимодейств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зрослы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Способнос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правля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и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оведени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ланир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действ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нов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рвичных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ценност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ставлений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блюд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элементар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щепринят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орм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авил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Способнос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ш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теллектуаль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ичност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дач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проблемы)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декват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зра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ровен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рвич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ставл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б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ь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ществ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сударств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ир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вла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ниверсальн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едпосылка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влад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обходимы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мения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вы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ровен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формирован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елк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отори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альце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  <w:t>Фиксаци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уровня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в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виде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знака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«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+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«</w:t>
      </w:r>
    </w:p>
    <w:p>
      <w:pPr>
        <w:pStyle w:val="Normal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Cs w:val="24"/>
        </w:rPr>
        <w:t>2.6.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истем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мониторинга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остиже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етьм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ланируемых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езультато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свое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ограммы.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исте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ниторинг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уе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ир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ы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2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ос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кетирование;</w:t>
      </w:r>
    </w:p>
    <w:p>
      <w:pPr>
        <w:pStyle w:val="Normal"/>
        <w:rPr/>
      </w:pPr>
      <w:r>
        <w:rPr>
          <w:rFonts w:cs="Times" w:ascii="Times" w:hAnsi="Times"/>
          <w:szCs w:val="24"/>
        </w:rPr>
        <w:t>3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ро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я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едагог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ви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ственн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стетическ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мент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ксир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ценив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сходя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ях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о:</w:t>
      </w:r>
    </w:p>
    <w:p>
      <w:pPr>
        <w:pStyle w:val="Normal"/>
        <w:rPr/>
      </w:pPr>
      <w:r>
        <w:rPr>
          <w:rFonts w:cs="Times" w:ascii="Times" w:hAnsi="Times"/>
          <w:szCs w:val="24"/>
        </w:rPr>
        <w:t>а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а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тк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б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наком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ыду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й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кр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г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ис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ибол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учаем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ен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д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анализ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ыду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ми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е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дел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в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сутстви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уем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и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физическ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азвития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устано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лю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ойчив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мент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бслуживания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определ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ения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определ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рож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и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ях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оциаль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азвития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оце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лыша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ак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чувств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броты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проанализ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епринятия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ручений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устано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мест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рол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м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поя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яз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ффектив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сохра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южетно-роле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ы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ам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приня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6-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и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и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ю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у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яза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пол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работ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стах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вы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бслуживания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коммуникативно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еятельности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определ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ь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чти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ы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ком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аж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акты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обрати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ностями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л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бег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флик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а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доволь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в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иж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го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яс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раш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уп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ому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пол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суждении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художествен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творчества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определ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тв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провизац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ициатив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ч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ла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исов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п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итель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ч.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ствен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ициатив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умы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роб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и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ла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учебно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еятельност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разовательных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умени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и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пособностей: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Относительн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остранства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удерживаться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онах;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Относительн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информации: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перв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ли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точ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форм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и;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Относительн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заданий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бщ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д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делать;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ок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значе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ом;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глас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к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;</w:t>
      </w:r>
    </w:p>
    <w:p>
      <w:pPr>
        <w:pStyle w:val="Normal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ментиро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я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Относительн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занятий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л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туа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енно;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никнов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опытства;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ициа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р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е;</w:t>
      </w:r>
    </w:p>
    <w:p>
      <w:pPr>
        <w:pStyle w:val="Normal"/>
        <w:rPr/>
      </w:pPr>
      <w:r>
        <w:rPr>
          <w:rFonts w:cs="Times" w:ascii="Times" w:hAnsi="Times"/>
          <w:szCs w:val="24"/>
        </w:rPr>
        <w:t>6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и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ьзо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значению;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Относительн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амостоятельности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соблю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ави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ядка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ющего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гово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убр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ч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ст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риал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онча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та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бел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.)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ели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эт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ме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ь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иц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ивизац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ы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вет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н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ую.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аж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ла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ход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ику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ыш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лого-педаг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/>
        <w:t>компетентност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22"/>
        <w:gridCol w:w="3200"/>
        <w:gridCol w:w="2342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Образовательная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область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Результаты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освоения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основной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общеобразовательной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дошкольного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образования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Физические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каче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Личностные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кач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Интеллектуальные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качеств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Физическая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дор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ичес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ак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стойч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рпел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знерадос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иентирова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ере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б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Здоров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-здор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ичес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-ак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знерадо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-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Чт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тя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художественно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ружелюб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эмоциональ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зывч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нны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-толеран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д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ендер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ей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ажданскую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ринадлеж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циализир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реж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носящий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се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вом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вестл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ме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став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ж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я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аж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аж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арших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г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ладши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книголю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ре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браз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крас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имательный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Коммуник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ы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-иници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знерадос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ружелюб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эмоциональ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зывч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нны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-толеран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д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вестл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лад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утренн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зици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иентирова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я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аж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аж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арших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г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ладши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волев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адекват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зрасту)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-осторож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ендер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ей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ажданскую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ринадле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ммуник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браз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имательный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ици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амостоя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лев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адекват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зрас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иентирова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олеран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торож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ере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б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стойч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рпел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ендер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ей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ажданскую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ринадлеж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циализир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реж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носящий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се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вом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лад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утренн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зици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ме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став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ж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я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аж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аж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арших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г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ладши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коммуник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браз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владевш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ниверсальн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едпосылка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ниголю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ре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красно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Кругоз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ере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б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ендер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ей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ажданскую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ринадлеж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циализир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реж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носящий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се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вом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браз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ммуник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ниголю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красно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ичес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ици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иентирова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трудниче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ммуник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красно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Художественное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творч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ичес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(мелк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оторика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рук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ици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иентирова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стойч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рпел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знерадос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амостоя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лев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адекват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зрас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кура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ме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став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ж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ммуник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браз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владевш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ниверсальн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едпосылка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красное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ре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ичес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ммуникативный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Социализ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физичес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иници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циализир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ме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став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ж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я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аж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аж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арших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г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ладши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иентирова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знерадос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ружелюб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эмоциональ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зывч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олеран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спит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ере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б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д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ендер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мейн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ажданскую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ринадлеж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вестл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лад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утренн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зици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ьн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браз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владевш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ниверсальн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едпосылка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имательны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Труд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здоро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ичес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ый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ици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циализир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риентирова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знерадос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ружелюб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амостоя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лев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адекват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зрас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лада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утренн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зици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к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ере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б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ммуник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браз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владевш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ниверсальн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едпосылка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имательный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Безопас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вере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еб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циализир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амостоя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торож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ружелюб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реж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носящий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се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живом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ммуникатив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браз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зна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сведомл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ниголю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-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увствующ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крас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Опрос,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анкет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точ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арактеристи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н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ь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ту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к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опросника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ыв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уем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м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м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ю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к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се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ст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музык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уководител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льтур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ач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се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гу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ы.</w:t>
      </w: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им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«баловень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вноправ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ле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малыш»)?</w:t>
      </w:r>
    </w:p>
    <w:p>
      <w:pPr>
        <w:pStyle w:val="Normal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скольк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о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виж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?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читает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двигать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им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кой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?</w:t>
      </w:r>
    </w:p>
    <w:p>
      <w:pPr>
        <w:pStyle w:val="Normal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мен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амостоятеле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больш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мощ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служивать)?</w:t>
      </w:r>
    </w:p>
    <w:p>
      <w:pPr>
        <w:pStyle w:val="Normal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яв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алив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дурам?</w:t>
      </w:r>
    </w:p>
    <w:p>
      <w:pPr>
        <w:pStyle w:val="Normal"/>
        <w:rPr/>
      </w:pPr>
      <w:r>
        <w:rPr>
          <w:rFonts w:cs="Times" w:ascii="Times" w:hAnsi="Times"/>
          <w:szCs w:val="24"/>
        </w:rPr>
        <w:t>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язанности?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е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хот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каз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ядке)?</w:t>
      </w:r>
    </w:p>
    <w:p>
      <w:pPr>
        <w:pStyle w:val="Normal"/>
        <w:rPr/>
      </w:pPr>
      <w:r>
        <w:rPr>
          <w:rFonts w:cs="Times" w:ascii="Times" w:hAnsi="Times"/>
          <w:szCs w:val="24"/>
        </w:rPr>
        <w:t>6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е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?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чит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ь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й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.)?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читает?</w:t>
      </w:r>
    </w:p>
    <w:p>
      <w:pPr>
        <w:pStyle w:val="Normal"/>
        <w:rPr/>
      </w:pPr>
      <w:r>
        <w:rPr>
          <w:rFonts w:cs="Times" w:ascii="Times" w:hAnsi="Times"/>
          <w:szCs w:val="24"/>
        </w:rPr>
        <w:t>7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хо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у?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чит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тав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заметным?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чит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де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чиняться?</w:t>
      </w:r>
    </w:p>
    <w:p>
      <w:pPr>
        <w:pStyle w:val="Normal"/>
        <w:rPr/>
      </w:pPr>
      <w:r>
        <w:rPr>
          <w:rFonts w:cs="Times" w:ascii="Times" w:hAnsi="Times"/>
          <w:szCs w:val="24"/>
        </w:rPr>
        <w:t>8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им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росл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покой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призничае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азы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ять)?</w:t>
      </w:r>
    </w:p>
    <w:p>
      <w:pPr>
        <w:pStyle w:val="Normal"/>
        <w:rPr/>
      </w:pPr>
      <w:r>
        <w:rPr>
          <w:rFonts w:cs="Times" w:ascii="Times" w:hAnsi="Times"/>
          <w:szCs w:val="24"/>
        </w:rPr>
        <w:t>Комплек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роч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авлив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ормирова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онен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одим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ем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аточн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г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б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дел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вод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сыл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ыш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коменд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ду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оклассник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слежи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зульта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жа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жемесяч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щих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тфоли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щихся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Cs w:val="24"/>
        </w:rPr>
        <w:t>ИНДИВИДУАЛЬНЫ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ОСТИЖЕ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ЕБЕНКА</w:t>
      </w:r>
    </w:p>
    <w:p>
      <w:pPr>
        <w:pStyle w:val="Normal"/>
        <w:rPr/>
      </w:pPr>
      <w:r>
        <w:rPr>
          <w:rFonts w:cs="Times" w:ascii="Times" w:hAnsi="Times"/>
          <w:szCs w:val="24"/>
        </w:rPr>
        <w:t>Фамил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_________________________________________________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45"/>
        <w:gridCol w:w="703"/>
        <w:gridCol w:w="963"/>
        <w:gridCol w:w="67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szCs w:val="24"/>
              </w:rPr>
              <w:t>Навыки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и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ум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иног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да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Cs w:val="24"/>
              </w:rPr>
              <w:t>ЗНАКОМИМ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АТЕМАТИКО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танавли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оделир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ислов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тветств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ела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5-10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дбир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данн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т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ите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количеств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ме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одсчиты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личеств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ъект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щь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тура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исел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ела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10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ед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дсч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единица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назыв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цифр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1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писы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лож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ъект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следователь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щь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рядков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ислите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ела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цени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"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лаз"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равни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упп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ме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Мож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лич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руг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реугольник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вадрат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ямую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рез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ыявлять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писы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равни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аль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ъект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знакам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характеризующим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орм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сказыван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йств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мет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танавли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ремен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ношения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начала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том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сл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ньш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зж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рем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сна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еда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й)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т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орм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орм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исун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Группир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ртир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аль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мет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яснять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к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н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ложи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мет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упп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ко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зна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Cs w:val="24"/>
              </w:rPr>
              <w:t>УЧИМ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НО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ЯЗЫК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ыделя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ву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ч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ред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руг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вук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музыкальных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родных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ум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.д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тлич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ву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чал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кончани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ов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зна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рв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след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ву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наком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о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Различ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имволы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исла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укв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ис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укв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деля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нач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" w:cs="Times" w:ascii="Times" w:hAnsi="Times"/>
                <w:szCs w:val="24"/>
              </w:rPr>
              <w:t>“</w:t>
            </w:r>
            <w:r>
              <w:rPr>
                <w:rFonts w:cs="Times" w:ascii="Times" w:hAnsi="Times"/>
                <w:szCs w:val="24"/>
              </w:rPr>
              <w:t>Читать</w:t>
            </w:r>
            <w:r>
              <w:rPr>
                <w:rFonts w:eastAsia="Times" w:cs="Times" w:ascii="Times" w:hAnsi="Times"/>
                <w:szCs w:val="24"/>
              </w:rPr>
              <w:t xml:space="preserve">” </w:t>
            </w:r>
            <w:r>
              <w:rPr>
                <w:rFonts w:cs="Times" w:ascii="Times" w:hAnsi="Times"/>
                <w:szCs w:val="24"/>
              </w:rPr>
              <w:t>знаком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чат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на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например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рож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наки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этикетки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вес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.п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"Подписаться"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яд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ответствующ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укв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е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мени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монстрир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астичн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на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ук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лфави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Демонстрир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нима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правл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исьм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слева-направо)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л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пыт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зовы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укв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ет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глас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няты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а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пис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зна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писан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ов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азов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пис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щеупотребитель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ов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зна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бствен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ме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друг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наком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м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монстрир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остаточ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овар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па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пы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чев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ятель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л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ого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тоб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декват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откликнуть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ветствия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сьбы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просы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ст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струкци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ъяс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Состав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ссказо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данну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ем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Аккурат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триху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исунки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ход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тур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данн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правл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Cs w:val="24"/>
              </w:rPr>
              <w:t>РАЗВИТ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Ч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.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спольз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ст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еч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сты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спространен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ераспространенные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лож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ьны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орядк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ов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ро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ложения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цел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блюда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амматическ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ор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Говор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вои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бственны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ссказах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чинениях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ртина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одел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уш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имательно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тоб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долж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реска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пис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учившие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бы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ддержи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сед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щ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поры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ересказ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збра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сска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л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Cs w:val="24"/>
              </w:rPr>
              <w:t>ПОЗНА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И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ь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веч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ставленны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просолны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лож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южет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ртинк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став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ь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лож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полня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ставленну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у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дач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да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опросы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а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ер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ве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южет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ртинк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лич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шл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стоящ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ъедин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явл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рупп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лавно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зна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ед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сты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струк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Cs w:val="24"/>
              </w:rPr>
              <w:t>РАЗВИВА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АЛЬЧ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ь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ерж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аранда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вод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гур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укв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ту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ккурат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полня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триховк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(горизонтальными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ертикальны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иниями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клон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прав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ставля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цел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з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асте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зц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мысл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мысл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мощь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епк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зготов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разе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Cs w:val="24"/>
              </w:rPr>
              <w:t>ПОДВИЖ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Г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Зна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зопас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я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ически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пражн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Выполня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безопасност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я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изическим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пражн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авиль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полня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роев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ем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манде: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Разойдись»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дн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шеренгу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ановись»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«В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д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колонну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тановис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равиль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полня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щеразвивающ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пражн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след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казо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Соблюда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движ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г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Cs w:val="24"/>
              </w:rPr>
              <w:t>АЗБУК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БЩ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ход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меты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динаков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мер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спеш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полня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пражн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концентрацию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им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спеш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полня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пражн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спределе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им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спешн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полня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пражнени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звит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оизвольн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ним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Cs w:val="24"/>
              </w:rPr>
              <w:t>ОБЩЕУЧЕБНЫ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ВЫ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едов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учебно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нстру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луша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руг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сосредоточить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н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ыполнени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д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меет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говорить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етк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ави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Гото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дакци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уров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.Кузнецово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.Кочуровой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дагогиче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Гото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ряется: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остоя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стран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я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оя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р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я;</w:t>
      </w:r>
    </w:p>
    <w:p>
      <w:pPr>
        <w:pStyle w:val="Normal"/>
        <w:rPr/>
      </w:pPr>
      <w:r>
        <w:rPr>
          <w:rFonts w:cs="Times" w:ascii="Times" w:hAnsi="Times"/>
          <w:szCs w:val="24"/>
        </w:rPr>
        <w:t>состоя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тор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рительно-мотор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ординац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ифика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де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знак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едена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лич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уитив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числ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жа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чета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ч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ел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6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ерац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ож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читания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авн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ж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немат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х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риятия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ормирова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сыл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влад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уков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нализ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нтезом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тфоли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ир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ен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лю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с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стижений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" w:hAnsi="Times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  <w:t>ΙΙΙ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рганизационно-инструментальны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блок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3.1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Учебны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лан</w:t>
      </w:r>
    </w:p>
    <w:p>
      <w:pPr>
        <w:pStyle w:val="Normal"/>
        <w:autoSpaceDE w:val="false"/>
        <w:spacing w:before="0" w:after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ascii="Times" w:hAnsi="Times" w:cs="Times"/>
          <w:bCs/>
          <w:szCs w:val="24"/>
        </w:rPr>
      </w:pPr>
      <w:r>
        <w:rPr>
          <w:rFonts w:eastAsia="TimesNewRomanPS-BoldMT;Times New Roman" w:cs="Times" w:ascii="Times" w:hAnsi="Times"/>
          <w:bCs/>
          <w:szCs w:val="24"/>
        </w:rPr>
        <w:t>Особенности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учебного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лана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занятий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редшкольной</w:t>
      </w:r>
      <w:r>
        <w:rPr>
          <w:rFonts w:eastAsia="Times" w:cs="Times" w:ascii="Times" w:hAnsi="Times"/>
          <w:bCs/>
          <w:szCs w:val="24"/>
        </w:rPr>
        <w:t xml:space="preserve"> </w:t>
      </w:r>
      <w:r>
        <w:rPr>
          <w:rFonts w:cs="Times" w:ascii="Times" w:hAnsi="Times"/>
          <w:bCs/>
          <w:szCs w:val="24"/>
        </w:rPr>
        <w:t>подготовки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Сейча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матр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блирующе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б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учш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учае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ропедевт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рс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анч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чев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ухудш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ниж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н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ст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енциал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рьёз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бле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т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ю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ерегруз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яза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еуто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ению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д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вен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а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но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иг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учш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е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Цел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едшколы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хра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а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ом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дущей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дамент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о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а.</w:t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  <w:t>задачи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орган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ап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отб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ое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еспеч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ка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бл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укреп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онально-полож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я учиться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удущ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и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благополу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апт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едагогиче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ост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грирован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ход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ствующ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всесторонн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ови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рузку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руководствуяс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структивно-методичес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исте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4.03.200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65/23-1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максим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руз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ов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х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обучения»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</w:t>
      </w:r>
      <w:r>
        <w:rPr>
          <w:rFonts w:eastAsia="TimesNewRomanPS-BoldMT;Times New Roman" w:cs="Times" w:ascii="Times" w:hAnsi="Times"/>
          <w:szCs w:val="24"/>
        </w:rPr>
        <w:t>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NewRomanPS-BoldMT;Times New Roman" w:cs="Times" w:ascii="Times" w:hAnsi="Times"/>
          <w:szCs w:val="24"/>
        </w:rPr>
        <w:t>спольз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тод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образо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рабатыв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офизиолог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ономер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,5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7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я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блирует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ед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ноградовой 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5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е важнейш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и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Cs/>
          <w:i/>
          <w:iCs/>
          <w:szCs w:val="24"/>
        </w:rPr>
        <w:t>Социальная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cs="Times" w:ascii="Times" w:hAnsi="Times"/>
          <w:bCs/>
          <w:i/>
          <w:iCs/>
          <w:szCs w:val="24"/>
        </w:rPr>
        <w:t>цель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ди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естилетн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оклассников;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Cs/>
          <w:i/>
          <w:iCs/>
          <w:szCs w:val="24"/>
        </w:rPr>
        <w:t>Педагогическая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cs="Times" w:ascii="Times" w:hAnsi="Times"/>
          <w:bCs/>
          <w:i/>
          <w:iCs/>
          <w:szCs w:val="24"/>
        </w:rPr>
        <w:t>цель</w:t>
      </w:r>
      <w:r>
        <w:rPr>
          <w:rFonts w:eastAsia="Times" w:cs="Times" w:ascii="Times" w:hAnsi="Times"/>
          <w:bCs/>
          <w:i/>
          <w:iCs/>
          <w:szCs w:val="24"/>
        </w:rPr>
        <w:t xml:space="preserve"> </w:t>
      </w: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тическ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ро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но-уро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икой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сих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ясни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роизво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.</w:t>
      </w:r>
    </w:p>
    <w:p>
      <w:pPr>
        <w:pStyle w:val="Normal"/>
        <w:rPr/>
      </w:pPr>
      <w:r>
        <w:rPr>
          <w:rFonts w:cs="Times" w:ascii="Times" w:hAnsi="Times"/>
          <w:szCs w:val="24"/>
        </w:rPr>
        <w:t>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д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ыва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пеш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зако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ителями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регулир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говор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исьм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истер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30.03.1994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а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212/19-12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аке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ц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кумен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у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о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поло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Ф»),</w:t>
      </w:r>
      <w:r>
        <w:rPr>
          <w:rFonts w:eastAsia="Times" w:cs="Times" w:ascii="Times" w:hAnsi="Times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Cs w:val="24"/>
        </w:rPr>
        <w:t>6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од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д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.Ф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ноградовой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о-методическ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плек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й.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ка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х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и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ышл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ображ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ъясни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изво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о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е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е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но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ов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ре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уа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печатл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ни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чност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ирова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ия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у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треб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о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ов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ведущ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иод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сохран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н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формирова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сих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ци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ом;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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упа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ё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тов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я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</w:p>
    <w:p>
      <w:pPr>
        <w:pStyle w:val="Normal"/>
        <w:rPr/>
      </w:pPr>
      <w:r>
        <w:rPr>
          <w:rFonts w:cs="Times" w:ascii="Times" w:hAnsi="Times"/>
          <w:szCs w:val="24"/>
        </w:rPr>
        <w:t>7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должи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ющ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редшко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р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виси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ункционир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дошко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а)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ел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бен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тинген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пол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н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бы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ает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ва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5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ут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ул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игр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ас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кре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глас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ителя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усматр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е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жим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ов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мент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де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де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.</w:t>
      </w:r>
    </w:p>
    <w:p>
      <w:pPr>
        <w:pStyle w:val="Normal"/>
        <w:rPr/>
      </w:pPr>
      <w:r>
        <w:rPr>
          <w:rFonts w:cs="Times" w:ascii="Times" w:hAnsi="Times"/>
          <w:szCs w:val="24"/>
        </w:rPr>
        <w:t>8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коль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а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лаг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ног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тор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еща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тичес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выкл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аимодейств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рстника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есообраз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ра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л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ите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межут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ч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я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ыч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)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имер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межут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жд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тор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ж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у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т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рем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иру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ви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дур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бод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.</w:t>
      </w:r>
    </w:p>
    <w:p>
      <w:pPr>
        <w:pStyle w:val="Normal"/>
        <w:rPr/>
      </w:pPr>
      <w:r>
        <w:rPr>
          <w:rFonts w:cs="Times" w:ascii="Times" w:hAnsi="Times"/>
          <w:szCs w:val="24"/>
        </w:rPr>
        <w:t>9</w:t>
      </w:r>
      <w:r>
        <w:rPr>
          <w:rFonts w:cs="Times" w:ascii="Times" w:hAnsi="Times"/>
          <w:b/>
          <w:szCs w:val="24"/>
        </w:rPr>
        <w:t>.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одолжительность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функционирова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группы: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29 недель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(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1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ктябр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25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мая)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учетом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каникул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Обще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исл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хднев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деле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198.</w:t>
      </w:r>
    </w:p>
    <w:p>
      <w:pPr>
        <w:pStyle w:val="Normal"/>
        <w:rPr/>
      </w:pPr>
      <w:r>
        <w:rPr>
          <w:rFonts w:cs="Times" w:ascii="Times" w:hAnsi="Times"/>
          <w:szCs w:val="24"/>
        </w:rPr>
        <w:t>Учеб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ставл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делами:</w:t>
      </w:r>
    </w:p>
    <w:p>
      <w:pPr>
        <w:pStyle w:val="Normal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Позна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»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29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</w:t>
      </w:r>
    </w:p>
    <w:p>
      <w:pPr>
        <w:pStyle w:val="Normal"/>
        <w:rPr/>
      </w:pP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м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сужд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антазировать»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29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</w:t>
      </w:r>
    </w:p>
    <w:p>
      <w:pPr>
        <w:pStyle w:val="Normal"/>
        <w:rPr/>
      </w:pP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д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зыку»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29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«Учим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овать»</w:t>
      </w:r>
      <w:r>
        <w:rPr>
          <w:rFonts w:eastAsia="Times" w:cs="Times" w:ascii="Times" w:hAnsi="Times"/>
          <w:szCs w:val="24"/>
        </w:rPr>
        <w:t xml:space="preserve"> — </w:t>
      </w:r>
      <w:r>
        <w:rPr>
          <w:rFonts w:cs="Times" w:ascii="Times" w:hAnsi="Times"/>
          <w:szCs w:val="24"/>
        </w:rPr>
        <w:t>29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ч </w:t>
      </w:r>
    </w:p>
    <w:p>
      <w:pPr>
        <w:pStyle w:val="Normal"/>
        <w:rPr/>
      </w:pPr>
      <w:r>
        <w:rPr>
          <w:rFonts w:cs="Times" w:ascii="Times" w:hAnsi="Times"/>
          <w:szCs w:val="24"/>
        </w:rPr>
        <w:t>1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условиях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непол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ебывания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ете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в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школе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целесообразен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следующи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ежим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ня:</w:t>
      </w:r>
    </w:p>
    <w:p>
      <w:pPr>
        <w:pStyle w:val="Normal"/>
        <w:rPr/>
      </w:pPr>
      <w:r>
        <w:rPr>
          <w:rFonts w:cs="Times" w:ascii="Times" w:hAnsi="Times"/>
          <w:szCs w:val="24"/>
        </w:rPr>
        <w:t>14.30-14.35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приё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у</w:t>
      </w:r>
    </w:p>
    <w:p>
      <w:pPr>
        <w:pStyle w:val="Normal"/>
        <w:rPr/>
      </w:pPr>
      <w:r>
        <w:rPr>
          <w:rFonts w:cs="Times" w:ascii="Times" w:hAnsi="Times"/>
          <w:szCs w:val="24"/>
        </w:rPr>
        <w:t>14.40-15.05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ер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еремена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2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ут)</w:t>
      </w:r>
    </w:p>
    <w:p>
      <w:pPr>
        <w:pStyle w:val="Normal"/>
        <w:rPr>
          <w:rFonts w:ascii="Times" w:hAnsi="Times" w:eastAsia="Times" w:cs="Times"/>
          <w:szCs w:val="24"/>
        </w:rPr>
      </w:pPr>
      <w:r>
        <w:rPr>
          <w:rFonts w:cs="Times" w:ascii="Times" w:hAnsi="Times"/>
          <w:szCs w:val="24"/>
        </w:rPr>
        <w:t>15.25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15.50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втор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перемена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2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ут)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6.10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16.30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 xml:space="preserve"> третье занятие</w:t>
      </w:r>
    </w:p>
    <w:p>
      <w:pPr>
        <w:pStyle w:val="Normal"/>
        <w:rPr/>
      </w:pPr>
      <w:r>
        <w:rPr>
          <w:rFonts w:cs="Times" w:ascii="Times" w:hAnsi="Times"/>
          <w:szCs w:val="24"/>
        </w:rPr>
        <w:t>16.35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ухо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мой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11.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Двигательны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режим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группы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редшколь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образования</w:t>
      </w:r>
      <w:r>
        <w:rPr>
          <w:rFonts w:cs="Times" w:ascii="Times" w:hAnsi="Times"/>
          <w:szCs w:val="24"/>
        </w:rPr>
        <w:t>.</w:t>
      </w:r>
    </w:p>
    <w:p>
      <w:pPr>
        <w:pStyle w:val="Normal"/>
        <w:rPr/>
      </w:pPr>
      <w:r>
        <w:rPr>
          <w:rFonts w:cs="Times" w:ascii="Times" w:hAnsi="Times"/>
          <w:szCs w:val="24"/>
        </w:rPr>
        <w:t>Ежеднев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д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ероприятий: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культур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утки;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виж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южет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родны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ревнов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стафет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ороводные);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рти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бадминтон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род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д.)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ртив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праж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школ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яч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ор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лаз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ыж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ре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какал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д.);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изкультур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здник;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.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Учебный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план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(недельный)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группы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>
          <w:rFonts w:cs="Times" w:ascii="Times" w:hAnsi="Times"/>
          <w:b/>
          <w:szCs w:val="24"/>
        </w:rPr>
        <w:t>кратковременного</w:t>
      </w:r>
      <w:r>
        <w:rPr>
          <w:rFonts w:eastAsia="Times" w:cs="Times" w:ascii="Times" w:hAnsi="Times"/>
          <w:b/>
          <w:szCs w:val="24"/>
        </w:rPr>
        <w:t xml:space="preserve"> </w:t>
      </w:r>
      <w:r>
        <w:rPr/>
        <w:t>пребыва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" w:cs="Times" w:ascii="Times" w:hAnsi="Times"/>
                <w:b/>
                <w:szCs w:val="24"/>
              </w:rPr>
              <w:t>№</w:t>
            </w:r>
            <w:r>
              <w:rPr>
                <w:rFonts w:cs="Times" w:ascii="Times" w:hAnsi="Times"/>
                <w:b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Название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уро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b/>
                <w:szCs w:val="24"/>
              </w:rPr>
              <w:t>Количество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чим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но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язык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3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чим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умать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ссуждать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антазирова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3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Учим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исова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Позна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и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ч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szCs w:val="24"/>
        </w:rPr>
      </w:pPr>
      <w:r>
        <w:rPr>
          <w:rFonts w:eastAsia="TimesNewRomanPS-BoldMT;Times New Roman" w:cs="Times" w:ascii="Times" w:hAnsi="Times"/>
          <w:szCs w:val="24"/>
        </w:rPr>
      </w:r>
    </w:p>
    <w:p>
      <w:pPr>
        <w:pStyle w:val="Normal"/>
        <w:autoSpaceDE w:val="false"/>
        <w:spacing w:before="0" w:after="0"/>
        <w:rPr>
          <w:rFonts w:ascii="Times" w:hAnsi="Times" w:eastAsia="TimesNewRomanPS-BoldMT;Times New Roman" w:cs="Times"/>
          <w:b/>
          <w:b/>
          <w:bCs/>
          <w:szCs w:val="24"/>
        </w:rPr>
      </w:pPr>
      <w:r>
        <w:rPr>
          <w:rFonts w:eastAsia="TimesNewRomanPS-BoldMT;Times New Roman" w:cs="Times" w:ascii="Times" w:hAnsi="Times"/>
          <w:b/>
          <w:bCs/>
          <w:szCs w:val="24"/>
        </w:rPr>
        <w:t>Приложение: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eastAsia="TimesNewRomanPS-BoldMT;Times New Roman" w:cs="Times" w:ascii="Times" w:hAnsi="Times"/>
          <w:szCs w:val="24"/>
        </w:rPr>
        <w:t>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я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метном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ципу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жд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я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интегрированным.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3.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реде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межуточ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тогов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кой.</w:t>
      </w:r>
    </w:p>
    <w:p>
      <w:pPr>
        <w:pStyle w:val="Normal"/>
        <w:rPr>
          <w:rFonts w:ascii="Times" w:hAnsi="Times" w:cs="Times"/>
          <w:i/>
          <w:i/>
          <w:iCs/>
          <w:szCs w:val="24"/>
        </w:rPr>
      </w:pPr>
      <w:r>
        <w:rPr>
          <w:rFonts w:cs="Times" w:ascii="Times" w:hAnsi="Times"/>
          <w:szCs w:val="24"/>
        </w:rPr>
        <w:t>Рекомендуем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терату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ро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иагност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процедур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оциа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олесников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Е.В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есты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л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те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5-6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лет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Ушаков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.С.</w:t>
      </w:r>
    </w:p>
    <w:p>
      <w:pPr>
        <w:pStyle w:val="Normal"/>
        <w:spacing w:before="0" w:after="0"/>
        <w:rPr>
          <w:rFonts w:ascii="Times" w:hAnsi="Times" w:cs="Times"/>
          <w:i/>
          <w:i/>
          <w:iCs/>
          <w:szCs w:val="24"/>
        </w:rPr>
      </w:pPr>
      <w:r>
        <w:rPr>
          <w:rFonts w:cs="Times" w:ascii="Times" w:hAnsi="Times"/>
          <w:i/>
          <w:iCs/>
          <w:szCs w:val="24"/>
        </w:rPr>
        <w:t>Диагностик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ечевог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азвития.</w:t>
      </w:r>
    </w:p>
    <w:p>
      <w:pPr>
        <w:pStyle w:val="Normal"/>
        <w:spacing w:before="0" w:after="0"/>
        <w:rPr/>
      </w:pPr>
      <w:r>
        <w:rPr>
          <w:rFonts w:cs="Times" w:ascii="Times" w:hAnsi="Times"/>
          <w:szCs w:val="24"/>
        </w:rPr>
        <w:t>Познаватель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овиковаВ.П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атематик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тском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аду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одготовительная</w:t>
      </w:r>
    </w:p>
    <w:p>
      <w:pPr>
        <w:pStyle w:val="Normal"/>
        <w:autoSpaceDE w:val="false"/>
        <w:spacing w:before="0" w:after="0"/>
        <w:rPr>
          <w:rFonts w:ascii="Times" w:hAnsi="Times" w:cs="Times"/>
          <w:i/>
          <w:i/>
          <w:iCs/>
          <w:szCs w:val="24"/>
        </w:rPr>
      </w:pPr>
      <w:r>
        <w:rPr>
          <w:rFonts w:cs="Times" w:ascii="Times" w:hAnsi="Times"/>
          <w:i/>
          <w:iCs/>
          <w:szCs w:val="24"/>
        </w:rPr>
        <w:t>группа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Эстет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арцинковскаяТ.Д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есты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«Разрезн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артинки.»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«Коробочк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форм»,«Эталоны»;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Колесников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Е.В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есты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л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те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5-6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лет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Комплекс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следование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.А.Ткаченк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«Комплексно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следова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ошкольника»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абочая тетрадь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Диагностик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ровн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Адаптированна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етодик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.Витцлака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Учеб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акж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полаг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бороч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ольз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терату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второв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Развит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ечи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.В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ербова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.С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Ушаков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Познаем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ир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.В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ладимиров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Лепка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.С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омаров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Подвижн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гры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.Ф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Литвинов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Мир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оциальных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тношений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.В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етерин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Мир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скусств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художествен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ятельности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.С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омаров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Перв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шаг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атематику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Л.С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етлина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.Д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Фалькович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Л.П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Барыл-кин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Приобще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руду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.С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Буре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.Н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один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Играем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фантазируем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З.М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Богуславская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Е.О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мирнова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Учимс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умать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ассуждать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А.И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аксаков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.А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умакова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З.А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ихайлова</w:t>
      </w:r>
      <w:r>
        <w:rPr>
          <w:rFonts w:cs="Times" w:ascii="Times" w:hAnsi="Times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b/>
          <w:bCs/>
          <w:i/>
          <w:iCs/>
          <w:szCs w:val="24"/>
        </w:rPr>
        <w:t xml:space="preserve">• </w:t>
      </w:r>
      <w:r>
        <w:rPr>
          <w:rFonts w:cs="Times" w:ascii="Times" w:hAnsi="Times"/>
          <w:i/>
          <w:iCs/>
          <w:szCs w:val="24"/>
        </w:rPr>
        <w:t>Т.М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Бондаренко.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омплексны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занят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рупп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етског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ада: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актическо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особ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ля воспитателе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методисто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ОУ.</w:t>
      </w:r>
      <w:r>
        <w:rPr>
          <w:rFonts w:eastAsia="Times" w:cs="Times" w:ascii="Times" w:hAnsi="Times"/>
          <w:i/>
          <w:iCs/>
          <w:szCs w:val="24"/>
        </w:rPr>
        <w:t xml:space="preserve"> – </w:t>
      </w:r>
      <w:r>
        <w:rPr>
          <w:rFonts w:cs="Times" w:ascii="Times" w:hAnsi="Times"/>
          <w:i/>
          <w:iCs/>
          <w:szCs w:val="24"/>
        </w:rPr>
        <w:t>Воронеж:ЧП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Лакоценич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.С.,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2007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cs="Times" w:ascii="Times" w:hAnsi="Times"/>
          <w:i/>
          <w:iCs/>
          <w:szCs w:val="24"/>
        </w:rPr>
        <w:t>УМК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«Вс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дошкольна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рограмма»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Гаврикова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.Е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Работа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разовательного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учреждени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в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целом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направлена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на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решени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следующих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задач: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обеспе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сок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че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требовани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судар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ндар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сударств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охран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креп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ь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бщ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я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доров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жизни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дивиду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спитанник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ащих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м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оспит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полн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держк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терес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формир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иент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равле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человеческие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гуманист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и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обрет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пы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равств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ведения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• </w:t>
      </w:r>
      <w:r>
        <w:rPr>
          <w:rFonts w:cs="Times" w:ascii="Times" w:hAnsi="Times"/>
          <w:szCs w:val="24"/>
        </w:rPr>
        <w:t>содейств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иров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и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отно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бен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озн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го ме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ществ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е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Преемственность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начального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и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дошкольного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разовани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соб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им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служив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емствен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о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мен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переход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чальну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упен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ыч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щущается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существен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иц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леку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б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уд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даптаци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рганизован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ар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ключа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знавательного цикла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родовед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матик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художест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 самостоя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здаю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шире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глубл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 вариатив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воен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нятиях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Ожидаемы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результаты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szCs w:val="24"/>
        </w:rPr>
        <w:t>Отношения,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которы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мы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хотим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развить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у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наших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учащихся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Цен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расоту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згляды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н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ади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д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культур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вере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особ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ьс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иско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ш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менять сво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н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ктике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Помог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труднич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ми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я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ступ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ллектив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ояться обращать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прос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елю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вор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обод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тесняяс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меть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выслуш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уппе.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Люб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иться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юбознательным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мостоятельн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у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йствовать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и подходи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й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Уваж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б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чувствовать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ним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ув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моци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других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честн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праведливым;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ы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рпим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образ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прос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х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Чему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мы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хотим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научить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Нач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ур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атематик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лемен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гики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Об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рамо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т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чи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Ознакомл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кружающи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ром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Музыка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Приклад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кусств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рисова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епк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ппликац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руирование)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Художествен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итература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Театрализован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 </w:t>
      </w:r>
      <w:r>
        <w:rPr>
          <w:rFonts w:eastAsia="TimesNewRomanPS-BoldMT;Times New Roman" w:cs="Times" w:ascii="Times" w:hAnsi="Times"/>
          <w:szCs w:val="24"/>
        </w:rPr>
        <w:t>Игро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южетно-ролев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)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" w:ascii="Times" w:hAnsi="Times"/>
          <w:b/>
          <w:bCs/>
          <w:szCs w:val="24"/>
        </w:rPr>
        <w:t>Учебный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лан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едшкольного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учения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МКОУ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 xml:space="preserve">" Хмелёвская 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сош"на</w:t>
      </w:r>
    </w:p>
    <w:p>
      <w:pPr>
        <w:pStyle w:val="Normal"/>
        <w:autoSpaceDE w:val="false"/>
        <w:spacing w:before="0" w:after="0"/>
        <w:jc w:val="center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2014\2015уч. год</w:t>
      </w:r>
    </w:p>
    <w:p>
      <w:pPr>
        <w:pStyle w:val="Normal"/>
        <w:autoSpaceDE w:val="false"/>
        <w:spacing w:before="0" w:after="0"/>
        <w:jc w:val="center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851"/>
        <w:gridCol w:w="68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Arial-BoldMT"/>
                <w:b/>
                <w:b/>
                <w:bCs/>
                <w:szCs w:val="24"/>
              </w:rPr>
            </w:pPr>
            <w:r>
              <w:rPr>
                <w:rFonts w:cs="Arial-BoldMT" w:ascii="Times" w:hAnsi="Times"/>
                <w:b/>
                <w:bCs/>
                <w:szCs w:val="24"/>
              </w:rPr>
              <w:t>классы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-BoldMT" w:ascii="Times" w:hAnsi="Times"/>
                <w:b/>
                <w:bCs/>
                <w:szCs w:val="24"/>
              </w:rPr>
              <w:t>Подготовительный</w:t>
            </w: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Cs w:val="24"/>
              </w:rPr>
              <w:t>класс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-BoldMT" w:ascii="Times" w:hAnsi="Times"/>
                <w:b/>
                <w:bCs/>
                <w:szCs w:val="24"/>
              </w:rPr>
              <w:t>Название</w:t>
            </w: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Cs w:val="24"/>
              </w:rPr>
              <w:t>учебного</w:t>
            </w: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Cs w:val="24"/>
              </w:rPr>
              <w:t>курса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MT" w:ascii="Times" w:hAnsi="Times"/>
                <w:b/>
                <w:szCs w:val="24"/>
              </w:rPr>
              <w:t>Направление</w:t>
            </w:r>
            <w:r>
              <w:rPr>
                <w:rFonts w:eastAsia="Times" w:cs="Times" w:ascii="Times" w:hAnsi="Times"/>
                <w:b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Cs w:val="24"/>
              </w:rPr>
              <w:t>развит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«Познаё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и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Формирован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представлений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ир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«Учим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думать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ассуждать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фантазировать»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Развити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математиче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представл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«Учим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одному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языку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Познавательно-речев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«Учимс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рисоват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Художественно-эстетическо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«Играем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фантазируем»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MT" w:ascii="Times" w:hAnsi="Times"/>
                <w:szCs w:val="24"/>
              </w:rPr>
              <w:t>В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ремя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игров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часа,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а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также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Times" w:hAnsi="Times"/>
                <w:szCs w:val="24"/>
              </w:rPr>
              <w:t>рамках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любого</w:t>
            </w: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занятия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" w:hAnsi="Times" w:cs="ArialMT"/>
                <w:szCs w:val="24"/>
              </w:rPr>
            </w:pPr>
            <w:r>
              <w:rPr>
                <w:rFonts w:cs="ArialMT" w:ascii="Times" w:hAnsi="Times"/>
                <w:szCs w:val="24"/>
              </w:rPr>
              <w:t>Итог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" w:hAnsi="Times" w:cs="ArialMT"/>
                <w:szCs w:val="24"/>
              </w:rPr>
            </w:pPr>
            <w:r>
              <w:rPr>
                <w:rFonts w:cs="ArialMT" w:ascii="Times" w:hAnsi="Time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2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8</w:t>
            </w:r>
          </w:p>
        </w:tc>
      </w:tr>
    </w:tbl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3.2.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Ресурсно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еспечени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ОП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i/>
          <w:iCs/>
          <w:szCs w:val="24"/>
        </w:rPr>
        <w:t>Нормативно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-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правово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беспечени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eastAsia="TimesNewRomanPS-BoldMT;Times New Roman" w:cs="Times" w:ascii="Times" w:hAnsi="Times"/>
          <w:szCs w:val="24"/>
        </w:rPr>
        <w:t>важ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ляющ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ОП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Реализа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лж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цел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я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к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ативно- правов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кументов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им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ста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ка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едующий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b/>
          <w:bCs/>
          <w:szCs w:val="24"/>
        </w:rPr>
        <w:t>Нормативно</w:t>
      </w:r>
      <w:r>
        <w:rPr>
          <w:rFonts w:eastAsia="Times" w:cs="Times" w:ascii="Times" w:hAnsi="Times"/>
          <w:b/>
          <w:bCs/>
          <w:szCs w:val="24"/>
        </w:rPr>
        <w:t xml:space="preserve"> – </w:t>
      </w:r>
      <w:r>
        <w:rPr>
          <w:rFonts w:cs="Times" w:ascii="Times" w:hAnsi="Times"/>
          <w:b/>
          <w:bCs/>
          <w:szCs w:val="24"/>
        </w:rPr>
        <w:t>правово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обеспечение</w:t>
      </w:r>
      <w:r>
        <w:rPr>
          <w:rFonts w:eastAsia="Times" w:cs="Times" w:ascii="Times" w:hAnsi="Times"/>
          <w:b/>
          <w:bCs/>
          <w:szCs w:val="24"/>
        </w:rPr>
        <w:t xml:space="preserve"> </w:t>
      </w:r>
      <w:r>
        <w:rPr>
          <w:rFonts w:cs="Times" w:ascii="Times" w:hAnsi="Times"/>
          <w:b/>
          <w:bCs/>
          <w:szCs w:val="24"/>
        </w:rPr>
        <w:t>Программы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" w:ascii="Times" w:hAnsi="Times"/>
          <w:szCs w:val="24"/>
        </w:rPr>
        <w:t>8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нститу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.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М.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ПП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аран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рвис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01.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С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43,72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9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емей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дек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но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дакция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спр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п.)</w:t>
      </w:r>
      <w:r>
        <w:rPr>
          <w:rFonts w:eastAsia="Times" w:cs="Times" w:ascii="Times" w:hAnsi="Times"/>
          <w:szCs w:val="24"/>
        </w:rPr>
        <w:t xml:space="preserve"> – </w:t>
      </w:r>
      <w:r>
        <w:rPr>
          <w:rFonts w:cs="Times" w:ascii="Times" w:hAnsi="Times"/>
          <w:szCs w:val="24"/>
        </w:rPr>
        <w:t>М.: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озаика</w:t>
      </w:r>
      <w:r>
        <w:rPr>
          <w:rFonts w:eastAsia="Times" w:cs="Times" w:ascii="Times" w:hAnsi="Times"/>
          <w:szCs w:val="24"/>
        </w:rPr>
        <w:t xml:space="preserve"> –</w:t>
      </w:r>
      <w:r>
        <w:rPr>
          <w:rFonts w:cs="Times" w:ascii="Times" w:hAnsi="Times"/>
          <w:szCs w:val="24"/>
        </w:rPr>
        <w:t>Синтез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11.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335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0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к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б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нии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6.01.2011г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1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клад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тель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оссийск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едер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цион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нициатив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Наш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а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10-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у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2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ипов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лож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твержденное</w:t>
      </w:r>
    </w:p>
    <w:p>
      <w:pPr>
        <w:pStyle w:val="Normal"/>
        <w:rPr/>
      </w:pPr>
      <w:r>
        <w:rPr>
          <w:rFonts w:cs="Times" w:ascii="Times" w:hAnsi="Times"/>
          <w:szCs w:val="24"/>
        </w:rPr>
        <w:t>постановление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авительст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Ф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2.09.2008г.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666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3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Инструкц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недр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здорови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хнолог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ь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разовате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й»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твержден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иказ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здрав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Ф</w:t>
      </w:r>
      <w:r>
        <w:rPr>
          <w:rFonts w:eastAsia="Times" w:cs="Times" w:ascii="Times" w:hAnsi="Times"/>
          <w:szCs w:val="24"/>
        </w:rPr>
        <w:t xml:space="preserve"> № </w:t>
      </w:r>
      <w:r>
        <w:rPr>
          <w:rFonts w:cs="Times" w:ascii="Times" w:hAnsi="Times"/>
          <w:szCs w:val="24"/>
        </w:rPr>
        <w:t>139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04.04.2003г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4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исьм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ообраз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Ф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4.03.00</w:t>
      </w:r>
      <w:r>
        <w:rPr>
          <w:rFonts w:eastAsia="Times" w:cs="Times" w:ascii="Times" w:hAnsi="Times"/>
          <w:szCs w:val="24"/>
        </w:rPr>
        <w:t xml:space="preserve"> №</w:t>
      </w:r>
      <w:r>
        <w:rPr>
          <w:rFonts w:cs="Times" w:ascii="Times" w:hAnsi="Times"/>
          <w:szCs w:val="24"/>
        </w:rPr>
        <w:t>65/23-16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игиени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максима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грузк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раст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ован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орма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учения»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5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Санитарн-эпидемиологическ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ребова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ройству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держа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режи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бо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ошколь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рганизациях»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(СанПи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.4.1.2791-10)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.12.2010,</w:t>
      </w:r>
      <w:r>
        <w:rPr>
          <w:rFonts w:eastAsia="Times" w:cs="Times" w:ascii="Times" w:hAnsi="Times"/>
          <w:szCs w:val="24"/>
        </w:rPr>
        <w:t xml:space="preserve"> №</w:t>
      </w:r>
      <w:r>
        <w:rPr>
          <w:rFonts w:cs="Times" w:ascii="Times" w:hAnsi="Times"/>
          <w:szCs w:val="24"/>
        </w:rPr>
        <w:t>164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6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руг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окальны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к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7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еб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ы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18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а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грам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i/>
          <w:iCs/>
          <w:szCs w:val="24"/>
        </w:rPr>
        <w:t>Материально-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техническо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беспечение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буче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ладш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школьник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лагоприятны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ловия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нитарно-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гигиеническ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а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нитарно-бытовыми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жар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электробезопасностью: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анитарно-гигиеническ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eastAsia="Times" w:cs="Times" w:ascii="Times" w:hAnsi="Times"/>
          <w:szCs w:val="24"/>
        </w:rPr>
        <w:t xml:space="preserve">– </w:t>
      </w:r>
      <w:r>
        <w:rPr>
          <w:rFonts w:cs="Times" w:ascii="Times" w:hAnsi="Times"/>
          <w:szCs w:val="24"/>
        </w:rPr>
        <w:t>соответств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анПи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.42.1178-02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еспече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пожарно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электробезопасности</w:t>
      </w:r>
      <w:r>
        <w:rPr>
          <w:rFonts w:eastAsia="Times" w:cs="Times" w:ascii="Times" w:hAnsi="Times"/>
          <w:i/>
          <w:iCs/>
          <w:szCs w:val="24"/>
        </w:rPr>
        <w:t xml:space="preserve"> – </w:t>
      </w:r>
      <w:r>
        <w:rPr>
          <w:rFonts w:cs="Times" w:ascii="Times" w:hAnsi="Times"/>
          <w:szCs w:val="24"/>
        </w:rPr>
        <w:t>соответствую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рма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1.12.1994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.</w:t>
      </w:r>
      <w:r>
        <w:rPr>
          <w:rFonts w:eastAsia="Times" w:cs="Times" w:ascii="Times" w:hAnsi="Times"/>
          <w:szCs w:val="24"/>
        </w:rPr>
        <w:t>№</w:t>
      </w:r>
      <w:r>
        <w:rPr>
          <w:rFonts w:cs="Times" w:ascii="Times" w:hAnsi="Times"/>
          <w:szCs w:val="24"/>
        </w:rPr>
        <w:t>69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ФЗ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«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жар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безопасности»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стем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жар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игнализац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становлена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00?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оду.</w:t>
      </w:r>
    </w:p>
    <w:p>
      <w:pPr>
        <w:pStyle w:val="Normal"/>
        <w:autoSpaceDE w:val="false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облюде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ребований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храны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руда</w:t>
      </w:r>
      <w:r>
        <w:rPr>
          <w:rFonts w:eastAsia="Times" w:cs="Times" w:ascii="Times" w:hAnsi="Times"/>
          <w:i/>
          <w:iCs/>
          <w:szCs w:val="24"/>
        </w:rPr>
        <w:t xml:space="preserve"> – </w:t>
      </w:r>
      <w:r>
        <w:rPr>
          <w:rFonts w:cs="Times" w:ascii="Times" w:hAnsi="Times"/>
          <w:szCs w:val="24"/>
        </w:rPr>
        <w:t>соответствуе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становлен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Минтруда</w:t>
      </w:r>
      <w:r>
        <w:rPr>
          <w:rFonts w:eastAsia="Times" w:cs="Times" w:ascii="Times" w:hAnsi="Times"/>
          <w:szCs w:val="24"/>
        </w:rPr>
        <w:t xml:space="preserve"> №</w:t>
      </w:r>
      <w:r>
        <w:rPr>
          <w:rFonts w:cs="Times" w:ascii="Times" w:hAnsi="Times"/>
          <w:szCs w:val="24"/>
        </w:rPr>
        <w:t>80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 17.12.2002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г.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№</w:t>
      </w:r>
      <w:r>
        <w:rPr>
          <w:rFonts w:cs="Times" w:ascii="Times" w:hAnsi="Times"/>
          <w:szCs w:val="24"/>
        </w:rPr>
        <w:t>29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13.01.2003. 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/>
          <w:iCs/>
          <w:szCs w:val="24"/>
        </w:rPr>
        <w:t>-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облюден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роко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и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необходимых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ъёмов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ремонта</w:t>
      </w:r>
      <w:r>
        <w:rPr>
          <w:rFonts w:eastAsia="Times" w:cs="Times" w:ascii="Times" w:hAnsi="Times"/>
          <w:i/>
          <w:iCs/>
          <w:szCs w:val="24"/>
        </w:rPr>
        <w:t xml:space="preserve"> – </w:t>
      </w:r>
      <w:r>
        <w:rPr>
          <w:rFonts w:cs="Times" w:ascii="Times" w:hAnsi="Times"/>
          <w:szCs w:val="24"/>
        </w:rPr>
        <w:t>текущ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апита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емонт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води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ответстви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лано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озможностя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мет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сходов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Соответствие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требованиям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к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участку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общеобразовательного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i/>
          <w:iCs/>
          <w:szCs w:val="24"/>
        </w:rPr>
        <w:t>учреждения</w:t>
      </w:r>
      <w:r>
        <w:rPr>
          <w:rFonts w:eastAsia="Times" w:cs="Times" w:ascii="Times" w:hAnsi="Times"/>
          <w:i/>
          <w:iCs/>
          <w:szCs w:val="24"/>
        </w:rPr>
        <w:t xml:space="preserve"> </w:t>
      </w:r>
      <w:r>
        <w:rPr>
          <w:rFonts w:cs="Times" w:ascii="Times" w:hAnsi="Times"/>
          <w:szCs w:val="24"/>
        </w:rPr>
        <w:t>(площадь,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освещ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мещение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еобходим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бо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о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хозяйствен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чрежд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рудование);</w:t>
      </w:r>
    </w:p>
    <w:p>
      <w:pPr>
        <w:pStyle w:val="Normal"/>
        <w:rPr/>
      </w:pPr>
      <w:r>
        <w:rPr>
          <w:rFonts w:cs="Times" w:ascii="Times" w:hAnsi="Times"/>
          <w:szCs w:val="24"/>
        </w:rPr>
        <w:t>Клас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дшколь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готовки</w:t>
      </w: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оснащен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овым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рудованием.</w:t>
      </w:r>
      <w:r>
        <w:rPr>
          <w:rFonts w:cs="Times" w:ascii="Times" w:hAnsi="Times"/>
          <w:i/>
          <w:iCs/>
          <w:szCs w:val="24"/>
        </w:rPr>
        <w:t xml:space="preserve"> 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лассно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мнат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епл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ветл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ютно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е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наполь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ковёр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ы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ски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уголок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л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гр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i/>
          <w:iCs/>
          <w:szCs w:val="24"/>
        </w:rPr>
        <w:t>Учебно-методическое</w:t>
      </w:r>
      <w:r>
        <w:rPr>
          <w:rFonts w:eastAsia="Times" w:cs="Times" w:ascii="Times" w:hAnsi="Times"/>
          <w:b/>
          <w:bCs/>
          <w:i/>
          <w:iCs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Cs w:val="24"/>
        </w:rPr>
        <w:t>обеспечение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iCs/>
          <w:szCs w:val="24"/>
        </w:rPr>
        <w:t>Набор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дидактических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карточек,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развивающих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игр,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комплект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цифрового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ресурса,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книг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и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др.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для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организации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работы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с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детьми.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Комплект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учебно-методической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литературы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для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учителя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(см.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«Учебный</w:t>
      </w:r>
      <w:r>
        <w:rPr>
          <w:rFonts w:eastAsia="Times" w:cs="Times" w:ascii="Times" w:hAnsi="Times"/>
          <w:iCs/>
          <w:szCs w:val="24"/>
        </w:rPr>
        <w:t xml:space="preserve"> </w:t>
      </w:r>
      <w:r>
        <w:rPr>
          <w:rFonts w:cs="Times" w:ascii="Times" w:hAnsi="Times"/>
          <w:iCs/>
          <w:szCs w:val="24"/>
        </w:rPr>
        <w:t>план»)</w:t>
      </w:r>
    </w:p>
    <w:p>
      <w:pPr>
        <w:pStyle w:val="Normal"/>
        <w:rPr/>
      </w:pPr>
      <w:r>
        <w:rPr>
          <w:rFonts w:cs="Times" w:ascii="Times" w:hAnsi="Times"/>
          <w:szCs w:val="24"/>
        </w:rPr>
        <w:t>Учебно-практическ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лабораторно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орудован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еспечивает:</w:t>
      </w:r>
    </w:p>
    <w:p>
      <w:pPr>
        <w:pStyle w:val="Normal"/>
        <w:rPr/>
      </w:pPr>
      <w:r>
        <w:rPr>
          <w:rFonts w:cs="Times" w:ascii="Times" w:hAnsi="Times"/>
          <w:szCs w:val="24"/>
        </w:rPr>
        <w:t>-нагляд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бразовательного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а;</w:t>
      </w:r>
    </w:p>
    <w:p>
      <w:pPr>
        <w:pStyle w:val="Normal"/>
        <w:rPr/>
      </w:pPr>
      <w:r>
        <w:rPr>
          <w:rFonts w:cs="Times" w:ascii="Times" w:hAnsi="Times"/>
          <w:szCs w:val="24"/>
        </w:rPr>
        <w:t>-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нообразие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ов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ятельност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ей;</w:t>
      </w:r>
    </w:p>
    <w:p>
      <w:pPr>
        <w:pStyle w:val="Normal"/>
        <w:autoSpaceDE w:val="false"/>
        <w:spacing w:before="0" w:after="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-возможнос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ыполнени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деть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творческ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развивающих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заданий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Cs w:val="24"/>
        </w:rPr>
        <w:t>Учебный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оцесс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оддерживается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овременн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экранно-звуковы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редствами,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Times" w:ascii="Times" w:hAnsi="Times"/>
          <w:szCs w:val="24"/>
        </w:rPr>
        <w:t>позволяющими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осуществлять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презентацию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аудиозаписей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видеофильмов,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слайд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TML1">
    <w:name w:val="Адрес HTML"/>
    <w:basedOn w:val="Normal"/>
    <w:qFormat/>
    <w:pPr>
      <w:suppressAutoHyphens w:val="true"/>
      <w:spacing w:before="0" w:after="0"/>
    </w:pPr>
    <w:rPr>
      <w:rFonts w:eastAsia="Times New Roman" w:cs="Times New Roman"/>
      <w:i/>
      <w:iCs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37:00Z</dcterms:created>
  <dc:creator>Admin</dc:creator>
  <dc:description/>
  <cp:keywords/>
  <dc:language>en-US</dc:language>
  <cp:lastModifiedBy>Директор</cp:lastModifiedBy>
  <cp:lastPrinted>2015-04-08T18:37:00Z</cp:lastPrinted>
  <dcterms:modified xsi:type="dcterms:W3CDTF">2015-04-08T11:43:00Z</dcterms:modified>
  <cp:revision>9</cp:revision>
  <dc:subject/>
  <dc:title/>
</cp:coreProperties>
</file>