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>«Хмелевская средняя общеобразовательная школа»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         </w:t>
      </w:r>
      <w:r>
        <w:rPr>
          <w:color w:val="000000"/>
          <w:szCs w:val="22"/>
          <w:lang w:eastAsia="en-US"/>
        </w:rPr>
        <w:t>РАССМОТРЕНО и ПРИНЯТО                                                                                     УТВЕРЖДАЮ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      </w:t>
      </w:r>
      <w:r>
        <w:rPr>
          <w:color w:val="000000"/>
          <w:szCs w:val="22"/>
          <w:lang w:eastAsia="en-US"/>
        </w:rPr>
        <w:t>на педагогическом совете                                                                          Директор МКОУ «Хмелевская СОШ»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      </w:t>
      </w:r>
      <w:r>
        <w:rPr>
          <w:color w:val="000000"/>
          <w:szCs w:val="22"/>
          <w:lang w:eastAsia="en-US"/>
        </w:rPr>
        <w:t>протокол № _____от __________                                                              ___________ /Л.В.Сумина/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SimSun;宋体" w:cs="Calibri" w:ascii="Calibri" w:hAnsi="Calibri"/>
          <w:color w:val="00000A"/>
          <w:sz w:val="22"/>
          <w:szCs w:val="22"/>
          <w:lang w:eastAsia="en-US"/>
        </w:rPr>
        <w:t>Приказ №________от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Calibri" w:cs="Calibri"/>
          <w:b/>
          <w:color w:val="000000"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ind w:left="1416" w:firstLine="708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Calibri"/>
          <w:b/>
          <w:color w:val="000000"/>
          <w:sz w:val="28"/>
          <w:szCs w:val="28"/>
          <w:lang w:eastAsia="ar-SA"/>
        </w:rPr>
        <w:t>«Биология» 11класс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/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                                             </w:t>
      </w:r>
      <w:r>
        <w:rPr>
          <w:rFonts w:eastAsia="Calibri" w:cs="Calibri"/>
          <w:color w:val="000000"/>
          <w:lang w:eastAsia="ar-SA"/>
        </w:rPr>
        <w:t>на 2020- 2021 учебный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eastAsia="Calibri"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eastAsia="Calibri" w:cs="Calibri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Разработана на основе авторской программы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И.Б. Агафонова, В.Б. Сивоглазова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Биология» 10- 11 класс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осква «Дрофа», 2009 г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ascii="Calibri" w:hAnsi="Calibri" w:eastAsia="Calibri" w:cs="Calibri"/>
          <w:b/>
          <w:b/>
          <w:color w:val="000000"/>
          <w:lang w:eastAsia="ar-SA"/>
        </w:rPr>
      </w:pPr>
      <w:r>
        <w:rPr>
          <w:rFonts w:eastAsia="Calibri" w:cs="Calibri" w:ascii="Calibri" w:hAnsi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eastAsia="Calibri" w:cs="Calibri"/>
          <w:b/>
          <w:b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eastAsia="Calibri" w:cs="Calibri"/>
          <w:b/>
          <w:b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eastAsia="Calibri" w:cs="Calibri"/>
          <w:b/>
          <w:b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right"/>
        <w:rPr/>
      </w:pPr>
      <w:r>
        <w:rPr/>
        <w:t>Жиленко Нина Сергеевна,</w:t>
      </w:r>
    </w:p>
    <w:p>
      <w:pPr>
        <w:pStyle w:val="Normal"/>
        <w:jc w:val="right"/>
        <w:rPr/>
      </w:pPr>
      <w:r>
        <w:rPr/>
        <w:t>учитель биологии,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Хмелё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20 г.</w:t>
      </w:r>
    </w:p>
    <w:p>
      <w:pPr>
        <w:pStyle w:val="Normal"/>
        <w:spacing w:lineRule="atLeast" w:line="240"/>
        <w:ind w:left="4956" w:firstLine="708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360"/>
        <w:rPr/>
      </w:pPr>
      <w:r>
        <w:rPr>
          <w:rFonts w:cs="Calibri" w:ascii="Calibri" w:hAnsi="Calibri"/>
        </w:rPr>
        <w:t>Рабочая программа учебного курса «Биология. Общая биология» разработана для организации учебного процесса в 11 классе. Содержательный статус программы – базовая.</w:t>
      </w:r>
      <w:r>
        <w:rPr>
          <w:color w:val="000000"/>
        </w:rPr>
        <w:t xml:space="preserve"> Предназначена для реализации требований</w:t>
      </w:r>
      <w:r>
        <w:rPr>
          <w:color w:val="403152"/>
        </w:rPr>
        <w:t xml:space="preserve"> </w:t>
      </w:r>
      <w:r>
        <w:rPr>
          <w:rFonts w:cs="Arial"/>
          <w:szCs w:val="20"/>
        </w:rPr>
        <w:t xml:space="preserve">Федерального закона от 29.12.2012 № 273-ФЗ «Об образовании в Российской Федерации», приказа Министерства образования Российской Федерации от о5.04.2004№1089 «Федеральный компонент государственного образовательного стандарта общего образования». </w:t>
      </w:r>
      <w:r>
        <w:rPr>
          <w:rFonts w:cs="Calibri" w:ascii="Calibri" w:hAnsi="Calibri"/>
          <w:b/>
          <w:i/>
        </w:rPr>
        <w:t>Составле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на основе</w:t>
      </w:r>
      <w:r>
        <w:rPr>
          <w:rFonts w:cs="Calibri" w:ascii="Calibri" w:hAnsi="Calibri"/>
        </w:rPr>
        <w:t xml:space="preserve"> </w:t>
      </w:r>
      <w:r>
        <w:rPr/>
        <w:t xml:space="preserve">программы среднего ( полного) общего образования по биологии для 10-11 классов авторов И. Б.Агафоновой, В.И. Сивоглазова (Программы для общеобразовательных учреждений. Биология. 6-11 классы. - М.: Дрофа, 2009 г), </w:t>
      </w:r>
      <w:r>
        <w:rPr>
          <w:rFonts w:cs="Calibri" w:ascii="Calibri" w:hAnsi="Calibri"/>
          <w:i/>
        </w:rPr>
        <w:t>в соответствии</w:t>
      </w:r>
      <w:r>
        <w:rPr>
          <w:rFonts w:cs="Calibri" w:ascii="Calibri" w:hAnsi="Calibri"/>
        </w:rPr>
        <w:t xml:space="preserve"> с основной образовательной программой основного общего образования ОО, учебным планом ОО, годовым календарным учебным графиком ОО, положением о рабочей программе ОО. Ориентирована на использование учебника «Биология. Общая биология 10-11 классы»</w:t>
      </w:r>
      <w:r>
        <w:rPr/>
        <w:t xml:space="preserve"> В.И. Сивоглазов И. Б. ,Агафонова ,Е.Т. Захарова</w:t>
      </w:r>
      <w:r>
        <w:rPr>
          <w:rFonts w:cs="Calibri" w:ascii="Calibri" w:hAnsi="Calibri"/>
        </w:rPr>
        <w:t xml:space="preserve">  Москва, «Дрофа» ,2011. </w:t>
      </w:r>
    </w:p>
    <w:p>
      <w:pPr>
        <w:pStyle w:val="Normal"/>
        <w:spacing w:lineRule="atLeast" w:line="240"/>
        <w:ind w:firstLine="360"/>
        <w:rPr/>
      </w:pPr>
      <w:r>
        <w:rPr/>
        <w:t>На изучение биологии в 11 классе отводится  34 часа. Согласно действующему Базисному учебному плану рабочая программа для 11-го класса предусматривает обучение биологии в объеме 1 час в неделю . За счёт резервного времени  будут  проведены  контрольно –обобщающие уроки  в 11 классе по разделам : «Вид», «Экосистемы», урок  «Охрана природы и рациональное  использование природных ресурсов» в теме «Биосфера и человек».</w:t>
      </w:r>
    </w:p>
    <w:p>
      <w:pPr>
        <w:pStyle w:val="Normal"/>
        <w:spacing w:lineRule="atLeast" w:line="240"/>
        <w:ind w:firstLine="360"/>
        <w:rPr/>
      </w:pPr>
      <w:r>
        <w:rPr/>
        <w:t xml:space="preserve">В рабочей программе нашли отражение </w:t>
      </w:r>
    </w:p>
    <w:p>
      <w:pPr>
        <w:pStyle w:val="Normal"/>
        <w:spacing w:lineRule="atLeast" w:line="240"/>
        <w:ind w:firstLine="360"/>
        <w:rPr/>
      </w:pPr>
      <w:r>
        <w:rPr>
          <w:b/>
        </w:rPr>
        <w:t>Цели обучения биологии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овладение учащимися знаниями о живой природе, общими методами её изучения, учебными умениями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установление гармоничных отношений учащихся с природой, со всем живым как главной ценностью на Земле;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>
          <w:b/>
        </w:rPr>
        <w:t>и задачи</w:t>
      </w:r>
      <w:r>
        <w:rPr/>
        <w:t xml:space="preserve"> изучения биологии на ступени среднего (полного) общего образования, изложенные в пояснительной записке к программе по биологии 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освоение знаний:</w:t>
      </w:r>
      <w:r>
        <w:rPr/>
        <w:t xml:space="preserve">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овладение</w:t>
      </w:r>
      <w:r>
        <w:rPr/>
        <w:t xml:space="preserve"> </w:t>
      </w:r>
      <w:r>
        <w:rPr>
          <w:b/>
          <w:i/>
        </w:rPr>
        <w:t>умениями</w:t>
      </w:r>
      <w:r>
        <w:rPr/>
        <w:t>: обосновывать место и роль биологических знаний в практической : деятельности людей, развитии современных технологий; проводить наблюдения за экосистемами с _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воспитание</w:t>
      </w:r>
      <w:r>
        <w:rPr/>
        <w:t>: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использование приобретенных знаний и умений в повседневной жизни</w:t>
      </w:r>
      <w:r>
        <w:rPr/>
        <w:t xml:space="preserve">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- предметных связей, а также с возрастными особенностями развития учащихся. В основе отбора содержания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 в программе особое внимание уделено содержанию, лежащему в основе формирования современной естественно-научной картины мира, ценностных ориентаций- и реализующему гуманизацию биологического образования. для формирования современной естественно-научной картины мира при изучении  биологии. Требования  направлены на реализацию деятельностного, л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tLeast" w:line="240"/>
        <w:ind w:firstLine="360"/>
        <w:rPr/>
      </w:pPr>
      <w:r>
        <w:rPr/>
        <w:t>В результате изучения биологии ученик должен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 xml:space="preserve">основные положения биологических теорий (эволюционная теория Ч. Дарвина); учения В. И. Вернадского о биосфере; 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троение биологических объектов: вида и экосистем (структура)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ущность биологических процессов: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клад выдающихся ученых в развитие биологической наук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биологическую терминологию и символику;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tLeast" w:line="240"/>
        <w:ind w:firstLine="360"/>
        <w:rPr/>
      </w:pPr>
      <w:r>
        <w:rPr/>
        <w:t>•</w:t>
      </w:r>
      <w:r>
        <w:rPr>
          <w:i/>
        </w:rPr>
        <w:t xml:space="preserve"> </w:t>
      </w:r>
      <w:r>
        <w:rPr>
          <w:i/>
        </w:rPr>
        <w:t>объяснять</w:t>
      </w:r>
      <w:r>
        <w:rPr/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решать</w:t>
      </w:r>
      <w:r>
        <w:rPr/>
        <w:t xml:space="preserve"> </w:t>
      </w:r>
      <w:r>
        <w:rPr>
          <w:i/>
        </w:rPr>
        <w:t>элементарные</w:t>
      </w:r>
      <w:r>
        <w:rPr/>
        <w:t xml:space="preserve"> </w:t>
      </w:r>
      <w:r>
        <w:rPr>
          <w:i/>
        </w:rPr>
        <w:t>биологические</w:t>
      </w:r>
      <w:r>
        <w:rPr/>
        <w:t xml:space="preserve"> </w:t>
      </w:r>
      <w:r>
        <w:rPr>
          <w:i/>
        </w:rPr>
        <w:t>задачи</w:t>
      </w:r>
      <w:r>
        <w:rPr/>
        <w:t>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составлять</w:t>
      </w:r>
      <w:r>
        <w:rPr/>
        <w:t xml:space="preserve"> элементарные  схемы переноса веществ и энергии</w:t>
      </w:r>
    </w:p>
    <w:p>
      <w:pPr>
        <w:pStyle w:val="Normal"/>
        <w:spacing w:lineRule="atLeast" w:line="240"/>
        <w:ind w:firstLine="360"/>
        <w:rPr/>
      </w:pPr>
      <w:r>
        <w:rPr/>
        <w:t>в экосистемах (цепи питания)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описывать</w:t>
      </w:r>
      <w:r>
        <w:rPr/>
        <w:t xml:space="preserve"> особей видов по морфологическому критерию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сравнивать</w:t>
      </w:r>
      <w:r>
        <w:rPr/>
        <w:t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 и делать выводы на основе сравнения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анализировать и оценивать</w:t>
      </w:r>
      <w:r>
        <w:rPr/>
        <w:t xml:space="preserve"> 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изучать</w:t>
      </w:r>
      <w:r>
        <w:rPr/>
        <w:t xml:space="preserve"> изменения в экосистемах на биологических моделях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находить</w:t>
      </w:r>
      <w:r>
        <w:rPr/>
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облюдения правил поведения в Природной среде;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Ряд требований реализуется за счет формирования более конкретных умений.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360"/>
        <w:rPr/>
      </w:pPr>
      <w:r>
        <w:rPr/>
        <w:t xml:space="preserve">Требование к уровню подготовки — </w:t>
      </w:r>
      <w:r>
        <w:rPr>
          <w:i/>
        </w:rPr>
        <w:t xml:space="preserve">объяснять роль биологических теорий. гипотез в формировании научного мировоззрения </w:t>
      </w:r>
      <w:r>
        <w:rPr/>
        <w:t>— носит обобщающий характер и включает в себя следующие умени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ыделять объект биологического исследования и науки. изучающие данный объект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темы курса, которые носят мировоззренческий характер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научные методы, используемые в биологи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место биологии в системе естественных наук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доказывать, что организм — единое цело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ъяснять значение для развития биологических наук выделения уровней организации жив: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основывать единство органического мира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ыдвигать гипотезы и осуществлять их проверку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теорию от гипотезы.</w:t>
      </w:r>
    </w:p>
    <w:p>
      <w:pPr>
        <w:pStyle w:val="Normal"/>
        <w:spacing w:lineRule="atLeast" w:line="240"/>
        <w:ind w:firstLine="360"/>
        <w:rPr/>
      </w:pPr>
      <w:r>
        <w:rPr/>
        <w:t xml:space="preserve">Требование к уровню подготовки — </w:t>
      </w:r>
      <w:r>
        <w:rPr>
          <w:i/>
        </w:rPr>
        <w:t xml:space="preserve">объяснять роль биологических теорий. идей, принципов, гипотез в формировании современной естественно-научной картины мира </w:t>
      </w:r>
      <w:r>
        <w:rPr/>
        <w:t>— носит интегративный характер и включает в себя следующие умени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ъяснять необходимость выделения принципов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биологические системы от объектов неживой природы.</w:t>
      </w:r>
    </w:p>
    <w:p>
      <w:pPr>
        <w:pStyle w:val="Normal"/>
        <w:spacing w:lineRule="atLeast" w:line="240"/>
        <w:ind w:firstLine="360"/>
        <w:rPr/>
      </w:pPr>
      <w:r>
        <w:rPr/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tLeast" w:line="240"/>
        <w:ind w:firstLine="360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pacing w:lineRule="atLeast" w:line="240"/>
        <w:ind w:firstLine="360"/>
        <w:rPr/>
      </w:pPr>
      <w:r>
        <w:rPr/>
        <w:t xml:space="preserve">В связи с большим объемом изучаемого материала и дефицитом времени большинство практических работ включено в состав комбинированных уроков или уроков изучения нового материала и могут оцениваться по усмотрению учителя. </w:t>
      </w:r>
    </w:p>
    <w:p>
      <w:pPr>
        <w:pStyle w:val="Normal"/>
        <w:spacing w:lineRule="atLeast" w:line="240"/>
        <w:ind w:firstLine="252"/>
        <w:rPr/>
      </w:pPr>
      <w:r>
        <w:rPr/>
        <w:t>Основная идея курса старшей школы – уровневая организация живой природы и её эволюция. В соответствии с этим в курсе последовательно рассматриваются основные биологические системы, их характерные особенности.</w:t>
      </w:r>
    </w:p>
    <w:p>
      <w:pPr>
        <w:pStyle w:val="Normal"/>
        <w:spacing w:lineRule="atLeast" w:line="240"/>
        <w:ind w:firstLine="252"/>
        <w:rPr/>
      </w:pPr>
      <w:r>
        <w:rPr/>
        <w:t>Содержание курса включает ведущие теоретические обобщения биологической науки: клеточную, хромосомную и эволюционную теории, биологические законы – Г. Менделя, Т. Моргана, закон гомологических рядов в наследственной изменчивости учения Н. И. Вавилова, закон зародышевого сходства и др.</w:t>
      </w:r>
    </w:p>
    <w:p>
      <w:pPr>
        <w:pStyle w:val="Normal"/>
        <w:spacing w:lineRule="atLeast" w:line="240"/>
        <w:ind w:firstLine="360"/>
        <w:rPr/>
      </w:pPr>
      <w:r>
        <w:rPr/>
        <w:t>Содержание программы определено с учётом опыта обучения биологии в школе и достижений биологической науки. Системообразующие ведущие идеи – разноуровневая организация жизни, эволюция, взаимосвязь в биологических системах – позволяют обеспечить целостность учебного предмета. При разработке программы учитывались также психолого-педагогические закономерности усвоения знаний, их доступность для учащихся.</w:t>
      </w:r>
    </w:p>
    <w:p>
      <w:pPr>
        <w:pStyle w:val="Normal"/>
        <w:spacing w:lineRule="atLeast" w:line="240"/>
        <w:ind w:firstLine="360"/>
        <w:rPr/>
      </w:pPr>
      <w:r>
        <w:rPr/>
        <w:t>С целью овладения всеми учащимися обязательного уровня общебиологической подготовки важно ориентироваться на требования к результатам обучения и рекомендуемый перечень экскурсий, лабораторных и практических работ, опытов и наблюдений за жизнью растений и животных. Учитель может расширить список лабораторных работ, экскурсий, демонстраций, опытов с учетом местных условий, а также имеющегося в кабинете оборудования.</w:t>
      </w:r>
    </w:p>
    <w:p>
      <w:pPr>
        <w:pStyle w:val="Normal"/>
        <w:spacing w:lineRule="atLeast" w:line="240"/>
        <w:ind w:firstLine="252"/>
        <w:rPr/>
      </w:pPr>
      <w:r>
        <w:rPr/>
        <w:t>В основе содержания программы лежит системный подход. Усиление целостности курса биологии в старшей школе достигается за счёт рассмотрения общих биологических закономерностей, проявляющихся в живых системах.</w:t>
      </w:r>
    </w:p>
    <w:p>
      <w:pPr>
        <w:pStyle w:val="Normal"/>
        <w:spacing w:lineRule="atLeast" w:line="240"/>
        <w:ind w:firstLine="252"/>
        <w:rPr/>
      </w:pPr>
      <w:r>
        <w:rPr/>
        <w:t>Интеграция знаний на основе системного подхода и идеи эволюции позволит повысить воспитательный потенциал курса, осуществить последовательное развитие фундаментальных общебиологических понятий: клетка, вид, биоценоз, биосфера; устранить фрагментарность знаний.</w:t>
      </w:r>
    </w:p>
    <w:p>
      <w:pPr>
        <w:pStyle w:val="Normal"/>
        <w:spacing w:lineRule="atLeast" w:line="240"/>
        <w:ind w:firstLine="252"/>
        <w:rPr/>
      </w:pPr>
      <w:r>
        <w:rPr/>
        <w:t>Во введении рассматриваются основные живые системы и присущие им общие признаки.</w:t>
      </w:r>
    </w:p>
    <w:p>
      <w:pPr>
        <w:pStyle w:val="Normal"/>
        <w:spacing w:lineRule="atLeast" w:line="240"/>
        <w:ind w:firstLine="252"/>
        <w:rPr/>
      </w:pPr>
      <w:r>
        <w:rPr/>
        <w:t>В дальнейшем на уровне каждой системы прослеживаются их основные признаки: обмен веществ и энергии, целостность, взаимосвязь структуры и функций, связь со средой, саморегуляция.</w:t>
      </w:r>
    </w:p>
    <w:p>
      <w:pPr>
        <w:pStyle w:val="Normal"/>
        <w:spacing w:lineRule="atLeast" w:line="240"/>
        <w:ind w:firstLine="252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роцессе реализации данной РП будут использованы:</w:t>
      </w:r>
    </w:p>
    <w:p>
      <w:pPr>
        <w:pStyle w:val="Normal"/>
        <w:spacing w:lineRule="auto" w:line="360" w:before="0" w:after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ходы:</w:t>
      </w:r>
      <w:r>
        <w:rPr/>
        <w:t xml:space="preserve"> деятельностного, лрактико-ориентированного и личностно ориентированного подходов</w:t>
      </w:r>
    </w:p>
    <w:p>
      <w:pPr>
        <w:pStyle w:val="Normal"/>
        <w:spacing w:lineRule="auto" w:line="360" w:before="0" w:after="200"/>
        <w:ind w:firstLine="360"/>
        <w:rPr/>
      </w:pPr>
      <w:r>
        <w:rPr>
          <w:rFonts w:cs="Calibri" w:ascii="Calibri" w:hAnsi="Calibri"/>
          <w:b/>
        </w:rPr>
        <w:t>технологии:</w:t>
      </w:r>
      <w:r>
        <w:rPr>
          <w:rFonts w:cs="Calibri" w:ascii="Calibri" w:hAnsi="Calibri"/>
        </w:rPr>
        <w:t xml:space="preserve"> РКМЧП (Развитие критического мышления), информационно- коммуникативные, здоровьесберегающие;</w:t>
      </w:r>
    </w:p>
    <w:p>
      <w:pPr>
        <w:pStyle w:val="Normal"/>
        <w:spacing w:lineRule="auto" w:line="360" w:before="0" w:after="2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методы: </w:t>
      </w:r>
      <w:r>
        <w:rPr>
          <w:rFonts w:cs="Calibri" w:ascii="Calibri" w:hAnsi="Calibri"/>
        </w:rPr>
        <w:t>метод проектов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частично-поисковый, исследовательский, наблюдение. 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Calibri" w:ascii="Calibri" w:hAnsi="Calibri"/>
          <w:b/>
        </w:rPr>
        <w:t>формы учебных занятий:</w:t>
      </w:r>
      <w:r>
        <w:rPr>
          <w:rFonts w:cs="Calibri" w:ascii="Calibri" w:hAnsi="Calibri"/>
        </w:rPr>
        <w:t xml:space="preserve"> традиционный урок, экспресс- исследование ,мастерская ,практическое  занятие , экскурсия , защита проекта, консультация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200"/>
        <w:ind w:left="360" w:right="-5" w:hanging="0"/>
        <w:rPr/>
      </w:pPr>
      <w:r>
        <w:rPr>
          <w:rFonts w:cs="Calibri" w:ascii="Calibri" w:hAnsi="Calibri"/>
          <w:b/>
        </w:rPr>
        <w:t>формы организации работы учащихся на уроке</w:t>
      </w:r>
      <w:r>
        <w:rPr>
          <w:rFonts w:cs="Calibri" w:ascii="Calibri" w:hAnsi="Calibri"/>
        </w:rPr>
        <w:t>: индивидуальная, коллективная (фронтальная, групповая, парная);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rPr/>
      </w:pPr>
      <w:r>
        <w:rPr>
          <w:rFonts w:eastAsia="Calibri" w:cs="Calibri" w:ascii="Calibri" w:hAnsi="Calibri"/>
          <w:b/>
          <w:i/>
        </w:rPr>
        <w:t xml:space="preserve">          </w:t>
      </w:r>
      <w:r>
        <w:rPr>
          <w:rFonts w:cs="Calibri" w:ascii="Calibri" w:hAnsi="Calibri"/>
          <w:b/>
          <w:i/>
        </w:rPr>
        <w:t>средства: н</w:t>
      </w:r>
      <w:r>
        <w:rPr>
          <w:rFonts w:eastAsia="Arial Unicode MS" w:cs="Calibri" w:ascii="Calibri" w:hAnsi="Calibri"/>
          <w:kern w:val="2"/>
        </w:rPr>
        <w:t>атуральные объекты, компьютер, мультимедиа проектор, Интернет-ресурсы, лабораторное оборудование, печатные пособия, модели.</w:t>
      </w:r>
    </w:p>
    <w:p>
      <w:pPr>
        <w:pStyle w:val="Normal"/>
        <w:spacing w:lineRule="auto" w:line="276" w:before="0" w:after="20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жпредметные связи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Calibri" w:ascii="Calibri" w:hAnsi="Calibri"/>
        </w:rPr>
        <w:t>В содержание курса включены сведения из географии, экологии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Данные сведения способствуют пониманию школьниками целостной картины мира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(70 час,62+8 часов резерв)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2"/>
          <w:szCs w:val="22"/>
        </w:rPr>
        <w:t>БИОЛОГИЯ КАК НАУК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МЕТОДЫ НАУЧНОГО ПОЗНАНИЯ (3 час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Краткая история развития биологии. Система биологических наук (1ч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картины мира. Система биологических наук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я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ортреты ученых. Схемы: «Связь биологии с другими науками», «Система  биологических наук»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. Биология. Жизнь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Тема 1.2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Сущность и свойства живого. Уровни организации и методы познания живой природы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Сущность жизни, основные свойства живой материи.Живая природа как сложноорганизованная иерархическая система, существующая в пространстве и во времени. </w:t>
      </w:r>
      <w:r>
        <w:rPr>
          <w:i/>
        </w:rPr>
        <w:t>Биологические системы</w:t>
      </w:r>
      <w:r>
        <w:rPr/>
        <w:t>. Основные уровни организации живой природы Методы познания живой природы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  <w:r>
        <w:rPr/>
        <w:t>. Схемы: «Уровни организации живой материи», «свойства живой материи»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 Свойства жизни.</w:t>
      </w:r>
      <w:r>
        <w:rPr/>
        <w:t xml:space="preserve"> Уровни организации живой природы Методы познания живой материи.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</w:rPr>
        <w:t>КЛЕТКА (10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История изучения клетки .Клеточная теория (1 ча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е знаний о клетке. Работы Р.Гука ,А.ван Левенгука, Р.Вирхов, К.Бэра,Р.Броуна.Клеточная теория М.Шлейдена и Т.Шванна .Основные положения современной клеточной  теории. Роль клеточной теории в формировании современной естественнонаучной картины мир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я. Схема «Многообразие клеток»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онятия. Клетка .Цитология. </w:t>
      </w:r>
      <w:r>
        <w:rPr/>
        <w:t>Основные положения   клеточной теории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2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Химический состав клетки (4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 Органогены, макроэлементы , микроэлементы, ультрамикроэлементы, их роль в жизнедеятельности клетки и организма. Неорганические вещества .Вода как колыбель всего живого, особенности строения и свойства. Минеральные соли. Значение неорганических веществ в жизни клетки и организма. Органические вещества-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 Принципиальное строение и роль органических веществ в клетке и в организме челове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. Диаграммы: «Распределение химических элементов в неживой природе», «Распределение химических элементов в живой природе», Периодическая таблица химических элементов. Схемы и таблицы: «</w:t>
      </w:r>
      <w:r>
        <w:rPr/>
        <w:t>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Органогены, макроэлементы , микроэлементы, ультрамикроэлементы. Свойства воды. Минеральные соли .биополимеры . Липиды, липоиды, белки углеводы, нуклеиновые кислоты(ДНК,РНК).Репликация ДНК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3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Строение эукариотической и прокариотической клеток (3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леточная мембрана, цитоплазма , ядро. Основные органоиды клетки: эндоплазматическая сеть,аппарат Голджи. Лизосомы, митохондрии , пластиды ,рибосомы. Функции основных частей и органоидов клетки. Основные отличия в строении растительной и животной клеток..</w:t>
      </w:r>
    </w:p>
    <w:p>
      <w:pPr>
        <w:pStyle w:val="Normal"/>
        <w:spacing w:lineRule="auto" w:line="276"/>
        <w:jc w:val="both"/>
        <w:rPr/>
      </w:pPr>
      <w:r>
        <w:rPr/>
        <w:t>Хромосомы. Их строение и функции. Кариотип. Значение постоянства числа и формы хромосом в клетках.</w:t>
      </w:r>
    </w:p>
    <w:p>
      <w:pPr>
        <w:pStyle w:val="Normal"/>
        <w:spacing w:lineRule="auto" w:line="276"/>
        <w:jc w:val="both"/>
        <w:rPr/>
      </w:pPr>
      <w:r>
        <w:rPr/>
        <w:t>Прокариотическая клетка: форма, размеры. Распространение и значение бактериальной клетк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. Схемы, таблицы: «</w:t>
      </w:r>
      <w:r>
        <w:rPr/>
        <w:t>Строение эукариотической клетки», «Строение животной  клетки», « Строение растительной клетки», «Строение хромосом», «Строение прокариотической клетки»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сновные понятия.</w:t>
      </w:r>
      <w:r>
        <w:rPr/>
        <w:t xml:space="preserve"> Эукариотическая клетка. Клеточная мембрана . ядро, цитоплазма .Основные органоиды клетки. Особенности растительной и животной клеток, хромосомы. Кариотип. Диплоидный и гаплоидный наборы хромосом .Прокариотическая клетка , бактер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блюдение клеток растений и животных под микроскопом на готовых препаратах 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равнение строения клеток растений и животных(в форме таблицы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иготовление и описание микропрепаратов клеток растений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4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Реализация наследственной информации в клетке (1 час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НК- носитель наследственной информации, Генетический код, его свойства. Ген. </w:t>
      </w:r>
      <w:r>
        <w:rPr>
          <w:i/>
        </w:rPr>
        <w:t>Биосинтез бел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 .</w:t>
      </w:r>
      <w:r>
        <w:rPr/>
        <w:t>Таблица «Генетический код», схема «биосинтез белка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Генетический код, триплет, ген, транскрипция , трансляция, матричный синтез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5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Вирусы (1 час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ирусы- неклеточная форма жизни. Особенности строения и размножения .Значение в природе и жизни человека. Меры профилактики распространения  вирусных заболеваний. Профилактика СПИД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Схема «Строение вируса», таблица «Профилактика СПИДа</w:t>
      </w:r>
      <w:r>
        <w:rPr>
          <w:i/>
        </w:rPr>
        <w:t>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</w:t>
      </w:r>
      <w:r>
        <w:rPr/>
        <w:t xml:space="preserve"> Вирус, бактериофаг.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>ОРГАНИЗМ (18 час)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рганизм – единое целое. Многообразие живых организмов(1ча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огообразие организмов. Одноклеточные и многоклеточные организмы Колонии одноклеточных организм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а «Многообразие организмов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понятия .</w:t>
      </w:r>
      <w:r>
        <w:rPr/>
        <w:t>Одноклеточные , многоклеточные организм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2.Обмен веществ и превращение энергии</w:t>
      </w:r>
      <w:r>
        <w:rPr/>
        <w:t xml:space="preserve"> (2часа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Энергетический обмен- совокупность реакций расщепления сложных органических веществ. </w:t>
      </w:r>
      <w:r>
        <w:rPr>
          <w:i/>
        </w:rPr>
        <w:t xml:space="preserve">Особенности энергетического обмена у грибов и бактерий. </w:t>
      </w:r>
      <w:r>
        <w:rPr/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а «Пути метаболизма в клетке»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Основные понятия</w:t>
      </w:r>
      <w:r>
        <w:rPr/>
        <w:t>. Метаболизм, энергетический обмен, пластический обмен. АТФ, Автотрофы ,гетеротрофы. Фотосинтез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Тема 3.3.Размножение (4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Деление клетки .Митоз- основа роста – основа роста ,регенерации развития и бесполого размножения . размножение: бесполое и половое .Типы бесполого размн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ловое размножение. Образование половых клеток. Мейоз. Оплодотворение у животных и растений. Биологическое значение оплодотворения . </w:t>
      </w:r>
      <w:r>
        <w:rPr>
          <w:i/>
        </w:rPr>
        <w:t>Искусственное опыление у растений и оплодотворение у живот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ы и таблицы : «Митоз и мейоз», «Гаметогенез», «Типы бесполого размножения», «Строение сперматозоида и яйцеклет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Жизненный цикл клетки. Митоз. , его биологическое значение. Типы бесполого размножения. Половое размножение и его биологическое значение, Раздельнополые организмы и гермафродиты. Яйцеклетка и сперматозоид. Гаметогенез. Мейоз , его биологическое значение.Оплодотворение6 наружное и внутреннее .Двойное оплодотворение  у раст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.4.Индивидуальное развитие организма (онтогенез) (2часа)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ямое и непрямое развитие. Эмбриональный и постэмбриональный период развития. Основные этапы эмбриогенеза. Причины нарушений развития организм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нтогенез человека. Репродуктивное здоровье, его значение для будущих поколений. Людей. 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Онтогенез. Типы развития: прямое и непрямое(развитие с метаморфозами).Этапы эмбрионального развития .Периоды постэмбрионального развития. Вредное влияние курения, алкоголя, наркотиков на развитие организма и продолжительность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5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аследственность и изменчивость(7часов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Закономерности наследования, установленные Г.Менделем. Моногибридное скрещивание. Первый закон Менделя-закон доминирования .Второй закон Менделя- закон расщепления .закон чистоты гамет. Дигибридное скрещивание. Третий закон Менделя- закон независимого наследования. Анализирующее скрещивание.</w:t>
      </w:r>
    </w:p>
    <w:p>
      <w:pPr>
        <w:pStyle w:val="Normal"/>
        <w:spacing w:lineRule="auto" w:line="276"/>
        <w:ind w:left="567" w:firstLine="141"/>
        <w:jc w:val="both"/>
        <w:rPr>
          <w:i/>
          <w:i/>
        </w:rPr>
      </w:pPr>
      <w:r>
        <w:rPr/>
        <w:t xml:space="preserve"> </w:t>
      </w:r>
      <w:r>
        <w:rPr/>
        <w:t xml:space="preserve">Хромосомная теория наследственности. </w:t>
      </w:r>
      <w:r>
        <w:rPr>
          <w:i/>
        </w:rPr>
        <w:t>Сцепленное наследование признаков.</w:t>
      </w:r>
    </w:p>
    <w:p>
      <w:pPr>
        <w:pStyle w:val="Normal"/>
        <w:spacing w:lineRule="auto" w:line="276"/>
        <w:ind w:left="567" w:firstLine="141"/>
        <w:jc w:val="both"/>
        <w:rPr/>
      </w:pPr>
      <w:r>
        <w:rPr/>
        <w:t xml:space="preserve"> </w:t>
      </w:r>
      <w:r>
        <w:rPr/>
        <w:t>Современные представления о гене и геноме</w:t>
      </w:r>
      <w:r>
        <w:rPr>
          <w:i/>
        </w:rPr>
        <w:t>. Взаимодействие генов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Генетика пола Половые хромосомы. Сцепленное с полом наследовани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ab/>
        <w:t xml:space="preserve">Закономерности изменчивости. Наследственная и ненаследственная изменчивость .Модификационная изменчивость. Комбинативная и мутационная изменчивость. </w:t>
      </w:r>
      <w:r>
        <w:rPr>
          <w:i/>
        </w:rPr>
        <w:t>Мутации. Типы мутаций</w:t>
      </w:r>
      <w:r>
        <w:rPr/>
        <w:t>. Мутагенные факто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Значение генетики для медицин .Влияние мутагенов на организм человека Наследственные болезни человека, их причины и профилактик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Схемы. иллюстрирующие моногибридное и дигибридное скрещивания; сцепленное наследование признаков;перекрёст хромосом; наследование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</w:t>
      </w:r>
      <w:r>
        <w:rPr/>
        <w:t xml:space="preserve"> Наследственность и изменчивость. генотип. Фенотип. Гибридологический метод, скрещивание. Доминантный, рецессивный. Гены, аллели. .Закономерности наследования признаков .Закон чистоты гамет. Анализирующее скрещивание. Хромосомная теория наследственности .Генетические карты .Геном. Аутосомы, половые хромосомы. .Модификационная  изменчивость .Комбинативная и мутационная изменчивость .Мутагенные факторы. наследственные болезни. Медико-генетическое консультирова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3.6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сновы селекции. Биотехнология ( 2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ы селекции: методы и достижения Генетика – теоретическая основа селекции. Селекция. </w:t>
      </w:r>
      <w:r>
        <w:rPr>
          <w:i/>
        </w:rPr>
        <w:t>Учение Н.И.Вавилова о центрах многообразия и происхождения культурных растений.</w:t>
      </w:r>
      <w:r>
        <w:rPr/>
        <w:t xml:space="preserve"> Основные методы селекции: гибридизация, искусственный отбор. Основные достижения и направления развития современной селек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Биотехнология, ее достижения, перспективы развития. Генная инженерия. Клонирование </w:t>
      </w:r>
      <w:r>
        <w:rPr>
          <w:i/>
        </w:rPr>
        <w:t>Генетически модифицированные организмы</w:t>
      </w:r>
      <w:r>
        <w:rPr/>
        <w:t xml:space="preserve"> .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  <w:r>
        <w:rPr/>
        <w:t>Карта- схема «Центры многообразия и происхождения культурных растений».Гербарые материалы и коллекции сортов культурных растений. Таблицы: «Породы домашних животных», «Сорта культурных растений» .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ногообразие сортов растений и пород животных, методы их выведения(ферма, селекционная станция, сельскохозяйственная выставка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. </w:t>
      </w:r>
      <w:r>
        <w:rPr/>
        <w:t>Селекция, гибридизация и отбор. Сорт, порода, штамм. Биотехнология .Генная инженерия. Клонирование. Генетически модифицированные организ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</w:rPr>
        <w:t>Раздел 4 ВИД (19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4.1.</w:t>
      </w:r>
      <w:r>
        <w:rPr/>
        <w:t xml:space="preserve"> </w:t>
      </w:r>
      <w:r>
        <w:rPr>
          <w:b/>
        </w:rPr>
        <w:t>История эволюционных идей(4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рия эволюционных идей. Развитие биологии в додарвиновский период</w:t>
      </w:r>
      <w:r>
        <w:rPr>
          <w:i/>
        </w:rPr>
        <w:t>. Значение работ К.Линнея, учения Ж.Б.Ламарка, теории Ж,Кювье</w:t>
      </w:r>
      <w:r>
        <w:rPr/>
        <w:t xml:space="preserve"> .Предпосылки возникновения учения Ч.Дарвина. Эволюционная теория Ч.Дарвина. Роль эволюционной теории в формировании современной естественнонаучной картины ми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Карта- схема  маршрута путешествия Ч, Дарвина. Гербарные материалы ,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сновные понятия</w:t>
      </w:r>
      <w:r>
        <w:rPr/>
        <w:t>. Эволюция Креацеонизм, трансформизм, эволюционизм. Групповая и индивидуальная изменчивость .Искусственный отбор. Борьба за существование. Естественный отбор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4.2.Современное эволюционное учение (8час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, его критерии. Популяция - структурная единица вида, единица эволюции </w:t>
      </w:r>
      <w:r>
        <w:rPr>
          <w:i/>
        </w:rPr>
        <w:t>.Синтетическая теория эволюции</w:t>
      </w:r>
      <w:r>
        <w:rPr/>
        <w:t>. Движущие силы эволюции :мутационный процесс, популяционные волны, изоляция, естественный отбор ,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хранение многообразия видов как основа устойчивого развития биосферы  .</w:t>
      </w:r>
      <w:r>
        <w:rPr>
          <w:i/>
        </w:rPr>
        <w:t>Главные направления эволюционного процесса</w:t>
      </w:r>
      <w:r>
        <w:rPr/>
        <w:t xml:space="preserve"> </w:t>
      </w:r>
      <w:r>
        <w:rPr>
          <w:i/>
        </w:rPr>
        <w:t xml:space="preserve">Биологический прогресс и биологический регресс. </w:t>
      </w:r>
      <w:r>
        <w:rPr/>
        <w:t>Причины вымирания ви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азательства эволюции органического ми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Схема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 , коллекции и другие наглядные материалы, демонстрирующие приспособленность организмов к среде обитания и результаты видообразования. Таблицы муляжи и другие наглядные материалы, демонстрирующие гомологичные и аналогичные органы, их строение и происхождение в онтогенезе. Рудименты , атавиз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изменчивости у особей одного вид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курс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огообразие     видов (окрестности школы).(проводится по усмотрению учите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Вид, популяция. их критерии. Генофонд. Движущие силы эволюции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мутационный процесс, популяционные волны, изоляция, естественный отбор Движущий и стабилизирующий естественный отбор. Способы и пути видообразов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4.3.Происхождение жизни на Земле(3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е представлений о возникновении жизни .</w:t>
      </w:r>
      <w:r>
        <w:rPr>
          <w:i/>
        </w:rPr>
        <w:t>Опыты Ф.Реди, Л.Пастера.</w:t>
      </w:r>
      <w:r>
        <w:rPr/>
        <w:t xml:space="preserve"> Гипотезы о  происхождении жизн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временные взгляды на возникновение жизни .Теория Опарина-Холдейна.. Усложнение живых организмов на Земле в процессе эволю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Схемы «возникновение одноклеточных эукариотических организмов» ,  «Эволюция растительного мир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Эволюция животного мира». Репродукции картин, изображающих  флору и фауну различных эр и периодов. Окаменелости, отпечатки организмов в древних породах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различных гипотез происхождения жизни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стория развития жизни на земле (краеведческий музей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Теория Опарина-Холдейна .Химическая эволюция. Биологическая эволюция. Постоянное усложнение организации и приспособления к условиям внешней среды. Организмов в процессе эволюци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4.4Происхождение человека (4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ипотезы происхождения человека. Положение человека в системе животного мира(класс Млекопитающие ,отряд Приматы, род Люди).Эволюция человека, основные этапы .Расы человека. </w:t>
      </w:r>
      <w:r>
        <w:rPr>
          <w:i/>
        </w:rPr>
        <w:t>Происхождение человеческих рас</w:t>
      </w:r>
      <w:r>
        <w:rPr/>
        <w:t>. Видовое единство челове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различных гипотез происхождения человек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оисхождение и эволюция человека(исторический или краеведческий музей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</w:t>
      </w:r>
      <w:r>
        <w:rPr/>
        <w:t>. Происхождение человека. Основные этапы эволюции. Движущие силы антропогенеза. Человеческие расы ,их единство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</w:rPr>
        <w:t>Раздел 5 ЭКОСИСТЕМЫ (11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1. Экологические факторы (3часа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Организм и среда. Предмет и задачи экологии. Экологические факторы среды(абиотические, биотические, антропогенные) их значение в жизни организмов. </w:t>
      </w:r>
      <w:r>
        <w:rPr>
          <w:i/>
        </w:rPr>
        <w:t>Закономерности влияния экологических факторов на организм</w:t>
      </w:r>
      <w:r>
        <w:rPr/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Наглядные материалы. Демонстрирующие влияние экологических факторов на живые организмы. Примеры симбиоза в природе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 </w:t>
      </w:r>
      <w:r>
        <w:rPr/>
        <w:t>Экология. Внешняя среда. Экологические факторы. Абиотические, биотические ,антропогенные факторы. Паразитизм, хищничество, конкуренция, симбиоз. Экологическая ниш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2Структура экосистем (4 часа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Схема « Пространственная структура экосистемы(ярусность растительного сообщества)». Схемы и таблицы, демонстрирующие пищевые цепи и сети, экологические пирамиды, круговорот веществ и энергии в экосистеме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ставление схем передачи вещества и энергии (цепей питания)в экосистем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Выявление антропогенных изменений в экосистемах своей мест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авнительная характеристика природных экосистем и агроэкосистем своей местности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сследование изменений в экосистемах на биологических моделях (аквариум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ешение экологических задач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Естественные (лес, поле и др.) и искусственные (парк , сад, сквер ,ферма и др.) экосисте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Экосистема.</w:t>
      </w:r>
      <w:r>
        <w:rPr>
          <w:b/>
          <w:i/>
        </w:rPr>
        <w:t xml:space="preserve"> </w:t>
      </w:r>
      <w:r>
        <w:rPr/>
        <w:t>Биогеоценоз .Биоценз.  Агроценоз.  Продуценты ,консументы , редуценты. Пищевые цепи и сети</w:t>
      </w:r>
      <w:r>
        <w:rPr>
          <w:b/>
          <w:i/>
        </w:rPr>
        <w:t xml:space="preserve">.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Тема 5.3.</w:t>
      </w:r>
      <w:r>
        <w:rPr/>
        <w:t xml:space="preserve"> </w:t>
      </w:r>
      <w:r>
        <w:rPr>
          <w:b/>
        </w:rPr>
        <w:t>Биосфера – глобальная экосистема (2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иосфера – глобальная экосистема. Состав и структура биосферы. Учение В. И. Вернадского о биосфере. Роль живых организмов в биосфере. Биомасса Земли. </w:t>
      </w:r>
      <w:r>
        <w:rPr>
          <w:i/>
        </w:rPr>
        <w:t>Биологический круговорот (на примере круговорота воды и углерода).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Таблицы и схемы: «Структура биосферы» 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  .Биосфера. Живое вещество, биогенное вещество, костное вещество ,биокостное вещество. Биомасса Земл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4.  Биосфера и человек (2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осфера и человек.. Глобальные экологические проблемы и пути их решения. Последствия деятельности человека в окружающей среде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Таблицы ,иллюстрирующие глобальные экологические проблемы и последствия деятельности человека в окружающей среде .Карты национальных парков, заповедников и заказников Росси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и оценка глобальных экологических проблем и пути их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  </w:t>
      </w:r>
      <w:r>
        <w:rPr/>
        <w:t>Глобальные экологические проблемы .Охрана природы. Рациональное природопользование. Национальные парки, заповедники ,заказники. Красная книг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ключение(1час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Резервное время – 8часов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  <w:gridCol w:w="4113"/>
      </w:tblGrid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Вид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+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История эволюционных ид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Современное эволюционное учени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4.3. Происхождение жизни на Земл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Происхождение человек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Экологические фактор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Структура экосистем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Биосфера- глобальная экосистем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 Биосфера и челове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+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Поурочное планирование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12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19"/>
        <w:gridCol w:w="3827"/>
        <w:gridCol w:w="3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(лабораторные и практические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История эволюционных 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Ж.Б. Ламарка. Теория Ж . Кюв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учения Ч. Дарв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Ч. Дарвина. Роль эволюционной теории в формировании современной естественнонаучной картины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Ч. Дарвин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Современное эволюционное у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, его крите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«Описание особенностей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сосна обыкновенная, сосна кедрова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- структурная единица вида, единица эволюции. Синтетическая теория эволю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2«Выявление изменчивости у особей одного ви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виды изменчивости у одуванчик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 и стабилизирующий естественный отб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 организмов к условиям обитания 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3 «Выявление приспособлений организмов к среде обит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примеры приспособленности организмов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 эволюционного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4.3. Происхождение жизни на Зем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. «Анализ и оценка различных гипотез происхождения жиз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на возникновение жизни. Теория Опарина- Холдей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Развитие жизни на Земле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История развития жизни на Земле.(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История развития жизни на Земле.(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. Происхождение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 «Анализ и оценка различных гипотез  происхождения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ожение человека в системе животного мир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4. «Выявление признаков сходства зародышей человека и других млекопитающих как доказательство их род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Происхождение челове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оисхождение и эволюция человека»(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«Происхождение и эволюция человека»(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Происхождение челове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 . Видовое единство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обобщающий  урок по разделу «Ви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 Экологические факт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 Предмет и задачи эк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ческие факто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.  Структура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овая и пространственная структура экосистем .Пищевые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3 «Составление схем передачи вещества и энергии ( цепей  питания) в экосис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4 «Исследование изменений в экосистемах на биологических моделях» (аквариум).</w:t>
            </w:r>
          </w:p>
          <w:p>
            <w:pPr>
              <w:pStyle w:val="Normal"/>
              <w:rPr/>
            </w:pPr>
            <w:r>
              <w:rPr/>
              <w:t>П.р. №5 «Выявление антропогенных изменений в экосистемах» (реферат ,презентация , докла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 сообщества-  агроцено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Естественные и искусственные экосистемы» </w:t>
            </w:r>
          </w:p>
          <w:p>
            <w:pPr>
              <w:pStyle w:val="Normal"/>
              <w:rPr/>
            </w:pPr>
            <w:r>
              <w:rPr/>
              <w:t>Пр.р. №6.«Сравнительная характеристика природных экосистем и агроэкосистем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7 Решение эколог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7 Решение экологически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3. Биосфера- глобальная экосист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- глобальная экосистема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. Биосфера и чело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8.     Анализ и оценка последствий собственной деятельности в окружающей сре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 экологические проблемы и пути их решения. Охрана природы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9. Анализ  и оценка глобальных экологических проб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 урок по разделу «Эко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Материально- техническое обеспечение учебного процесса</w:t>
      </w:r>
    </w:p>
    <w:p>
      <w:pPr>
        <w:pStyle w:val="Normal"/>
        <w:ind w:left="142" w:right="30" w:hanging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Натуральные объекты</w:t>
      </w:r>
      <w:r>
        <w:rPr>
          <w:rFonts w:cs="Calibri" w:ascii="Calibri" w:hAnsi="Calibri"/>
        </w:rPr>
        <w:t>: живые растения, гербарии растений, муляжи , модели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Учебно-практическое и учебно-лабораторное оборудование</w:t>
      </w:r>
      <w:r>
        <w:rPr>
          <w:rFonts w:cs="Calibri" w:ascii="Calibri" w:hAnsi="Calibri"/>
        </w:rPr>
        <w:t>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увеличительные приборы, измерительные приборы, лабораторное оборудование, </w:t>
      </w:r>
      <w:r>
        <w:rPr>
          <w:rFonts w:cs="Calibri" w:ascii="Calibri" w:hAnsi="Calibri"/>
          <w:bCs/>
          <w:i/>
          <w:iCs/>
        </w:rPr>
        <w:t>демонстрационные таблицы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Экранно-звуковые средства</w:t>
      </w:r>
      <w:r>
        <w:rPr>
          <w:rFonts w:cs="Calibri" w:ascii="Calibri" w:hAnsi="Calibri"/>
        </w:rPr>
        <w:t>:  видеофрагметы и другие информационные объекты, отражающие основные темы курса 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Электронно-программное обеспечение: </w:t>
      </w:r>
      <w:r>
        <w:rPr>
          <w:rFonts w:cs="Calibri" w:ascii="Calibri" w:hAnsi="Calibri"/>
          <w:bCs/>
          <w:iCs/>
        </w:rPr>
        <w:t>компьютер</w:t>
      </w:r>
      <w:r>
        <w:rPr>
          <w:rFonts w:cs="Calibri" w:ascii="Calibri" w:hAnsi="Calibri"/>
          <w:bCs/>
          <w:i/>
          <w:iCs/>
        </w:rPr>
        <w:t xml:space="preserve">, </w:t>
      </w:r>
      <w:r>
        <w:rPr>
          <w:rFonts w:cs="Calibri" w:ascii="Calibri" w:hAnsi="Calibri"/>
        </w:rPr>
        <w:t>мультимедиа проектор, экран</w:t>
      </w:r>
    </w:p>
    <w:p>
      <w:pPr>
        <w:pStyle w:val="Normal"/>
        <w:spacing w:lineRule="auto" w:line="360" w:before="0" w:after="200"/>
        <w:ind w:left="4248" w:right="-5" w:firstLine="708"/>
        <w:rPr/>
      </w:pPr>
      <w:r>
        <w:rPr>
          <w:rFonts w:cs="Calibri" w:ascii="Calibri" w:hAnsi="Calibri"/>
          <w:b/>
          <w:u w:val="single"/>
        </w:rPr>
        <w:t>Учебно - методический комплекс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tLeast" w:line="240"/>
        <w:ind w:firstLine="252"/>
        <w:rPr/>
      </w:pPr>
      <w:r>
        <w:rPr/>
        <w:t>УМК</w:t>
      </w:r>
    </w:p>
    <w:p>
      <w:pPr>
        <w:pStyle w:val="Normal"/>
        <w:spacing w:lineRule="atLeast" w:line="240"/>
        <w:ind w:firstLine="252"/>
        <w:rPr>
          <w:i/>
          <w:i/>
        </w:rPr>
      </w:pPr>
      <w:r>
        <w:rPr>
          <w:i/>
        </w:rPr>
        <w:t>Рабочая программа ориентирована на использование учебника: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60" w:hanging="0"/>
        <w:rPr>
          <w:i/>
          <w:i/>
        </w:rPr>
      </w:pPr>
      <w:r>
        <w:rPr>
          <w:i/>
        </w:rPr>
        <w:t xml:space="preserve">1)Общая биология учеб. для 10- 11 кл. общеобразовательных учреждений /В.И. Сивоглазов, И.Б. Агафонова, Е. Т. Захарова. - М.: дрофа, 2011г. </w:t>
      </w:r>
    </w:p>
    <w:p>
      <w:pPr>
        <w:pStyle w:val="Normal"/>
        <w:spacing w:lineRule="atLeast" w:line="240"/>
        <w:ind w:firstLine="360"/>
        <w:rPr/>
      </w:pPr>
      <w:r>
        <w:rPr/>
        <w:t>2) Программы для общеобразовательных учреждений Биология. 5-11 классы. - М.: дрофа, 2009г. 163 с.;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Дополнительная литература для учителя:</w:t>
      </w:r>
    </w:p>
    <w:p>
      <w:pPr>
        <w:pStyle w:val="Normal"/>
        <w:spacing w:lineRule="atLeast" w:line="240"/>
        <w:ind w:firstLine="360"/>
        <w:rPr/>
      </w:pPr>
      <w:r>
        <w:rPr/>
        <w:t>1) 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spacing w:lineRule="atLeast" w:line="240"/>
        <w:ind w:firstLine="360"/>
        <w:rPr/>
      </w:pPr>
      <w:r>
        <w:rPr/>
        <w:t>2) Козлова Т.А., Кучменко В.С. Биология в таблицах -11 классы. Справочное пособие. -М.: Дрофа, 2002;</w:t>
      </w:r>
    </w:p>
    <w:p>
      <w:pPr>
        <w:pStyle w:val="Normal"/>
        <w:spacing w:lineRule="atLeast" w:line="240"/>
        <w:ind w:firstLine="360"/>
        <w:rPr/>
      </w:pPr>
      <w:r>
        <w:rPr/>
        <w:t>3)Кулев А.В. Общая биология.10-11 класс. Санкт-Петербург «Патриот» 2001г.</w:t>
      </w:r>
    </w:p>
    <w:p>
      <w:pPr>
        <w:pStyle w:val="Normal"/>
        <w:spacing w:lineRule="atLeast" w:line="240"/>
        <w:ind w:firstLine="360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Интернет-ресурсов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spacing w:lineRule="atLeast" w:line="240"/>
        <w:ind w:firstLine="440"/>
        <w:rPr/>
      </w:pPr>
      <w:hyperlink r:id="rId2">
        <w:r>
          <w:rPr>
            <w:rStyle w:val="InternetLink"/>
            <w:color w:val="0000FF"/>
          </w:rPr>
          <w:t>http://bio.1september.ru/</w:t>
        </w:r>
      </w:hyperlink>
      <w:r>
        <w:rPr/>
        <w:t xml:space="preserve">  — газета «Биология» - приложение к «1 сентября» </w:t>
      </w:r>
    </w:p>
    <w:p>
      <w:pPr>
        <w:pStyle w:val="Normal"/>
        <w:spacing w:lineRule="atLeast" w:line="240"/>
        <w:ind w:firstLine="440"/>
        <w:rPr/>
      </w:pPr>
      <w:hyperlink r:id="rId3">
        <w:r>
          <w:rPr>
            <w:rStyle w:val="InternetLink"/>
            <w:color w:val="0000FF"/>
          </w:rPr>
          <w:t>www.bio.nature.ru</w:t>
        </w:r>
      </w:hyperlink>
      <w:r>
        <w:rPr/>
        <w:t xml:space="preserve">  — научные новости биологии</w:t>
      </w:r>
    </w:p>
    <w:p>
      <w:pPr>
        <w:pStyle w:val="Normal"/>
        <w:spacing w:lineRule="atLeast" w:line="240"/>
        <w:ind w:firstLine="440"/>
        <w:rPr/>
      </w:pPr>
      <w:hyperlink r:id="rId4">
        <w:r>
          <w:rPr>
            <w:rStyle w:val="InternetLink"/>
            <w:color w:val="0000FF"/>
          </w:rPr>
          <w:t>www.edios.ru</w:t>
        </w:r>
      </w:hyperlink>
      <w:r>
        <w:rPr/>
        <w:t xml:space="preserve">  — Эйдос — центр дистанционного образования</w:t>
      </w:r>
    </w:p>
    <w:p>
      <w:pPr>
        <w:pStyle w:val="Normal"/>
        <w:spacing w:lineRule="atLeast" w:line="240"/>
        <w:ind w:firstLine="440"/>
        <w:rPr/>
      </w:pPr>
      <w:hyperlink r:id="rId5">
        <w:r>
          <w:rPr>
            <w:rStyle w:val="InternetLink"/>
            <w:color w:val="0000FF"/>
          </w:rPr>
          <w:t>www.km.ru/eucation</w:t>
        </w:r>
      </w:hyperlink>
      <w:r>
        <w:rPr/>
        <w:t xml:space="preserve">  - учебные материалы и словари на сайте «Кирилл и Мефодий»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8:00Z</dcterms:created>
  <dc:creator>ЧМВ</dc:creator>
  <dc:description/>
  <cp:keywords/>
  <dc:language>en-US</dc:language>
  <cp:lastModifiedBy>Учитель</cp:lastModifiedBy>
  <cp:lastPrinted>2020-08-20T14:53:00Z</cp:lastPrinted>
  <dcterms:modified xsi:type="dcterms:W3CDTF">2020-08-20T06:55:00Z</dcterms:modified>
  <cp:revision>68</cp:revision>
  <dc:subject/>
  <dc:title>Планирование по биологии к учебнику Н</dc:title>
</cp:coreProperties>
</file>