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2"/>
      <w:bookmarkStart w:id="1" w:name="bookmark2"/>
      <w:bookmarkEnd w:id="1"/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мелёвская средняя общеобразовательная школа»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481"/>
      </w:tblGrid>
      <w:tr>
        <w:trPr>
          <w:trHeight w:val="148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Рассмотрено и принято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педагогическом  совете школы  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 2 от 28.08.2020г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true"/>
              <w:rPr>
                <w:rFonts w:ascii="Times New Roman" w:hAnsi="Times New Roman" w:eastAsia="Calibri" w:cs="Times New Roman"/>
                <w:color w:val="1D1B11"/>
              </w:rPr>
            </w:pPr>
            <w:r>
              <w:rPr>
                <w:rFonts w:eastAsia="Calibri" w:cs="Times New Roman" w:ascii="Times New Roman" w:hAnsi="Times New Roman"/>
                <w:color w:val="1D1B1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Times New Roman CYR" w:cs="Times New Roman"/>
                <w:kern w:val="2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kern w:val="2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Times New Roman CYR" w:cs="Times New Roman" w:ascii="Times New Roman" w:hAnsi="Times New Roman"/>
                <w:kern w:val="2"/>
                <w:lang w:eastAsia="ar-SA"/>
              </w:rPr>
              <w:t xml:space="preserve">Директор школы МКО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kern w:val="2"/>
                <w:lang w:eastAsia="ar-SA"/>
              </w:rPr>
              <w:t xml:space="preserve">«Хмелевская СОШ»______Л.В. Суми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Приказ № 35/5 </w:t>
            </w:r>
            <w:r>
              <w:rPr>
                <w:rFonts w:eastAsia="Times New Roman CYR" w:cs="Times New Roman" w:ascii="Times New Roman" w:hAnsi="Times New Roman"/>
                <w:kern w:val="2"/>
                <w:lang w:eastAsia="ar-SA"/>
              </w:rPr>
              <w:t>от 31.08.2020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птированная рабочая  программа учебного курса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Русский язык»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2020-2021 учебный год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:</w:t>
      </w:r>
    </w:p>
    <w:p>
      <w:pPr>
        <w:pStyle w:val="Style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арова Елена Валерьевна</w:t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ёвка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</w:t>
      </w:r>
    </w:p>
    <w:p>
      <w:pPr>
        <w:pStyle w:val="Style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/>
        <w:ind w:firstLine="567"/>
        <w:jc w:val="both"/>
        <w:rPr/>
      </w:pPr>
      <w:r>
        <w:rPr>
          <w:rFonts w:eastAsia="Arial" w:cs="Arial" w:ascii="Arial" w:hAnsi="Arial"/>
          <w:color w:val="00000A"/>
          <w:sz w:val="20"/>
          <w:lang w:eastAsia="ar-SA" w:bidi="ru-RU"/>
        </w:rPr>
        <w:t xml:space="preserve">  </w:t>
      </w:r>
      <w:r>
        <w:rPr>
          <w:rFonts w:cs="Times New Roman" w:ascii="Times New Roman" w:hAnsi="Times New Roman"/>
          <w:color w:val="000000"/>
          <w:lang w:eastAsia="ar-SA" w:bidi="ru-RU"/>
        </w:rPr>
        <w:t xml:space="preserve">Рабочая программа учителя по курсу русский язык для учащихся 3-го класса </w:t>
      </w:r>
      <w:r>
        <w:rPr>
          <w:rFonts w:eastAsia="Times New Roman" w:cs="Times New Roman" w:ascii="Times New Roman" w:hAnsi="Times New Roman"/>
          <w:color w:val="00000A"/>
          <w:lang w:eastAsia="ar-SA"/>
        </w:rPr>
        <w:t xml:space="preserve"> разработана  на основании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A"/>
          <w:lang w:eastAsia="ar-SA"/>
        </w:rPr>
      </w:pPr>
      <w:r>
        <w:rPr>
          <w:rFonts w:eastAsia="Calibri" w:cs="Times New Roman" w:ascii="Times New Roman" w:hAnsi="Times New Roman"/>
          <w:color w:val="00000A"/>
          <w:lang w:eastAsia="ar-SA"/>
        </w:rPr>
        <w:t>1.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A"/>
          <w:lang w:eastAsia="ar-SA"/>
        </w:rPr>
      </w:pPr>
      <w:r>
        <w:rPr>
          <w:rFonts w:eastAsia="Calibri" w:cs="Times New Roman" w:ascii="Times New Roman" w:hAnsi="Times New Roman"/>
          <w:color w:val="00000A"/>
          <w:lang w:eastAsia="ar-SA"/>
        </w:rPr>
        <w:t xml:space="preserve">2.  Приказа Министерства образования и науки Российской Федерации от 06.10.2009 г. «Об утверждении и введении в действие федерального государственного образовательного стандарта начального общего образования» № 373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A"/>
          <w:lang w:eastAsia="ar-SA"/>
        </w:rPr>
      </w:pPr>
      <w:r>
        <w:rPr>
          <w:rFonts w:eastAsia="Calibri" w:cs="Times New Roman" w:ascii="Times New Roman" w:hAnsi="Times New Roman"/>
          <w:color w:val="00000A"/>
          <w:lang w:eastAsia="ar-SA"/>
        </w:rPr>
        <w:t>3.Программы: 1-4 классы / В.В.Воронковой М.: Просвещение,  2013.-176 с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A"/>
          <w:lang w:eastAsia="ar-SA"/>
        </w:rPr>
      </w:pPr>
      <w:r>
        <w:rPr>
          <w:rFonts w:eastAsia="Calibri" w:cs="Times New Roman" w:ascii="Times New Roman" w:hAnsi="Times New Roman"/>
          <w:color w:val="00000A"/>
          <w:lang w:eastAsia="ar-SA"/>
        </w:rPr>
        <w:t>4.Устава МКОУ «Хмелевская СОШ», утвержденного приказом комитета администрации Заринского района по образованию и делам молодежи № 112 от 27.09.2019 г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A"/>
          <w:lang w:eastAsia="ar-SA"/>
        </w:rPr>
      </w:pPr>
      <w:r>
        <w:rPr>
          <w:rFonts w:eastAsia="Calibri" w:cs="Times New Roman" w:ascii="Times New Roman" w:hAnsi="Times New Roman"/>
          <w:color w:val="00000A"/>
          <w:lang w:eastAsia="ar-SA"/>
        </w:rPr>
        <w:t xml:space="preserve">5.Адаптированной основной общеобразовательной программы начального общего образования МКОУ «Хмелевская СОШ».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lang w:eastAsia="ar-SA"/>
        </w:rPr>
        <w:t>Программа обеспечена следующим методическим комплектом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Программы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VI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ида. Подготовительный класс.1-4 классы/[А.А.Айдарбекова, В.М.Белов, В.В.Воронкова и др.]-8-е изд.-М.:Просвещение, 2013.-176 с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Якубовская Э.В.. Русский язык. 3 класс. Учебник  для общеобразовательных организаций, реализующих адаптированные основные общеобразовательные программы. В  2 ч.- М.:Просвещение, 2019.-79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чие тетради - по русскому языку для учащихся 3 класса для общеобразовательных организаций, реализующих адаптированные основные общеобразовательные программы. В  2 ч.- М.:Просвещение, 2019.</w:t>
      </w:r>
    </w:p>
    <w:p>
      <w:pPr>
        <w:pStyle w:val="Style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3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ч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(3 часа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еделю)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3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Русский язык» во 2-4 классах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Обучение русскому языку детей с интеллектуальными нарушениями предполагает формирование у них коммуникативно-речевых умений, владение которыми в дальнейшем поможет выпускникам школы максимально реализоваться в самостоятельной жизни, занять адекватное положение в обществе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 построено с учётом особенностей познавательной деятельности детей. Концентрическое расположение материала, когда одна и та же тема изучается в течение нескольких лет, создаёт условия для постепенного наращивания сведений по теме, для постоянного повторения пройденного и отработки необходимых умений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Курс обучения русскому языку нацелен на решение следующих образовательных, воспитательных и коррекционных задач: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реса к языку и первоначальные языковые обобщения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стной речи учащихся на уровне всех языковых единиц: закрепление правильного произношения звуков, работа над словообразованием и словоизменением, уточнение и обогащение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я, отработка разных по структуре предложений, развитие связной устной речи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обучение аккуратному и грамотному письму с применением изученных орфографических правил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пользоваться речью, подбирая для этого необходимый словарь, соблюдая правильность построения предложений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знакомство детей со связной письменной речью как видом общения и формирование у них первоначальных умений в письменных высказываниях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нравственного, эстетического и экологического воспитания школьников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Исходя из разного по своим возможностям состава учащихся младших классов, в данном разделе программы по русскому языку предусмотрено три уровня требований к знаниям и умениям школьников (в зависимости от успешности овладения ими учебным материалом).</w:t>
      </w:r>
    </w:p>
    <w:p>
      <w:pPr>
        <w:pStyle w:val="Style30"/>
        <w:rPr/>
      </w:pPr>
      <w:r>
        <w:rPr>
          <w:rStyle w:val="Style23"/>
          <w:rFonts w:eastAsia="Calibri"/>
          <w:sz w:val="24"/>
          <w:szCs w:val="24"/>
        </w:rPr>
        <w:t xml:space="preserve">Первый уровень </w:t>
      </w:r>
      <w:r>
        <w:rPr>
          <w:rFonts w:cs="Times New Roman" w:ascii="Times New Roman" w:hAnsi="Times New Roman"/>
          <w:sz w:val="24"/>
          <w:szCs w:val="24"/>
        </w:rPr>
        <w:t>- базовый - предполагает реализацию требований к ученику в объёме программного материала.</w:t>
      </w:r>
    </w:p>
    <w:p>
      <w:pPr>
        <w:pStyle w:val="Style30"/>
        <w:rPr/>
      </w:pPr>
      <w:r>
        <w:rPr>
          <w:rStyle w:val="Style23"/>
          <w:rFonts w:eastAsia="Calibri"/>
          <w:sz w:val="24"/>
          <w:szCs w:val="24"/>
        </w:rPr>
        <w:t xml:space="preserve">Второй уровень </w:t>
      </w:r>
      <w:r>
        <w:rPr>
          <w:rFonts w:cs="Times New Roman" w:ascii="Times New Roman" w:hAnsi="Times New Roman"/>
          <w:sz w:val="24"/>
          <w:szCs w:val="24"/>
        </w:rPr>
        <w:t>скорректирован по отношению к базовому уровню в сторону уменьшения объёма материала и его содержательного потенциала (с систематическим использованием образцов выполнения работы, опорных схем, опосредованных подсказок). Работа проводится в рамках актуального словаря.</w:t>
      </w:r>
    </w:p>
    <w:p>
      <w:pPr>
        <w:pStyle w:val="Style30"/>
        <w:rPr/>
      </w:pPr>
      <w:r>
        <w:rPr>
          <w:rStyle w:val="Style23"/>
          <w:rFonts w:eastAsia="Calibri"/>
          <w:sz w:val="24"/>
          <w:szCs w:val="24"/>
        </w:rPr>
        <w:t xml:space="preserve">Третий уровень </w:t>
      </w:r>
      <w:r>
        <w:rPr>
          <w:rFonts w:cs="Times New Roman" w:ascii="Times New Roman" w:hAnsi="Times New Roman"/>
          <w:sz w:val="24"/>
          <w:szCs w:val="24"/>
        </w:rPr>
        <w:t>ограничен умением аккуратно и правильно списывать с рукописного и печатного текстов. Он обращён к ученикам с более выраженными или осложнёнными интеллектуальными нарушениями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разделы: «Звуки и буквы», «Слово», «Предложение», «Письмо и чистописание», «Связная письменная речь»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и и буквы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русской азбуке. Алфавит. Расположение в алфавитном порядке фамилий учеников класса. Знакомство со «Школьным орфографическим словарём»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слове. Наблюдение за единообразным написанием и запоминание их написания в группе слов- «родственников». Восстановление в памяти слов из словаря, изученных в предыдущих классах, нахождение их в орфографическом словаре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а, ветер, воробей, ворона, заяц, капуста, карандаш, коньки, корова, машина, молоко, морковь, мороз, Москва, огурец, пальто, помидор, ребята, собака, улица</w:t>
      </w:r>
      <w:r>
        <w:rPr>
          <w:rStyle w:val="220pt"/>
          <w:rFonts w:eastAsia="Calibri"/>
          <w:sz w:val="24"/>
          <w:szCs w:val="24"/>
        </w:rPr>
        <w:t xml:space="preserve"> (20 слов)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з, вчера, город, дневник, дорога, завтра, класс, мебель, месяц, неделя, овощи, огород, одежда, погода, праздник, сапоги, сегодня, товарищ, учитель, яблоко</w:t>
      </w:r>
      <w:r>
        <w:rPr>
          <w:rStyle w:val="220pt"/>
          <w:rFonts w:eastAsia="Calibri"/>
          <w:sz w:val="24"/>
          <w:szCs w:val="24"/>
        </w:rPr>
        <w:t xml:space="preserve"> (20 слов)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Style30"/>
        <w:rPr>
          <w:rStyle w:val="220pt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а, билет, вдруг, вокзал, деревня, завтрак, здоровье, квартира, костюм, лягушка, магазин, метро, рассказ, родина, Россия, спасибо, трамвай, фамилия, человек, шёл</w:t>
      </w:r>
      <w:r>
        <w:rPr>
          <w:rStyle w:val="220pt"/>
          <w:rFonts w:eastAsia="Calibri"/>
          <w:sz w:val="24"/>
          <w:szCs w:val="24"/>
        </w:rPr>
        <w:t xml:space="preserve"> (20 слов).</w:t>
      </w:r>
    </w:p>
    <w:p>
      <w:pPr>
        <w:pStyle w:val="Style30"/>
        <w:rPr>
          <w:rStyle w:val="220pt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Звуки гласные и согласные, их различение по наличию или отсутствию преграды. Гласные и согласные буквы. Условное обозначение гласных и согласных звуков и букв в схеме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Чёткое произнесение звуков слова, написание которого не расходится с произношением, последовательное обозначение каждого звука в схеме. Запись слова в тетради по схеме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Сравнение слов, отличающихся одним словом, количеством звуков, их расположением. Наглядное объяснение значения слова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Ударение в двусложных, а затем в трёхсложных словах. Знак ударения. Выделение ударного гласного по образцу и самостоятельно. Гласные ударные и безударные. Наблюдение за одинаковым написанием ударной и безударной гласной в группе слов-«родственников». Одинаковое написание гласных в ударной и безударной позиции. Проверка безударной гласной изменением формы слова. Объяснение написания безударной гласной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Слог. Деление слов на слоги. Чёткое произнесение каждого слога. Составление слов из данных слогов. Наблюдение за количеством гласных в слове и количеством слогов. Слогообразующая роль гласных. Перенос слов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со звуками </w:t>
      </w:r>
      <w:r>
        <w:rPr>
          <w:rStyle w:val="0pt"/>
          <w:rFonts w:eastAsia="Calibri"/>
          <w:sz w:val="24"/>
          <w:szCs w:val="24"/>
        </w:rPr>
        <w:t>[и]</w:t>
      </w:r>
      <w:r>
        <w:rPr>
          <w:rFonts w:cs="Times New Roman" w:ascii="Times New Roman" w:hAnsi="Times New Roman"/>
          <w:sz w:val="24"/>
          <w:szCs w:val="24"/>
        </w:rPr>
        <w:t xml:space="preserve"> и [й], различение их значений. Деление данных слов на слоги. Составление схемы слов. Включение слов в предложение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со звуками </w:t>
      </w:r>
      <w:r>
        <w:rPr>
          <w:rStyle w:val="0pt"/>
          <w:rFonts w:eastAsia="Calibri"/>
          <w:sz w:val="24"/>
          <w:szCs w:val="24"/>
        </w:rPr>
        <w:t>\л\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0pt"/>
          <w:rFonts w:eastAsia="Calibri"/>
          <w:sz w:val="24"/>
          <w:szCs w:val="24"/>
        </w:rPr>
        <w:t>\р\.</w:t>
      </w:r>
      <w:r>
        <w:rPr>
          <w:rFonts w:cs="Times New Roman" w:ascii="Times New Roman" w:hAnsi="Times New Roman"/>
          <w:sz w:val="24"/>
          <w:szCs w:val="24"/>
        </w:rPr>
        <w:t xml:space="preserve"> Дифференциация их на слух и в произношении. Различение значений слов. Звуко-буквенный анализ слов с чётким звуко-слоговым проговариванием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Звонкие и глухие согласные, их различение. Обозначение в словах звонких и глухих согласных звуков соответствующими буквами (в сильной позиции - в начале слова или перед гласными). Дифференциация слов на слух и в произношении. Различение значений слов. Условное обозначение звонких и глухих согласных звуков. Звуко-буквенный анализ слов. Чёткое звуко-слоговое</w:t>
        <w:tab/>
        <w:t>проговаривание.</w:t>
        <w:tab/>
        <w:t>Составление схемы. Запись слов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звука и буквы в словах со звонкой и глухой согласной на конце. Правописание звонких и глухих согласных на конце слова. Проверка написания путём изменения формы слова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свистящие и шипящие, дифференциация их на слух и в произношении. Обозначение их буквами. Звуко-буквенный анализ слов. Различение значений слов. Сочетание согласных с шипящими. Правописание </w:t>
      </w:r>
      <w:r>
        <w:rPr>
          <w:rStyle w:val="0pt"/>
          <w:rFonts w:eastAsia="Calibri"/>
          <w:sz w:val="24"/>
          <w:szCs w:val="24"/>
        </w:rPr>
        <w:t>жи - ши, ча - ща, чу - щу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Style w:val="0pt"/>
          <w:rFonts w:eastAsia="Calibri"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 в начале слова или слога. Буквенная схема слов. Запоминание написания слов с данными буквами. Перенос части слова при письме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твёрдые и мягкие, различение их на слух и в произношении. Определение значений слов. Обозначение мягкости согласных буквами </w:t>
      </w:r>
      <w:r>
        <w:rPr>
          <w:rStyle w:val="0pt"/>
          <w:rFonts w:eastAsia="Calibri"/>
          <w:sz w:val="24"/>
          <w:szCs w:val="24"/>
        </w:rPr>
        <w:t>и, е, ё, ю, я,</w:t>
      </w:r>
      <w:r>
        <w:rPr>
          <w:rFonts w:cs="Times New Roman" w:ascii="Times New Roman" w:hAnsi="Times New Roman"/>
          <w:sz w:val="24"/>
          <w:szCs w:val="24"/>
        </w:rPr>
        <w:t xml:space="preserve"> твёрдости согласных - буквами </w:t>
      </w:r>
      <w:r>
        <w:rPr>
          <w:rStyle w:val="0pt"/>
          <w:rFonts w:eastAsia="Calibri"/>
          <w:sz w:val="24"/>
          <w:szCs w:val="24"/>
        </w:rPr>
        <w:t>а, о, у, ы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Style w:val="0pt"/>
          <w:rFonts w:eastAsia="Calibri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мягкости согласных на конце слова и в середине слова. Дифференциация слов с твёрдыми и мягкими согласными на конце и в середине слова. Объяснение написания орфограммы. Перенос слов с мягким знаком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й </w:t>
      </w:r>
      <w:r>
        <w:rPr>
          <w:rStyle w:val="0pt"/>
          <w:rFonts w:eastAsia="Calibri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перед гласными </w:t>
      </w:r>
      <w:r>
        <w:rPr>
          <w:rStyle w:val="0pt"/>
          <w:rFonts w:eastAsia="Calibri"/>
          <w:sz w:val="24"/>
          <w:szCs w:val="24"/>
        </w:rPr>
        <w:t>и, е, ё, ю, я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в умении правильно произносить и записывать слова с разделительным </w:t>
      </w:r>
      <w:r>
        <w:rPr>
          <w:rStyle w:val="0pt"/>
          <w:rFonts w:eastAsia="Calibri"/>
          <w:sz w:val="24"/>
          <w:szCs w:val="24"/>
        </w:rPr>
        <w:t>ь.</w:t>
      </w:r>
      <w:r>
        <w:rPr>
          <w:rFonts w:cs="Times New Roman" w:ascii="Times New Roman" w:hAnsi="Times New Roman"/>
          <w:sz w:val="24"/>
          <w:szCs w:val="24"/>
        </w:rPr>
        <w:t xml:space="preserve"> Перенос части слова при письме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о Названия предметов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и его название. Их различение. Называние предметов, отвечающих на вопросы </w:t>
      </w:r>
      <w:r>
        <w:rPr>
          <w:rStyle w:val="0pt"/>
          <w:rFonts w:eastAsia="Calibri"/>
          <w:sz w:val="24"/>
          <w:szCs w:val="24"/>
        </w:rPr>
        <w:t>что? кто?</w:t>
      </w:r>
      <w:r>
        <w:rPr>
          <w:rFonts w:cs="Times New Roman" w:ascii="Times New Roman" w:hAnsi="Times New Roman"/>
          <w:sz w:val="24"/>
          <w:szCs w:val="24"/>
        </w:rPr>
        <w:t xml:space="preserve"> Выделение частей предмета и их названий. Постановка вопросов </w:t>
      </w:r>
      <w:r>
        <w:rPr>
          <w:rStyle w:val="0pt"/>
          <w:rFonts w:eastAsia="Calibri"/>
          <w:sz w:val="24"/>
          <w:szCs w:val="24"/>
        </w:rPr>
        <w:t>что?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0pt"/>
          <w:rFonts w:eastAsia="Calibri"/>
          <w:sz w:val="24"/>
          <w:szCs w:val="24"/>
        </w:rPr>
        <w:t>кто?</w:t>
      </w:r>
      <w:r>
        <w:rPr>
          <w:rFonts w:cs="Times New Roman" w:ascii="Times New Roman" w:hAnsi="Times New Roman"/>
          <w:sz w:val="24"/>
          <w:szCs w:val="24"/>
        </w:rPr>
        <w:t xml:space="preserve"> к слову и предмету. Угадывание предмета по названиям его частей. Различение сходных по назначению и по форме предметов. Их точное называние. Обозначение обобщающим словом группы видовых предметов. Вопросы </w:t>
      </w:r>
      <w:r>
        <w:rPr>
          <w:rStyle w:val="0pt"/>
          <w:rFonts w:eastAsia="Calibri"/>
          <w:sz w:val="24"/>
          <w:szCs w:val="24"/>
        </w:rPr>
        <w:t>что?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0pt"/>
          <w:rFonts w:eastAsia="Calibri"/>
          <w:sz w:val="24"/>
          <w:szCs w:val="24"/>
        </w:rPr>
        <w:t>кто?</w:t>
      </w:r>
      <w:r>
        <w:rPr>
          <w:rFonts w:cs="Times New Roman" w:ascii="Times New Roman" w:hAnsi="Times New Roman"/>
          <w:sz w:val="24"/>
          <w:szCs w:val="24"/>
        </w:rPr>
        <w:t xml:space="preserve"> к группе предметов и к их обобщающему названию. Группировка предметов и их названий. Называние одного предмета и нескольких одинаковых предметов, отвечающих на вопросы </w:t>
      </w:r>
      <w:r>
        <w:rPr>
          <w:rStyle w:val="0pt"/>
          <w:rFonts w:eastAsia="Calibri"/>
          <w:sz w:val="24"/>
          <w:szCs w:val="24"/>
        </w:rPr>
        <w:t>кто? что?</w:t>
      </w:r>
      <w:r>
        <w:rPr>
          <w:rFonts w:cs="Times New Roman" w:ascii="Times New Roman" w:hAnsi="Times New Roman"/>
          <w:sz w:val="24"/>
          <w:szCs w:val="24"/>
        </w:rPr>
        <w:t xml:space="preserve"> Подбор слов для обозначения большого и маленького предмета. Составление пар слов с ласкательным и уменьшительным значением. Выделение названия предмета из предложения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Большая буква в именах, фамилиях и отчествах людей, кличках животных. Названия улиц, городов, сёл, деревень. Знание домашнего адреса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Style w:val="132"/>
          <w:rFonts w:eastAsia="Arial Unicode MS"/>
          <w:bCs w:val="false"/>
          <w:sz w:val="24"/>
          <w:szCs w:val="24"/>
        </w:rPr>
        <w:t>Названия действий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и его название. Различение действия и его названия. Называние действий по вопросам </w:t>
      </w:r>
      <w:r>
        <w:rPr>
          <w:rStyle w:val="0pt"/>
          <w:rFonts w:eastAsia="Calibri"/>
          <w:sz w:val="24"/>
          <w:szCs w:val="24"/>
        </w:rPr>
        <w:t>что делает? что делают?</w:t>
      </w:r>
      <w:r>
        <w:rPr>
          <w:rFonts w:cs="Times New Roman" w:ascii="Times New Roman" w:hAnsi="Times New Roman"/>
          <w:sz w:val="24"/>
          <w:szCs w:val="24"/>
        </w:rPr>
        <w:t xml:space="preserve"> Подбор и группировка слов, обозначающих действия, по их назначению. Различение названий предметов и название действий по вопросам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овыми вопросами к названиям действий: </w:t>
      </w:r>
      <w:r>
        <w:rPr>
          <w:rStyle w:val="0pt"/>
          <w:rFonts w:eastAsia="Calibri"/>
          <w:sz w:val="24"/>
          <w:szCs w:val="24"/>
        </w:rPr>
        <w:t>что делал? что сделал? что будет делать? что сделает?</w:t>
      </w:r>
      <w:r>
        <w:rPr>
          <w:rFonts w:cs="Times New Roman" w:ascii="Times New Roman" w:hAnsi="Times New Roman"/>
          <w:sz w:val="24"/>
          <w:szCs w:val="24"/>
        </w:rPr>
        <w:t xml:space="preserve"> Подбор названий действий по вопросам или по образцу. Согласование слов, обозначающих названия действий, с названиями предметов. Упражнения в составлении сочетаний слов по вопросам </w:t>
      </w:r>
      <w:r>
        <w:rPr>
          <w:rStyle w:val="0pt"/>
          <w:rFonts w:eastAsia="Calibri"/>
          <w:sz w:val="24"/>
          <w:szCs w:val="24"/>
        </w:rPr>
        <w:t>кто что делает? кто что делают? кто что делал? кто что делала? кто что делали?</w:t>
      </w:r>
      <w:r>
        <w:rPr>
          <w:rFonts w:cs="Times New Roman" w:ascii="Times New Roman" w:hAnsi="Times New Roman"/>
          <w:sz w:val="24"/>
          <w:szCs w:val="24"/>
        </w:rPr>
        <w:t xml:space="preserve"> Отгадывание названия предмета по названиям действий. Подбор к названию предмета нескольких названий действий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Style w:val="132"/>
          <w:rFonts w:eastAsia="Arial Unicode MS"/>
          <w:bCs w:val="false"/>
          <w:sz w:val="24"/>
          <w:szCs w:val="24"/>
        </w:rPr>
        <w:t>Названия признаков предмета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знака предмета по вопросам </w:t>
      </w:r>
      <w:r>
        <w:rPr>
          <w:rStyle w:val="0pt"/>
          <w:rFonts w:eastAsia="Calibri"/>
          <w:sz w:val="24"/>
          <w:szCs w:val="24"/>
        </w:rPr>
        <w:t>какой? какая? какое? какие?</w:t>
      </w:r>
      <w:r>
        <w:rPr>
          <w:rFonts w:cs="Times New Roman" w:ascii="Times New Roman" w:hAnsi="Times New Roman"/>
          <w:sz w:val="24"/>
          <w:szCs w:val="24"/>
        </w:rPr>
        <w:t xml:space="preserve"> Название признаков, обозначающих цвет, форму, величину, материал и вкус предмета. Подбор слов, обозначающих ряд признаков данного предмета. Отгадывание предмета по его признакам. Выделение названий признаков из предложений, постановка к ним вопросов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Образование слов различных категорий по образцу или по вопросам. Группировка слов по категориям: названия предметов, действий и признаков. Постановка вопросов к словам в предложении. Составление словосочетаний по начальному слову и вопросу. Образование слов одной категории от другой по вопросу или образцу. Распространение предложений словами различных категорий.</w:t>
      </w:r>
    </w:p>
    <w:p>
      <w:pPr>
        <w:pStyle w:val="Style30"/>
        <w:rPr>
          <w:rStyle w:val="132"/>
          <w:rFonts w:eastAsia="Arial Unicode MS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Style w:val="132"/>
          <w:rFonts w:eastAsia="Arial Unicode MS"/>
          <w:bCs w:val="false"/>
          <w:sz w:val="24"/>
          <w:szCs w:val="24"/>
        </w:rPr>
        <w:t>Предлоги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г как отдельное слово. 1-я группа: </w:t>
      </w:r>
      <w:r>
        <w:rPr>
          <w:rStyle w:val="0pt"/>
          <w:rFonts w:eastAsia="Calibri"/>
          <w:sz w:val="24"/>
          <w:szCs w:val="24"/>
        </w:rPr>
        <w:t>в, из, на, у, с</w:t>
      </w:r>
      <w:r>
        <w:rPr>
          <w:rFonts w:cs="Times New Roman" w:ascii="Times New Roman" w:hAnsi="Times New Roman"/>
          <w:sz w:val="24"/>
          <w:szCs w:val="24"/>
        </w:rPr>
        <w:t xml:space="preserve">; 2-я группа: </w:t>
      </w:r>
      <w:r>
        <w:rPr>
          <w:rStyle w:val="0pt"/>
          <w:rFonts w:eastAsia="Calibri"/>
          <w:sz w:val="24"/>
          <w:szCs w:val="24"/>
        </w:rPr>
        <w:t>к, от, по, над, под, о;</w:t>
      </w:r>
      <w:r>
        <w:rPr>
          <w:rFonts w:cs="Times New Roman" w:ascii="Times New Roman" w:hAnsi="Times New Roman"/>
          <w:sz w:val="24"/>
          <w:szCs w:val="24"/>
        </w:rPr>
        <w:t xml:space="preserve"> 3-я группа: </w:t>
      </w:r>
      <w:r>
        <w:rPr>
          <w:rStyle w:val="0pt"/>
          <w:rFonts w:eastAsia="Calibri"/>
          <w:sz w:val="24"/>
          <w:szCs w:val="24"/>
        </w:rPr>
        <w:t>до, за, про, без, из.</w:t>
      </w:r>
      <w:r>
        <w:rPr>
          <w:rFonts w:cs="Times New Roman" w:ascii="Times New Roman" w:hAnsi="Times New Roman"/>
          <w:sz w:val="24"/>
          <w:szCs w:val="24"/>
        </w:rPr>
        <w:t xml:space="preserve"> Роль предлога в обозначении пространственного расположения предметов. Упражнения в использовании предлогов для соответствующего обозначения предмета в пространстве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й с использованием предлога. Наблюдение за обозначением предлога в схеме и записи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словосочетаниях названий предметов в правильной форме (с ударными окончаниями) в зависимости от предлога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Style w:val="132"/>
          <w:rFonts w:eastAsia="Arial Unicode MS"/>
          <w:bCs w:val="false"/>
          <w:sz w:val="24"/>
          <w:szCs w:val="24"/>
        </w:rPr>
        <w:t>Предложение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Составление предложений по предметной или сюжетной картинке, по вопросу, по теме, по образцу. Коллективное обсуждение темы предложения (о ком или о чём мы хотим сказать)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Выделение предложения из речи или из текста по заданию учителя. Графическое изображение предложения. Обозначение в схеме большой буквы в начале предложения и точки в конце. Сравнение оформления предложения в схеме и записи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Деление текста на предложения. Основные признаки предложения: законченность мысли, порядок слов в предложении, связь слов в предложении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азрозненных слов и предложения. Подведение учащихся к пониманию того, что набор слов не есть предложение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Предложение законченное и незаконченное. Завершение начатого предложения с опорой на картинку и без неё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предложений по картинке и вопросам. Сравнение исходного и составленного предложений. Вывод о том, что нового узнали из дополненного предложения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Работа с деформированным предложением (сначала слова даны в нужной форме, затем - в начальной форме с ударными окончаниями). Наблюдение за правильным порядком слов в предложении. Установление связи слов в предложении по вопросам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Предложения, разные по интонации: повествовательные, вопросительные, восклицательные. Знаки препинания в конце предложения (точка, вопросительный и восклицательный знаки)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. Оформление ответа с ориентацией на вопрос. Вариативность ответов на один вопрос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Работа с диалогом (с постепенным увеличением количества реплик от 2 до 6). Различение вопросительной интонации в вопросе и повествовательной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в ответе. Составление диалогов из данных вопросов и ответов. Составление диалогов с дополнением ответа на вопрос собеседника. Правильная расстановка знаков препинания и точность интонирования реплик диалога при его чтении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исьмо и чистописание</w:t>
      </w:r>
    </w:p>
    <w:p>
      <w:pPr>
        <w:pStyle w:val="Style30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работка навыка правильного и аккуратного письма с дальнейшим ускорением темпа письма.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ёткое и графически правильное написание строчных и прописных букв и их соединений.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исывание с рукописного и печатного текстов сначала по слогам, затем целыми словами.  Предварительное слоговое проговаривание. Зрительный взаимоконтроль и самоконтроль.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ение письменных упражнений в соответствии с заданием учителя или учебника после тщательного разбора задания.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ись под диктовку простых по структуре предложений, состоящих из слов, написание которых не расходится с произношением. Письмо под диктовку предложений с соблюдением изученных правил правописания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писывание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сьмо по памяти.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варные (картинные), предупредительные зрительные и слуховые, объяснительные, выборочные диктанты. Контрольные диктанты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вязная письменная речь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едовательное расположение двух-трёх предложений на основе серии сюжетных картинок. Составление подписей к серии сюжетных картинок. Коллективный выбор заголовка из данных учителем. Коллективное составление рассказа по серии сюжетных картинок. Использование данных текстовых синонимов для называния действующего лица. Использование местоимений вместо существительного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лективное составление рассказа по сюжетной картинке и опорным словам.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личение рассказа и набора предложений. Определение того, о ком или о чём рассказ.       Коллективный подбор заголовка к рассказу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с деформированным текстом. Его восстановление. Коллективная запись текста после его анализа. Определение темы текста. Подбор заголовка.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ложение текста, воспринятого зрительно, по вопросам. Коллективная запись каждого предложения. Составление вопросов к тексту с опорой на вопросительные слова. Письменный пересказ текста по составленным вопросам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лективное составление конца рассказа с последующей записью текста.</w:t>
      </w:r>
    </w:p>
    <w:p>
      <w:pPr>
        <w:pStyle w:val="Style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 по итогам обучения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-4 классах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1-й</w:t>
        <w:tab/>
        <w:t>уровень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списывать рукописный и печатный тексты целыми словами с орфографическим проговариванием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текст, включающий слова с изученными орфограммами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с помощью вопроса различать и подбирать слова различных категорий (названия предметов, действий, признаков)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составлять и распространять предложения, устанавливать связь между словами по вопросам, ставить знаки препинания в конце предложений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предложения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тему текста (о чём идёт речь), озаглавливать его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2-й</w:t>
        <w:tab/>
        <w:t>уровень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а на слоги для переноса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списывать по слогам и целыми словами с печатного и рукописного текстов с орфографическим проговариванием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слова и короткие предложения с изученными орфограммами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 подбирать слова, обозначающие предметы, действия, признаки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текста предложения на заданную тему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темы текста и выбора заголовка к нему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3- й уровень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буквы, обозначать звуки буквами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списывать с печатного и рукописного текстов отдельные слова, данные в слоговой разбивке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по памяти отдельные короткие слова (из 2-3 букв)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боре слов к предметным картинкам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чало и конец предложения (большая буква в начале и точка в конце)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60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освоения учебного предмета по итогам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60"/>
      <w:r>
        <w:rPr>
          <w:rFonts w:cs="Times New Roman" w:ascii="Times New Roman" w:hAnsi="Times New Roman"/>
          <w:b/>
          <w:sz w:val="24"/>
          <w:szCs w:val="24"/>
        </w:rPr>
        <w:t>обучения во 2-4 классах</w:t>
      </w:r>
      <w:bookmarkEnd w:id="3"/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2класс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учебным принадлежностям, раздаточному материалу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располагать на парте учебные принадлежности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проявлять внимание к слову, желание придумывать интересные предложения с данным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словом на тему предложенную учителем (о дружбе, о школе, о семье, о конкретных хорошо знакомых животных)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уметь работать в паре с другим учеником или с группой учеников в ходе дидактических игр, адекватно реагировать на проигрыш и выигрыш в игре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проявлять готовность делать записи на доске аккуратно и старательно, понимая важность этого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для остальных ребят, списывающих с доски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использовать подсказки, предложенные учителем в работе «Письмо по памяти»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запомнить как можно больше слов из словаря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уметь ориентироваться в выборе игровых упражнений, данных в «Рабочих тетрадях»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простейшим словарным головоломкам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простейшей форме диалогической письменной речи (вопрос-ответ)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проявлять активные попытки правильного интонирования предложения- вопроса и предложения-ответа (подражание учителю)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элементарно оценить проделанную на уроке работу (Какое задание понравилось больше всех остальных? Почему понравилось?).</w:t>
      </w:r>
    </w:p>
    <w:p>
      <w:pPr>
        <w:pStyle w:val="Style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класс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стойчивое внимание к слову как к объекту изучения и использования в речи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активное проявлять желание придумывать разные предложения с данным словом, распространять предложения, используя приём «постепенного ступенчатого распространения предложения с помощью картинки, вопроса, условного изображения»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проявлять интерес к речевому материалу дидактических игр, желание оказывать помощь товарищу в ходе игры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уметь работать у доски в паре, не мешая напарнику делать запись на доске и не отвлекаясь от выполнения собственного задания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выборе игровых упражнений, данных в «Рабочих тетрадях»,стремиться расшифровать словарную головоломку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ажность овладения грамотным письмом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формы записи простейшего диалога, правильное интонирование предложения-вопроса и предложения-ответа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ъяснить, чем понравился герой записанного рассказа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уметь оценить проделанную на уроке работу (Какое задание было самым интересным? Что в нём понравилось? Какое задание оказалось трудным? Как удалось справиться с трудностями? Кто помог?)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проявлять заинтересованность в выборе картинки, слова, темы для составления предложений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пространять предложение одним-двумя словами, делая его интересней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желание оказывать помощь сопернику в ходе дидактической игры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результаты дидактической игры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уважительное относиться к работе товарища у доски, проявлять терпение и сдержанность до конца работы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брожелательно исправлять ошибки, допущенные одноклассниками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ъяснить свой выбор игрового упражнения, данного в «Рабочей тетради»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уметь объяснить расшифровку словарной головоломки, находя в рисунках подсказки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понимать важность грамотного письма, обсуждение жизненных ситуаций, требующих использования грамотного письма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Style w:val="22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22"/>
          <w:b w:val="false"/>
          <w:bCs w:val="false"/>
          <w:sz w:val="24"/>
          <w:szCs w:val="24"/>
        </w:rPr>
        <w:t>программы.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дак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:</w:t>
      </w:r>
    </w:p>
    <w:tbl>
      <w:tblPr>
        <w:tblW w:w="9719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871"/>
        <w:gridCol w:w="4111"/>
        <w:gridCol w:w="3422"/>
      </w:tblGrid>
      <w:tr>
        <w:trPr>
          <w:trHeight w:val="10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ю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>
          <w:trHeight w:val="206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стого предложения.  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 списывать по слогам с рукописного и печатного текста;      писать предложения с заглавной буквы, в конце предложения ставить точку;      составлять по заданию предложения, выделять предложения из речи и текста.</w:t>
            </w:r>
          </w:p>
        </w:tc>
      </w:tr>
      <w:tr>
        <w:trPr>
          <w:trHeight w:val="26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ё,ю,я,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е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х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у.</w:t>
            </w:r>
          </w:p>
        </w:tc>
      </w:tr>
      <w:tr>
        <w:trPr>
          <w:trHeight w:val="197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.</w:t>
            </w:r>
          </w:p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ем.</w:t>
            </w:r>
          </w:p>
        </w:tc>
      </w:tr>
      <w:tr>
        <w:trPr>
          <w:trHeight w:val="25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-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ей.</w:t>
            </w:r>
          </w:p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.</w:t>
            </w:r>
          </w:p>
        </w:tc>
      </w:tr>
      <w:tr>
        <w:trPr>
          <w:trHeight w:val="44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pacing w:val="1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</w:t>
      </w:r>
      <w:r>
        <w:rPr>
          <w:rStyle w:val="121"/>
          <w:rFonts w:cs="Times New Roman" w:ascii="Times New Roman" w:hAnsi="Times New Roman"/>
          <w:b w:val="false"/>
          <w:bCs w:val="false"/>
          <w:sz w:val="24"/>
          <w:szCs w:val="24"/>
        </w:rPr>
        <w:t xml:space="preserve"> умениям </w:t>
      </w:r>
      <w:r>
        <w:rPr>
          <w:rStyle w:val="121"/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>об</w:t>
      </w:r>
      <w:r>
        <w:rPr>
          <w:rStyle w:val="121"/>
          <w:rFonts w:cs="Times New Roman" w:ascii="Times New Roman" w:hAnsi="Times New Roman"/>
          <w:b w:val="false"/>
          <w:bCs w:val="false"/>
          <w:sz w:val="24"/>
          <w:szCs w:val="24"/>
        </w:rPr>
        <w:t>уча</w:t>
      </w:r>
      <w:r>
        <w:rPr>
          <w:rStyle w:val="121"/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>ю</w:t>
      </w:r>
      <w:r>
        <w:rPr>
          <w:rStyle w:val="121"/>
          <w:rFonts w:cs="Times New Roman" w:ascii="Times New Roman" w:hAnsi="Times New Roman"/>
          <w:b w:val="false"/>
          <w:bCs w:val="false"/>
          <w:sz w:val="24"/>
          <w:szCs w:val="24"/>
        </w:rPr>
        <w:t>щихся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-составлять предложения, выделять предложения из речи и текста, восстанавливать нарушенный порядок слов в предложении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-анализировать слова по звуковому составу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-различать гласные и согласные, сходные согласные, гласные ударные и   безударные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-определять количество слогов в слове по количеству гласных, делить слова на  слоги, переносить части слова при письме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под диктовку текст (20 - 25 слов), включающий изученные орфограммы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с печатного и рукописного текстов, диктуя себе слова по слогам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ить по слогам слова с одной строки на другую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ть свою запись с образцом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 памяти короткие четверостишия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 слова из словаря, опираясь на предметные картинки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ить схемы предложений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- составлять диалоги из данных вопросов и ответов, правильно записывать их  и прочитать с соблюдением нужной информации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ласные и согласные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авила написания предложения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 предметов, действий, признаков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бственных и нарицательных имен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едлогов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года ученики должны уметь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с печатного и рукописного текстов, диктуя себе слова по слогам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ить по слогам слова с одной строки на другую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ть свою запись с образцом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 памяти короткие четверостишия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 слова из словаря, опираясь на предметные картинки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ить схемы предложений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под диктовку предложения, соблюдая изученные правила правописания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- составлять диалоги из данных вопросов и ответов, правильно записывать их  и прочитать с соблюдением нужной информации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ЛОВ, ПРАВОПИСАНИЕ КОТОРЫХ УЧАЩИЕСЯ ДОЛЖНЫ ЗНАТЬ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рбуз, валенки, воскресенье, вторник, газета, вчера, город, дневник, дорога, жёлтый, завод, завтра, картина, картофель, класс, комната, корзина, костер, мебель, медведь, месяц, неделя, овощи, огород, одежда, песок, погода, понедельник, портфель, посуда, праздник, пятница, рассказ, рисую, Родина, сапоги, сегодня, среда, суббота, тарелка, товарищ, чёрный, четверг, шёл, яблоко, язык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685"/>
        <w:gridCol w:w="2268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урока.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предметные, личностные, 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Формы, методы и средства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 рекомендации (мето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дическое обеспечение и содержание других видов работ на уроках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Повторение Часть 1 (9ч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Выделение предложения из текст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пределять количество предло-жений в тексте, опираясь на визуально значимые атрибуты: большая буква в первом слове и точка в конце предложения(2-3 коротких предложения). Выделять из текста предложение на заданную тему (о березе, о щенке)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Уверенно «читать» схему предложения; соотносить схему с предложением. Различать предложения-вопросы и предложения-ответы. Соблюдать правильные интонации при повторном их прочтении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азличать предложение и набор слов, опираясь на наглядность(набор предметных картинок и сюжетная картинка, составленная из данных предметов).Овладевать умением составлять предложение, пользуясь набором предметных картинок(девочка, парта, ученик)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Уметь исправлять нарушенный порядок слов в предложении (слова даны в нужной форме и записаны на отдельных карточка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Контрольное списывание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Тетрадь для контроль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Предложение и его схем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Предложения –вопросы и предложения -ответы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Завершение начатого предложени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highlight w:val="yellow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Различение набора слов и предлож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Порядок слов в предложени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Предложение. 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Закрепление знаний. 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Предложение. 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Закрепление знаний. 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Звуки и буквы. 42ч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Знакомство с алфавитом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знакомиться с орфографи-ческим словарем; научиться находить в нём нужную букву, ориентируясь на её место в алфавите( в начале, в середине, ближе к концу, между какими буквами находит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с. 30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1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Звуки гласные и согласны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b/>
                <w:b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7"/>
                <w:sz w:val="24"/>
                <w:szCs w:val="24"/>
                <w:lang w:eastAsia="ar-SA"/>
              </w:rPr>
              <w:t xml:space="preserve">Гласные звуки и буквы 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Ударение в слова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личать на слух гласные и согласные звуки, уметь их перечислить.</w:t>
            </w:r>
          </w:p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лышать и выделять голосом ударный звук в словах(слова, состоящие из 2-3 слогов); ставить знак ударения над ударной гласной. Сравнивать предъявляемый учителем правильный и неправильный по силе голоса рисунок звукового состава слова. Выбирать из двух  один правильный вариант и называть ударный гласный(сапоги-сапог).</w:t>
            </w:r>
          </w:p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меть делить слова на слоги, ориентируясь на гласные буквы. Переносить слова по слогам с одной строки на другую, соблюдая правила переноса.</w:t>
            </w:r>
          </w:p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азличать на слух твёрдые и мягкие согласные в словах и правильно обозначать их соответствующими гласными буквами.Уметь составлять пары из слогов (ма-мя). 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Закрепление знаний. 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Гласные ударные и безударные. Выделение ударной гласной  в слов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. 31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Гласные ударные и безударные. Выделение ударной гласной в слове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Деление слов на слог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Закрепление знаний. 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-сказка, с. 32-33; выборочный диктант, с. 33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Контрольный диктант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Работа над ошибка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е,ё,ю,я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 в начале слова или слога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-сказка, с. 34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е,ё,ю,я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 в начале слова или слог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на с. 35 контрольный диктант можно провести 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рительный</w:t>
            </w:r>
          </w:p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упред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Контрольное списывание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Перенос части слова при письм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Перенос части слова при письм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b/>
                <w:b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7"/>
                <w:sz w:val="24"/>
                <w:szCs w:val="24"/>
                <w:lang w:eastAsia="ar-SA"/>
              </w:rPr>
              <w:t>Твёрдые и мягкие согласные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Различение твёрдых и мягких согласных перед гласным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водить примеры пар слов на каждый случай дифференциации.</w:t>
            </w:r>
          </w:p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личать на слух и чётко произносить твёрдые и мягкие согласные. Наблюдать за правописанием слов с мягким знаком на конце и в середине слова. Учиться  доказывать  правильность постановки мягкого знака в слове по данному образцу. Приводить 2-3 примера с мягким знаком на конце и в середине слова.</w:t>
            </w:r>
          </w:p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учить сочетания букв жи-ши,ча-ща,чу-щу, находить их в словах и делать вывод о правильности написания данных сочетаний в словах. Составить словарик из слов с данными сочетаниями.</w:t>
            </w:r>
          </w:p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личать звонкие и глухие согласные. Коллективно составить пары из данных согласных. Подобрать слова к каждой паре согласных.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Беседа учителя.   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. 35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Обозначение мягкости согласных на письме буквами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и,е,ё,ю,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овой</w:t>
            </w:r>
          </w:p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упредительный диктант, с. 36; Приложение 1, с. 74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Обозначение мягкости согласных на письме буквами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и,е,ё,ю,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 и учет знаний.  Тетрадь для контрольных работ. 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Индивидуа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на с. 37 контрольный диктант можно провести как выбор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Буква мягкий знак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 xml:space="preserve"> (ь)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на конце сло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. 37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Буква мягкий знак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 xml:space="preserve"> (ь)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на конце сло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Изучение нового материала. Беседа учителя. Анализ текста и иллюстраций учебника. 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Буква мягкий знак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 xml:space="preserve"> (ь)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в середине  сло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предупредительный диктант, с. 38-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Различение твердых и мягких согласны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Различение твердых и мягких согласны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, с. 76-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Контрольный диктант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 и учет знаний.  Тетрадь для контрольных работ. 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Индивидуа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Работа над ошибка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жи-ши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  в слова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овой</w:t>
            </w:r>
          </w:p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упредительный диктант, с. 40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 xml:space="preserve">ча-щ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  в слова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овой</w:t>
            </w:r>
          </w:p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упредительный диктант, с. 40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5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чу-щу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 в слова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овой</w:t>
            </w:r>
          </w:p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едупредительный диктант, с. 40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жи-ши,ча-ща,чу-щ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-сказка, с. 39-40; Приложение 1, с. 78</w:t>
            </w:r>
          </w:p>
        </w:tc>
      </w:tr>
      <w:tr>
        <w:trPr>
          <w:trHeight w:val="55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" w:cs="Times New Roman"/>
                <w:bCs/>
                <w:spacing w:val="7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Парные звонкие и глухие соглас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Составление пар звонких и глухих согласны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наблюдать за парными согласными на конце слов; сравнить, как они произносятся и как пишутся; под руководством учителя сделать вывод о необходимости сом-неваться в написании слов с парными согласными на конце. Учиться доказывать правильность написания парных согласных на конце слова по данному образц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Различение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б-п, в-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Письмо по памя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Различение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д-т, г-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Изучение нового материала. Беседа учителя. Анализ текста и иллюстраций учебника. 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Различение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ж-ш, з-с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Наблюдение за звонкими и глухими согласными на конце сло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авописание звонких и глухих согласных на конце сло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 и учет знаний.  Тетрадь для контрольных работ. 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Индивидуа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оверка написания звонких и глухих согласных на конце сло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.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оверка написания звонких и глухих согласных на конце сло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, с. 42-43; Приложение 1, с.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оверка написания звонких и глухих согласных на конце слов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нтрольное списыва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 тетрадь для контроль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Правила правописания  в словах. Закрепление знани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Приложение 1, с. 74-79, 83</w:t>
            </w:r>
          </w:p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Правила правописания  в словах. Закрепление знани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Контрольный диктант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 и учет знаний.  Тетрадь для контрольных работ. 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Индивидуа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3</w:t>
            </w:r>
          </w:p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Работа над ошибка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учителя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Слово.        Часть 2 (34ч)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Названия предметов. Различение их по вопросам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кто? что?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звания предметов по вопросам кто? Что?Коллективно подбирать ряд названий однородных предметов, называть их одним словом(обобщающим) и ставить к данному слову вопросы.</w:t>
            </w:r>
          </w:p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выделять названия предметов из предложения независимо от формы слова, опираясь на предметные картинки(подставь предметные картинки к словам, где это можно сделать)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правильно записывать имена, фамилии и отчества людей, клички животных в предложениях, воспринимать на слух.</w:t>
            </w:r>
          </w:p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звания действий по вопросам что делает? что делают? что делал? что сделает? и др. Уметь ставить вопросы к названиям действий и подбирать названия действий к вопросам, выбирая один вариант из двух предложенных. Находить в предложении названия действий и подчёркивать их.</w:t>
            </w:r>
          </w:p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звания признаков по вопросам. Угадывать предмет по данным признакам; учиться составлять загадки о предмете, называя его характерные признаки. Находить в предложении названия признаков и подчеркивать их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названия предметов, действий и признаков по вопросам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редлогами. Понаблюдать за их написанием в разных словосочетаниях и сделать коллективный вывод о предлоге как отдельном слове. Отрабатывать умение выбирать или подбирать нужный предлог для связи слов в словосочетании или предложении. Развивать способность составлять разные по смыслу предложения с одним и тем же словосочет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-сказка, с. 44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Названия предметов. Различение их по вопросам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кто? что?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Обобщающее название для группы однородных предмет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Выделение названий предметов из предложения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, с.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Выделение названий предметов из предлож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Большая буква в именах, фамилиях, отчествах людей и кличках животны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Большая буква в именах, фамилиях, отчествах людей и кличках животны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Название  действий. Различение их по вопросам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что делает?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что делают?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 и учет знаний.  Тетрадь для контрольных работ. 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Индивидуа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. 45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Контрольное списыва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Учебник,  тетрадь для контроль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Различение названий действий по вопросам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что делал? что делала? что сделал? что сделала?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. 45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Различение названий действий по вопросам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 xml:space="preserve">что делал? что делала? что сделал? что сделала? Что сделали?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Изучение нового материала. Беседа учителя. Анализ текста и иллюстраций учебника. 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Различение названий действий по вопросам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что делал? что делала? что сделал? что сделала? Что сделали?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Различение названий действий по вопросам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что сделает? что сделают?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. 45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Постановка вопросов к названиям действ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, с. 46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Постановка вопросов к названиям действ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Изучение нового материала. Беседа учителя. Анализ текста и иллюстраций учебника. 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Подбор названий действий к названиям предметов по вопроса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Контрольный диктант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 и учет знаний.  Тетрадь для контрольных работ. 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Индивидуа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Работа над ошибка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Определение признака предмета по вопросам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какой?какая?какое? какие?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Различение предметов по их признака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Постановка вопросов к названиям признаков предм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. 47-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Постановка вопросов к названиям признаков предм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Выделение названий признаков предмета из предлож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Контрольное списыва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 тетрадь для контроль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Названия предметов,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действий и признаков предм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 и учет знаний.  Тетрадь для контрольных работ. 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Индивидуа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на с. 49 контрольный диктант можно провести как зрительный предупред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Названия предметов,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действий и признаков предм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Предлоги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в, на, с, из, 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Изучение нового материала. Беседа учителя. Анализ текста и иллюстраций учебника. 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Предлоги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в, на, с, из, 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Изучение нового материала. Беседа учителя. Анализ текста и иллюстраций учебника. 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Предлоги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к, по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 со словам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Предлог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от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 со слова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Контрольное списывание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 тетрадь для контроль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Предлоги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над, под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 со слова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Предлог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>о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 со словам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Предлоги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 xml:space="preserve"> к, по, от, над, под, о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со словами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-сказка, с. 49-50; слуховой предупредительный </w:t>
            </w:r>
            <w:r>
              <w:rPr>
                <w:rStyle w:val="14"/>
                <w:rFonts w:eastAsia="Arial Unicode MS"/>
                <w:sz w:val="24"/>
                <w:szCs w:val="24"/>
              </w:rPr>
              <w:t>диктант, с. 50-51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Предложение 1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Выделение предложения из текс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делять из текста предложение на заданную тему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составлять текст из данных предложений, опираясь на сюжетные картинки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е законченное и незаконченное. Развивать умение заканчивать предложение по-разному, опираясь на предметные картинки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равнивать предложение нераспространенное и распространенное (без использования терминов). Обсудить, какое предложение из двух интересней, и доказать , почему интересней. Отрабатывать умение распространять предложения с помощью  предметных картинок, вопросов и схем предложений, используя приём постепенного ступенчатого распространения предложения ( под руководством учителя). Развивать способности составлять разные предложения об одном и том же предмете, используя для этого предложенные ряды названий предметов, названий действий и вопр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Изучение нового материала. Беседа учителя. Анализ текста и иллюстраций учебника. 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Предложение законченное и незаконченно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Предложение законченное и незаконченно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Распространение предлож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Контрольное списыва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 тетрадь для контроль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Распространение предлож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Слова в предложени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Порядок слов в предложен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. 52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Составление предлож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с. 51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Составление предлож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Изучение нового материала. Беседа учителя. Анализ текста и иллюстраций учебника. 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Контрольный диктант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 и учет знаний.  Тетрадь для контрольных работ. 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Индивидуа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Работа над ошибка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Повторение 5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Слово. Правила правописания в слов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рядка букв в русском алфавите, деление слова на слоги, перенос слов, различение твердых и мягких согласных, правописание  жи-  ши, ча -ща, чу -щу.</w:t>
            </w:r>
          </w:p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тексте слова, обоз-начающие названия, действия, признаки предметов. Знание предлогов. Умение пользоваться словар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Название предметов и признаков предм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рабочая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Названия действий предм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Беседа учителя.   Учебник, рабочая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Предложение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Анализ текста и иллюстраций учебника. Учебник, рабочая тетрад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Контрольное списы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A"/>
                <w:spacing w:val="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ебник,  тетрадь для контроль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pacing w:val="7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pacing w:val="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Лист изменений и дополнени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24"/>
        <w:gridCol w:w="1739"/>
        <w:gridCol w:w="1908"/>
        <w:gridCol w:w="210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  <w:t>Дата по журналу, когда была сделана корректир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  <w:t>Номера уроков, которые были интегрирова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  <w:t>Тема уроков после интегр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  <w:t>Основание для корректиро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  <w:t>Подпись представителя администрации школы, контролирующего выполнение корректировк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 w:bidi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чебно-методическое обеспеч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ля учителя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Якубовская Э. В. Русский язык. Методические рекомендации. 1-4 классы: учеб. пособие для общеобразоват. организаций, реализующих адапт. основные общеобразоват. программы / Э. В. Якубовская. - М. : Просвещение, 2017. - 177 с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Программы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VI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ида. Подготовительный класс.1-4 классы/[А.А.Айдарбекова, В.М.Белов, В.В.Воронкова и др.]-8-е изд.-М.:Просвещение, 2013.-176 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ля учащихс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 Якубовская Э.В.. Русский язык. 3 класс. Учебник  для общеобразовательных организаций, реализующих адаптированные основные общеобразовательные программы. В  2 ч.- М.: Просвещение, 2019.-79 с. 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121"/>
          <w:rFonts w:cs="Times New Roman" w:ascii="Times New Roman" w:hAnsi="Times New Roman"/>
          <w:bCs w:val="false"/>
          <w:sz w:val="24"/>
          <w:szCs w:val="24"/>
        </w:rPr>
        <w:t xml:space="preserve"> ум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Style w:val="121"/>
          <w:rFonts w:cs="Times New Roman" w:ascii="Times New Roman" w:hAnsi="Times New Roman"/>
          <w:bCs w:val="false"/>
          <w:sz w:val="24"/>
          <w:szCs w:val="24"/>
        </w:rPr>
        <w:t xml:space="preserve"> навыков учащихся.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ММАТИКА, ПРАВОПИСАНИЕ И РАЗВИТИЕ РЕЧИ- оценка устных ответов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ценке устных ответов по грамматике принимается во внимание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ответа по содержанию, свидетельствующая об осознанности усвоения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ого материала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ответа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актически применять свои знания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изложения и речевое оформление ответа.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понимает материал, может с помощью учителя обосновать, самостоятельно сформулировать ответ, привести примеры, допускает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ошибки, которые сам исправляет.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дает ответ, в целом соответствующий требованиям оценки «5», но допускает неточности и исправляет с помощью учителя; делает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некоторые ошибки в речи; при работе с текстом или разборе предложения допускает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-две ошибки, которые исправляет с помощью учителя.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знание и понимание основных положений данной темы, но излагает материал недостаточно полно и последовательно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допускает ряд ошибок в речи; затрудняется самостоятельно подтвердить правила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ами и делает это с помощью учителя; нуждается в постоянной помощи учителя.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незнание большей или наиболее существенной части изученного материала; допускает ошибки в формулировке правил, искажающие их смысл; в работе с текстом делает грубые ошибки, не использует помощь учи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письменных работ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 состоят из контрольного списывания, контрольного диктанта, грамматического разбора и могут быть комбинированными (контрольные списывания с различными видами орфографических и грамматических заданий, диктант и грамматический разбор и т. д.) Основные виды контрольных работ в 3 классе — списывания и диктанты.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Контрольные диктанты должны содержать по 2 - 3 орфограммы на каждое правило. Примерный объем текстов контрольных работ: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 — </w:t>
      </w:r>
      <w:r>
        <w:rPr>
          <w:rStyle w:val="4pt"/>
          <w:spacing w:val="30"/>
          <w:sz w:val="24"/>
          <w:szCs w:val="24"/>
        </w:rPr>
        <w:t>8-10</w:t>
      </w:r>
      <w:r>
        <w:rPr>
          <w:rFonts w:cs="Times New Roman" w:ascii="Times New Roman" w:hAnsi="Times New Roman"/>
          <w:sz w:val="24"/>
          <w:szCs w:val="24"/>
        </w:rPr>
        <w:t xml:space="preserve"> слов;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 — в начале учебного года 10 -12 слов, к концу года 16 - 18 слов;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 — </w:t>
      </w:r>
      <w:r>
        <w:rPr>
          <w:rStyle w:val="4pt"/>
          <w:spacing w:val="30"/>
          <w:sz w:val="24"/>
          <w:szCs w:val="24"/>
        </w:rPr>
        <w:t>20-25</w:t>
      </w:r>
      <w:r>
        <w:rPr>
          <w:rFonts w:cs="Times New Roman" w:ascii="Times New Roman" w:hAnsi="Times New Roman"/>
          <w:sz w:val="24"/>
          <w:szCs w:val="24"/>
        </w:rPr>
        <w:t xml:space="preserve"> слов; 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 — </w:t>
      </w:r>
      <w:r>
        <w:rPr>
          <w:rStyle w:val="4pt"/>
          <w:spacing w:val="30"/>
          <w:sz w:val="24"/>
          <w:szCs w:val="24"/>
        </w:rPr>
        <w:t>30-35</w:t>
      </w:r>
      <w:r>
        <w:rPr>
          <w:rFonts w:cs="Times New Roman" w:ascii="Times New Roman" w:hAnsi="Times New Roman"/>
          <w:sz w:val="24"/>
          <w:szCs w:val="24"/>
        </w:rPr>
        <w:t xml:space="preserve"> слов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у подлежат все слова, в том числе предлоги, союзы, частицы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 у детей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ктанты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» —  работа выполнена без ошибок;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»  —  1 -3 ошибки;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» —  4 - 5 ошибок;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—  6 - 8 ошибок;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мматические задания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—  безошибочное выполнение всех заданий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— правильно выполнено не менее 3\4 задания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—  правильно выполнено не менее 1\2 задания;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—  не выполнено большинство грамматических заданий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е списывания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—  нет ошибок и исправлений, работа написана аккуратно, в соответствии с     требованиями каллиграфии письма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» — 1 ошибка и одно исправление;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» —  2 ошибки и одно исправление;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» —  3 ошибки и 1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 исправления.</w:t>
      </w:r>
    </w:p>
    <w:p>
      <w:pPr>
        <w:pStyle w:val="Style30"/>
        <w:ind w:righ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2"/>
      <w:bookmarkStart w:id="5" w:name="bookmark2"/>
      <w:bookmarkEnd w:id="5"/>
    </w:p>
    <w:sectPr>
      <w:headerReference w:type="default" r:id="rId3"/>
      <w:footerReference w:type="default" r:id="rId4"/>
      <w:type w:val="nextPage"/>
      <w:pgSz w:w="11906" w:h="16838"/>
      <w:pgMar w:left="426" w:right="569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rFonts w:ascii="Tahoma" w:hAnsi="Tahoma" w:cs="Tahoma"/>
      <w:b/>
      <w:bCs/>
      <w:spacing w:val="1"/>
      <w:sz w:val="29"/>
      <w:szCs w:val="29"/>
    </w:rPr>
  </w:style>
  <w:style w:type="character" w:styleId="3">
    <w:name w:val="Заголовок №3_"/>
    <w:qFormat/>
    <w:rPr>
      <w:rFonts w:ascii="Times New Roman" w:hAnsi="Times New Roman" w:cs="Times New Roman"/>
      <w:spacing w:val="7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3"/>
      <w:sz w:val="21"/>
      <w:szCs w:val="21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7"/>
      <w:sz w:val="29"/>
      <w:szCs w:val="29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pacing w:val="17"/>
      <w:sz w:val="29"/>
      <w:szCs w:val="29"/>
    </w:rPr>
  </w:style>
  <w:style w:type="character" w:styleId="23">
    <w:name w:val="Основной текст (2)_"/>
    <w:qFormat/>
    <w:rPr>
      <w:rFonts w:ascii="Times New Roman" w:hAnsi="Times New Roman" w:cs="Times New Roman"/>
      <w:spacing w:val="7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Знак3"/>
    <w:qFormat/>
    <w:rPr>
      <w:rFonts w:eastAsia="Arial Unicode MS"/>
      <w:spacing w:val="3"/>
      <w:sz w:val="21"/>
      <w:szCs w:val="21"/>
      <w:shd w:fill="FFFFFF" w:val="clear"/>
      <w:lang w:eastAsia="zh-CN"/>
    </w:rPr>
  </w:style>
  <w:style w:type="character" w:styleId="12">
    <w:name w:val="Заголовок №1 (2)_"/>
    <w:qFormat/>
    <w:rPr>
      <w:b/>
      <w:bCs/>
      <w:spacing w:val="11"/>
      <w:sz w:val="28"/>
      <w:szCs w:val="28"/>
      <w:shd w:fill="FFFFFF" w:val="clear"/>
    </w:rPr>
  </w:style>
  <w:style w:type="character" w:styleId="121">
    <w:name w:val="Заголовок №1 (2) + Не полужирный"/>
    <w:qFormat/>
    <w:rPr>
      <w:b/>
      <w:bCs/>
      <w:spacing w:val="16"/>
      <w:sz w:val="28"/>
      <w:szCs w:val="2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2"/>
      <w:szCs w:val="22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  <w:lang w:eastAsia="zh-CN"/>
    </w:rPr>
  </w:style>
  <w:style w:type="character" w:styleId="Style17">
    <w:name w:val="Название Знак"/>
    <w:qFormat/>
    <w:rPr>
      <w:rFonts w:cs="Mangal"/>
      <w:i/>
      <w:iCs/>
      <w:color w:val="00000A"/>
      <w:sz w:val="24"/>
      <w:szCs w:val="24"/>
      <w:lang w:eastAsia="zh-CN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Style20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Основной текст_"/>
    <w:qFormat/>
    <w:rPr>
      <w:sz w:val="25"/>
      <w:szCs w:val="25"/>
      <w:shd w:fill="FFFFFF" w:val="clear"/>
    </w:rPr>
  </w:style>
  <w:style w:type="character" w:styleId="221">
    <w:name w:val="Основной текст (22)_"/>
    <w:qFormat/>
    <w:rPr>
      <w:i/>
      <w:iCs/>
      <w:spacing w:val="1"/>
      <w:sz w:val="25"/>
      <w:szCs w:val="25"/>
      <w:shd w:fill="FFFFFF" w:val="clear"/>
    </w:rPr>
  </w:style>
  <w:style w:type="character" w:styleId="222">
    <w:name w:val="Заголовок №2 (2)_"/>
    <w:qFormat/>
    <w:rPr>
      <w:sz w:val="25"/>
      <w:szCs w:val="25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0pt">
    <w:name w:val="Основной текст (2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Style29"/>
    <w:next w:val="TextBody"/>
    <w:qFormat/>
    <w:pPr>
      <w:widowControl/>
      <w:suppressLineNumbers/>
      <w:tabs>
        <w:tab w:val="clear" w:pos="709"/>
        <w:tab w:val="left" w:pos="708" w:leader="none"/>
      </w:tabs>
      <w:spacing w:lineRule="atLeast" w:line="100" w:before="120" w:after="120"/>
    </w:pPr>
    <w:rPr>
      <w:rFonts w:ascii="Times New Roman" w:hAnsi="Times New Roman" w:eastAsia="Times New Roman" w:cs="Times New Roman"/>
      <w:i/>
      <w:iCs/>
      <w:sz w:val="24"/>
      <w:lang w:val="en-US" w:eastAsia="zh-CN" w:bidi="ar-SA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</w:pPr>
    <w:rPr>
      <w:rFonts w:ascii="Times New Roman" w:hAnsi="Times New Roman" w:cs="Times New Roman"/>
      <w:color w:val="000000"/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480"/>
    </w:pPr>
    <w:rPr>
      <w:rFonts w:ascii="Tahoma" w:hAnsi="Tahoma" w:cs="Tahoma"/>
      <w:b/>
      <w:bCs/>
      <w:color w:val="000000"/>
      <w:spacing w:val="1"/>
      <w:sz w:val="29"/>
      <w:szCs w:val="29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480" w:after="240"/>
    </w:pPr>
    <w:rPr>
      <w:rFonts w:ascii="Times New Roman" w:hAnsi="Times New Roman" w:cs="Times New Roman"/>
      <w:color w:val="000000"/>
      <w:spacing w:val="7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color w:val="000000"/>
      <w:spacing w:val="7"/>
      <w:sz w:val="29"/>
      <w:szCs w:val="29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spacing w:val="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980" w:after="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00000A"/>
      <w:sz w:val="20"/>
      <w:szCs w:val="24"/>
      <w:lang w:val="ru-RU" w:bidi="ru-RU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480"/>
      <w:outlineLvl w:val="0"/>
    </w:pPr>
    <w:rPr>
      <w:rFonts w:ascii="Times New Roman" w:hAnsi="Times New Roman" w:eastAsia="Times New Roman" w:cs="Times New Roman"/>
      <w:b/>
      <w:bCs/>
      <w:color w:val="000000"/>
      <w:spacing w:val="11"/>
      <w:sz w:val="28"/>
      <w:szCs w:val="28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hanging="188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exact" w:line="480" w:before="0" w:after="420"/>
      <w:ind w:hanging="560"/>
      <w:outlineLvl w:val="1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04:00Z</dcterms:created>
  <dc:creator>Zver</dc:creator>
  <dc:description/>
  <cp:keywords/>
  <dc:language>en-US</dc:language>
  <cp:lastModifiedBy>Учитель</cp:lastModifiedBy>
  <cp:lastPrinted>2019-10-31T11:48:00Z</cp:lastPrinted>
  <dcterms:modified xsi:type="dcterms:W3CDTF">2020-10-29T05:24:00Z</dcterms:modified>
  <cp:revision>25</cp:revision>
  <dc:subject/>
  <dc:title/>
</cp:coreProperties>
</file>